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</w:rPr>
        <w:t xml:space="preserve">в постановление администрации </w:t>
        <w:br/>
        <w:t xml:space="preserve">города Перми от 17.01.2019 № 20 </w:t>
        <w:br/>
        <w:t>«</w:t>
      </w:r>
      <w:r>
        <w:rPr>
          <w:b/>
          <w:bCs/>
        </w:rPr>
        <w:t xml:space="preserve">Об установлении расходного </w:t>
      </w:r>
    </w:p>
    <w:p>
      <w:pPr>
        <w:pStyle w:val="Style20"/>
        <w:spacing w:lineRule="exact" w:line="240"/>
        <w:ind w:right="-2" w:hanging="0"/>
        <w:rPr>
          <w:b/>
          <w:b/>
          <w:bCs/>
        </w:rPr>
      </w:pPr>
      <w:r>
        <w:rPr>
          <w:b/>
          <w:bCs/>
        </w:rPr>
        <w:t xml:space="preserve">обязательства в сфере транспортного </w:t>
      </w:r>
    </w:p>
    <w:p>
      <w:pPr>
        <w:pStyle w:val="Style20"/>
        <w:spacing w:lineRule="exact" w:line="240"/>
        <w:ind w:right="-2" w:hanging="0"/>
        <w:rPr>
          <w:b/>
          <w:b/>
          <w:bCs/>
        </w:rPr>
      </w:pPr>
      <w:r>
        <w:rPr>
          <w:b/>
          <w:bCs/>
        </w:rPr>
        <w:t xml:space="preserve">обслуживания населения в границах </w:t>
      </w:r>
    </w:p>
    <w:p>
      <w:pPr>
        <w:pStyle w:val="Style20"/>
        <w:spacing w:lineRule="exact" w:line="240"/>
        <w:ind w:right="-2" w:hanging="0"/>
        <w:rPr>
          <w:b/>
          <w:b/>
          <w:bCs/>
        </w:rPr>
      </w:pPr>
      <w:r>
        <w:rPr>
          <w:b/>
          <w:bCs/>
        </w:rPr>
        <w:t xml:space="preserve">Пермского городского округа, </w:t>
      </w:r>
    </w:p>
    <w:p>
      <w:pPr>
        <w:pStyle w:val="Style20"/>
        <w:spacing w:lineRule="exact" w:line="240"/>
        <w:ind w:right="-2" w:hanging="0"/>
        <w:rPr/>
      </w:pPr>
      <w:r>
        <w:rPr>
          <w:b/>
          <w:bCs/>
        </w:rPr>
        <w:t xml:space="preserve">возникающего в связи </w:t>
        <w:br/>
        <w:t xml:space="preserve">с осуществлением полномочий </w:t>
        <w:br/>
        <w:t xml:space="preserve">по вопросам местного значения </w:t>
        <w:br/>
        <w:t xml:space="preserve">городского округа при заключении </w:t>
        <w:br/>
        <w:t xml:space="preserve">муниципальных контрактов </w:t>
      </w:r>
    </w:p>
    <w:p>
      <w:pPr>
        <w:pStyle w:val="Style20"/>
        <w:spacing w:lineRule="exact" w:line="240"/>
        <w:ind w:right="-2" w:hanging="0"/>
        <w:rPr>
          <w:b/>
          <w:b/>
          <w:bCs/>
        </w:rPr>
      </w:pPr>
      <w:r>
        <w:rPr>
          <w:b/>
          <w:bCs/>
        </w:rPr>
        <w:t xml:space="preserve">на выполнение работ, связанных </w:t>
      </w:r>
    </w:p>
    <w:p>
      <w:pPr>
        <w:pStyle w:val="Style20"/>
        <w:spacing w:lineRule="exact" w:line="240"/>
        <w:ind w:right="-2" w:hanging="0"/>
        <w:rPr>
          <w:b/>
          <w:b/>
          <w:bCs/>
        </w:rPr>
      </w:pPr>
      <w:r>
        <w:rPr>
          <w:b/>
          <w:bCs/>
        </w:rPr>
        <w:t xml:space="preserve">с осуществлением регулярных </w:t>
        <w:br/>
        <w:t xml:space="preserve">перевозок пассажиров </w:t>
        <w:br/>
        <w:t xml:space="preserve">автомобильным транспортом </w:t>
      </w:r>
    </w:p>
    <w:p>
      <w:pPr>
        <w:pStyle w:val="Style20"/>
        <w:spacing w:lineRule="exact" w:line="240"/>
        <w:ind w:right="-2" w:hanging="0"/>
        <w:rPr>
          <w:b/>
          <w:b/>
          <w:bCs/>
        </w:rPr>
      </w:pPr>
      <w:r>
        <w:rPr>
          <w:b/>
          <w:bCs/>
        </w:rPr>
        <w:t xml:space="preserve">и городским наземным транспортом </w:t>
      </w:r>
    </w:p>
    <w:p>
      <w:pPr>
        <w:pStyle w:val="Style20"/>
        <w:spacing w:lineRule="exact" w:line="240"/>
        <w:ind w:right="-2" w:hanging="0"/>
        <w:rPr>
          <w:b/>
          <w:b/>
          <w:bCs/>
        </w:rPr>
      </w:pPr>
      <w:r>
        <w:rPr>
          <w:b/>
          <w:bCs/>
        </w:rPr>
        <w:t xml:space="preserve">по маршрутам регулярных перевозок </w:t>
      </w:r>
    </w:p>
    <w:p>
      <w:pPr>
        <w:pStyle w:val="Style20"/>
        <w:spacing w:lineRule="exact" w:line="240"/>
        <w:ind w:right="-2" w:hanging="0"/>
        <w:rPr/>
      </w:pPr>
      <w:r>
        <w:rPr>
          <w:b/>
          <w:bCs/>
        </w:rPr>
        <w:t xml:space="preserve">города Перми, в соответствии </w:t>
        <w:br/>
        <w:t xml:space="preserve">с которыми плата за проезд </w:t>
        <w:br/>
        <w:t xml:space="preserve">пассажиров и провоз багажа </w:t>
        <w:br/>
        <w:t xml:space="preserve">подлежит перечислению в бюджет </w:t>
      </w:r>
    </w:p>
    <w:p>
      <w:pPr>
        <w:pStyle w:val="Style20"/>
        <w:spacing w:lineRule="exact" w:line="240"/>
        <w:ind w:right="-2" w:hanging="0"/>
        <w:rPr>
          <w:b/>
          <w:b/>
        </w:rPr>
      </w:pPr>
      <w:r>
        <w:rPr>
          <w:b/>
          <w:bCs/>
        </w:rPr>
        <w:t>города Перми</w:t>
      </w:r>
      <w:r>
        <w:rPr>
          <w:b/>
        </w:rPr>
        <w:t xml:space="preserve">»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города Перми ПОСТАНОВЛЯЕТ:</w:t>
      </w:r>
    </w:p>
    <w:p>
      <w:pPr>
        <w:pStyle w:val="Normal"/>
        <w:numPr>
          <w:ilvl w:val="0"/>
          <w:numId w:val="3"/>
        </w:numPr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именование изложить в следующей редакции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Об установлении расходного обязательства в сфере транспортного обслуживания населения в границах Пермского городского округа, возникающего в связи с осуществлением полномочий по вопросам местного значения городского округа при заключении муниципальных контрактов на выполнение работ, связанных с осуществлением регулярных перевозок пассажиров автомобильным транспортом и городским наземным электрическим транспортом по маршрутам регулярных перевозок города Перми, в соответствии с которыми плата за проезд пассажиров и провоз багажа подлежит перечислению в бюджет города Перм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нести в постановление администрации города Перми от 17 января </w:t>
        <w:br/>
        <w:t>2019 г. № 20 «</w:t>
      </w:r>
      <w:r>
        <w:rPr>
          <w:bCs/>
          <w:sz w:val="28"/>
          <w:szCs w:val="28"/>
        </w:rPr>
        <w:t>Об установлении расходного обязательства в сфере транспортного обслуживания населения в границах Пермского городского округа, возникающего в связи с осуществлением полномочий по вопросам местного значения городского округа при заключении муниципальных контрактов на выполнение работ, связанных с осуществлением регулярных перевозок пассажиров автомобильным транспортом и городским наземным транспортом по маршрутам регулярных перевозок города Перми, в соответствии с которыми плата за проезд пассажиров и провоз багажа подлежит перечислению в бюджет города Перми</w:t>
      </w:r>
      <w:r>
        <w:rPr>
          <w:sz w:val="28"/>
          <w:szCs w:val="28"/>
        </w:rPr>
        <w:t xml:space="preserve">» (в ред. от 13.03.2019 </w:t>
        <w:br/>
        <w:t>№ 158, от 31.12.2019 № 1144, от 18.03.2020 № 238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ункт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 Установить на неограниченный срок расходное обязательство в сфере транспортного обслуживания населения в границах Пермского городского округа, возникающее в связи с осуществлением полномочий по вопросам местного значения городского округа при заключении муниципальных контрак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выполнение работ, связанных с осуществлением регулярных перевозок пассажиров по маршрутам регулярных перевозок города Перми, в соответствии с которыми плата за проезд пассажиров и провоз багажа подлежит перечислению в бюджет города Перми, с 1 марта 2019 г. в отношении городского наземного электрического транспорта, с 1 мая 2019 г. в отношении автомобильного транспор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казание услуг по приему платы за проезд и провоз багажа с использованием банковских карт (услуги эквайринга) в автомобильном транспорте и городском наземном электрическом транспорте города Перми (далее - расходное обязательство)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пункт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 Определить, что расходное обязательство, установленное в пункте 1 настоящего Постановления, реализу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работ, связанных с осуществлением регулярных перевозок пассажиров автомобильным транспортом и городским наземным электрическим транспортом по муниципальным маршрутам регулярных перевозок города Перми по регулируемому тарифу города Пер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казании услуг по приему платы за проезд и провоз багажа с использованием банковских карт (услуги эквайринга) в автомобильном транспорте и городском наземном электрическом транспорте города Перм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ункт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ъем финансового обеспечения для исполнения расходного обязательства, установленного в пункте 1 настоящего Постановления, определяется в соответствии с Порядком определения объема финансового обеспечения выполнения работ, связанных с осуществлением регулярных перевозок пассажиров автомобильным транспортом и городским наземным электрическим транспортом по муниципальным маршрутам регулярных перевозок города Перми по регулируемому тарифу города Перми, в случае перечисления платы за проезд пассажиров и провоз багажа в бюджет города Перми, Порядком определения объема финансового обеспечения оказания услуг, связанных с приемом платы за проезд и провоз багажа с использованием банковских карт (услуги эквайринга) в автомобильном транспорте и городском наземном электрическом транспорте города Перми, утвержденными настоящим Постановлением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ункт 6 дополнить пунктом 6.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6.4. Порядком определения объема финансового обеспечения оказания услуг, связанных с приемом платы за проезд и провоз багажа с использованием банковских карт (услуги эквайринга) в автомобильном транспорте и городском наземном электрическом транспорте города Перм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в пункте 7 слова «департамент дорог и транспорта администрации города Перми» заменить словами «департамент транспорта администрации города Перм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ункт 13 дополнить абзацем 2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проведении закупок на оказание услуг, связанных с приемом платы за проезд и провоз багажа с использованием банковских карт (услуги эквайринга) в автомобильном транспорте и городском наземном электрическом транспорте города Перми осуществлять расчет начальной (максимальной) цены контракта в пределах доведенных объемов бюджетных ассигнований на очередной финансовый год и на плановый период.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рядком определения объема финансового обеспечения оказания услуг, связанных с приемом платы за проезд и провоз багажа с использованием банковских карт (услуги эквайринга) в автомобильном транспорте и городском наземном электрическом транспорте города Перми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РЯДОК </w:t>
      </w:r>
    </w:p>
    <w:p>
      <w:pPr>
        <w:pStyle w:val="Normal"/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объема финансового обеспечения оказания услуг, </w:t>
        <w:br/>
        <w:t>связанных с приемом платы за проезд и провоз багажа</w:t>
        <w:br/>
        <w:t xml:space="preserve">с использованием банковских карт (услуги эквайринга) </w:t>
      </w:r>
    </w:p>
    <w:p>
      <w:pPr>
        <w:pStyle w:val="Normal"/>
        <w:autoSpaceDE w:val="false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втомобильном транспорте и городском наземном </w:t>
        <w:br/>
        <w:t>электрическом транспорте города Перм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ения объема финансового обеспечения оказания услуг, связанных с приемом платы за проезд и провоз багажа с использованием банковских карт (услуги эквайринга) в автомобильном транспорте и городском наземном электрическом транспорте города Перми устанавливает механизм определения объема финансирования из бюджета города Перми на оказание услуг, связанных с приемом платы за проезд и провоз багажа с использованием банковских карт (услуги эквайринга) в автомобильном транспорте и городском наземном электрическом транспорте города Перми, в целях проведения закупки вышеуказанных услуг и заключения муниципальных контрактов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ъем финансового обеспечения оказание услуг, связанных с приемом платы за проезд и провоз багажа с использованием банковских карт (услуги эквайринга) в автомобильном транспорте и городском наземном электрическом транспорте города Перми, определяется по следующей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. фин. обесп. = КОБК </w:t>
      </w:r>
      <w:r>
        <w:rPr>
          <w:rFonts w:cs="Calibri" w:ascii="Calibri" w:hAnsi="Calibri"/>
          <w:sz w:val="28"/>
          <w:szCs w:val="28"/>
        </w:rPr>
        <w:t>х</w:t>
      </w:r>
      <w:r>
        <w:rPr>
          <w:sz w:val="28"/>
          <w:szCs w:val="28"/>
        </w:rPr>
        <w:t xml:space="preserve"> Т х Э, руб., гд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БК – планируемое количество оплат за проезд и провоз багажа с использованием банковских карт в автомобильным транспортом и городским наземным электрическим транспортом, 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 – утвержденный тариф</w:t>
      </w:r>
      <w:r>
        <w:rPr/>
        <w:t xml:space="preserve"> </w:t>
      </w:r>
      <w:r>
        <w:rPr>
          <w:sz w:val="28"/>
          <w:szCs w:val="28"/>
        </w:rPr>
        <w:t>на перевозку одного пассажира автомобильным транспортом и городским наземным электрическим транспортом, с использованием банковской карты,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 - стоимость услуги, связанной с приемом платы за проезд и провоз багажа с использованием банковских карт (услуги эквайринга) в автомобильном транспорте и городском наземном электрическом транспорте города Перми, руб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20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31:00Z</dcterms:created>
  <dc:creator>Сергей</dc:creator>
  <dc:description/>
  <cp:keywords/>
  <dc:language>en-US</dc:language>
  <cp:lastModifiedBy>Фефилова Екатерина Геннадьевна</cp:lastModifiedBy>
  <cp:lastPrinted>2020-04-27T08:11:00Z</cp:lastPrinted>
  <dcterms:modified xsi:type="dcterms:W3CDTF">2020-04-27T03:32:00Z</dcterms:modified>
  <cp:revision>7</cp:revision>
  <dc:subject/>
  <dc:title> </dc:title>
</cp:coreProperties>
</file>