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6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</w:t>
        <w:tab/>
        <w:tab/>
        <w:tab/>
        <w:tab/>
        <w:tab/>
        <w:tab/>
        <w:tab/>
        <w:t xml:space="preserve">                                № 21-01-03-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</w:t>
        <w:br/>
        <w:t>от 26 апреля 2018 г. № СЭД-059-11-01-04-53 «О признании многоквартирного дома аварийным и подлежащим сносу», от 18 июня 2019 г. № 059-11-01-04-102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410572:12 площадью 1343 кв. м по ул. Горняков, 5а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3624:7 площадью 1691,11 кв. м по ул. Бородинской, 30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6:00Z</dcterms:created>
  <dc:creator>Сергей</dc:creator>
  <dc:description/>
  <cp:keywords/>
  <dc:language>en-US</dc:language>
  <cp:lastModifiedBy>Патлусова Ирина Михайловна</cp:lastModifiedBy>
  <cp:lastPrinted>2020-04-27T12:04:00Z</cp:lastPrinted>
  <dcterms:modified xsi:type="dcterms:W3CDTF">2020-04-27T07:04:00Z</dcterms:modified>
  <cp:revision>3</cp:revision>
  <dc:subject/>
  <dc:title> </dc:title>
</cp:coreProperties>
</file>