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Перми от 11.12.2012 № 896 «Об утверждении Порядка взаимодействия департамента общественной безопасности администрации города Перми и территориальных органов администрации города Перми при расходовании субвенции на вы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от 20 августа 2004 г. </w:t>
      </w:r>
      <w:hyperlink r:id="rId4">
        <w:r>
          <w:rPr>
            <w:rStyle w:val="InternetLink"/>
            <w:sz w:val="28"/>
            <w:szCs w:val="28"/>
          </w:rPr>
          <w:t>№ 113-ФЗ</w:t>
        </w:r>
      </w:hyperlink>
      <w:r>
        <w:rPr>
          <w:sz w:val="28"/>
          <w:szCs w:val="28"/>
        </w:rPr>
        <w:t xml:space="preserve"> «О присяжных заседателях федеральных судов общей юрисдикц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мая 2005 г.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 февраля 2008 г. № 189-ПК «Об утверждении Методики распределения субвенций на осуществление полномочий по составлению списков кандидатов в присяжные заседатели федеральных судов общей юрисдикции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взаимодействия департамента общественной безопасности администрации города Перми и территориальных органов администрации города Перми при расходовании субвенции на вы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, утвержденный постановлением администрации города Перми от 11 декабря 2012 г. № 896 «Об утверждении Порядка взаимодействия департамента общественной безопасности администрации города Перми и территориальных органов администрации города Перми при расходовании субвенции на вы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2. Департамент общественной безопасности направляет в территориальные органы уведомление о предоставлении субвенции на соответствующий финансовый год в течение 5 рабочих дней со дня получения от Министерства территориальной безопасности Пермского края информации о предоставлении субвен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слова «При наличии субвенции на текущий финансовый год и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сле слов «согласно приложению 1 к настоящему Порядку» дополнить словами «в сроки, установленные уведомлением департамента общественной безопасности, предусмотренным пунктом 2.2 настоящего Порядка»;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2.4 дополнить словами «, о чем уведомляет территориальные органы, и обобщает полученные заявк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ункт 2.5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.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6. Департамент общественной безопасности при наличии доведенных лимитов, на основании заявок, поступивших от территориальных органов, осуществляет закупку канцелярских материалов и почтовых услуг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и доводит до территориальных органов информацию о заключении соответствующих муниципальных контракт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2.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7. Территориальные органы не позднее 5 рабочих дней со дня получения уведомления департамента общественной безопасности о заключении муниципального контракта с почтовой организацией направляют в департамент общественной безопасности график сдачи почтовых отравлений согласно приложению 3 к настоящему Порядк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2.8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пункт 2.9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1 слова «и партионные регистрируемые почтовые отправления по спискам кандидатов в присяжные заседатели федеральных судов общей юрисдикции в Российской Федерации для заказных писем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2. дополнить слова «согласно графи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ункт 2.11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дополнить пунктом 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ерриториальные органы не позднее 5 рабочих дней со дня составления списков и запасных списков кандидатов в присяжные заседатели направляют их в департамент общественной безопасности для формирования списков и запасных списков кандидатов в присяжные заседатели города Перми, подписания Главой города Перми и направления в Правительство Перм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ункт 2.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2. Департамент общественной безопасности после подписания Главой города Перми списков и запасных списков кандидатов в присяжные заседатели города Перми обеспечивает путем осуществления закупки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их публикацию в печатном средстве массовой информации «Официальный бюллетень органов местного самоуправления муниципального образования города Пермь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в названии приложения 1 исключить слова «(уточненная заявк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2 признать утратившим сил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мест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 Перми Д.И. Самойлов</w:t>
        <w:b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7B200844819A4B8C0A0857E56E38C19EBB3E02F1E0E909A271D765438B59224482510B2412C921BE5DA4988vD18L" TargetMode="External"/><Relationship Id="rId4" Type="http://schemas.openxmlformats.org/officeDocument/2006/relationships/hyperlink" Target="consultantplus://offline/ref=0E57B200844819A4B8C0A0857E56E38C19ECB5E5291A0E909A271D765438B59224482510B2412C921BE5DA4988vD18L" TargetMode="External"/><Relationship Id="rId5" Type="http://schemas.openxmlformats.org/officeDocument/2006/relationships/hyperlink" Target="consultantplus://offline/ref=0E57B200844819A4B8C0A0857E56E38C19ECB3E6241A0E909A271D765438B59224482510B2412C921BE5DA4988vD18L" TargetMode="External"/><Relationship Id="rId6" Type="http://schemas.openxmlformats.org/officeDocument/2006/relationships/hyperlink" Target="consultantplus://offline/ref=0E57B200844819A4B8C0BE88683ABE8712E4EFED241F0DC2C578462B0331BFC57107244CF4133F9018E5D84D94DA4A19vD1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8:00Z</dcterms:created>
  <dc:creator>Сергей</dc:creator>
  <dc:description/>
  <dc:language>en-US</dc:language>
  <cp:lastModifiedBy>samochkova</cp:lastModifiedBy>
  <cp:lastPrinted>2020-04-27T17:25:00Z</cp:lastPrinted>
  <dcterms:modified xsi:type="dcterms:W3CDTF">2020-04-27T12:48:00Z</dcterms:modified>
  <cp:revision>2</cp:revision>
  <dc:subject/>
  <dc:title/>
</cp:coreProperties>
</file>