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4.2020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39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признании утратившим силу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города Перми от 07.03.1996 № 402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«О внедрении Государственной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автоматизированной системы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Российской Федерации «Выборы»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на территории г. Перм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и обеспечении финансирования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системных администраторов»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ConsCell"/>
        <w:ind w:righ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Перми от 07 марта 1996 г. № 402 «О внедрении Государственной автоматизированной системы Российской Федерации «Выборы» на территории г. Перми и обеспечении финансирования системных администраторов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подписания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ind w:right="510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tabs>
          <w:tab w:val="clear" w:pos="720"/>
          <w:tab w:val="left" w:pos="80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9:00Z</dcterms:created>
  <dc:creator>Сергей</dc:creator>
  <dc:description/>
  <cp:keywords/>
  <dc:language>en-US</dc:language>
  <cp:lastModifiedBy>Красных Алла Юрьевна</cp:lastModifiedBy>
  <cp:lastPrinted>2020-02-12T14:39:00Z</cp:lastPrinted>
  <dcterms:modified xsi:type="dcterms:W3CDTF">2020-04-29T12:00:00Z</dcterms:modified>
  <cp:revision>4</cp:revision>
  <dc:subject/>
  <dc:title> </dc:title>
</cp:coreProperties>
</file>