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0</w:t>
        <w:tab/>
        <w:tab/>
        <w:tab/>
        <w:tab/>
        <w:tab/>
        <w:tab/>
        <w:tab/>
        <w:t xml:space="preserve">                                № 21-01-03-6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марта 2020 г. № 21-01-06-447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810094:28, расположенного </w:t>
        <w:br/>
        <w:t xml:space="preserve">в Орджоникидзевском районе города Перми, сад СНТ «Сад Химики № 80», участок № 88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810094:33, расположенного в микрорайоне Химики, 41в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810094:34, расположенного в микрорайоне Химики, 39в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810094:59, расположенного в микрорайоне Химики, 41а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810094:64, расположенного в микрорайоне Химики, 35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2810095:38, расположенного </w:t>
        <w:br/>
        <w:t xml:space="preserve">в Орджоникидзевском районе города Перми, сад СНТ «Сад Химики № 80», участок № 64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810095:181, расположенного в микрорайоне Химики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810098:2, расположенного в микрорайоне Химики, 45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810098:180, расположенного в микрорайоне Химики, з/у 42а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810098:19, расположенного в микрорайоне Химики, 21а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810098:21, расположенного 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джоникидзевском районе города Перми, сад СНТ «Сад Химики № 80», участок № 65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810098:52, расположенного в микрорайоне Химики, 19б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810095:39, расположенного в микрорайоне Химики, з/у 20а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2810095:45, расположенного </w:t>
        <w:br/>
        <w:t>в Орджоникидзевском районе города Перми, сад СНТ «Сад Химики № 80», участок № 41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линейного объекта комплектной трансформаторной подстанции КТП-4412 6/0,4 кВ, входящую в состав электросетевого комплекса (ЭСК) Подстанция 110/6 кВ «Строительная» с линиями электропередачи </w:t>
        <w:br/>
        <w:t xml:space="preserve">и трансформаторными подстанциями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06 апреля 2020 г. № КУВИ-001/2020-744428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098-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7:00Z</dcterms:created>
  <dc:creator>Сергей</dc:creator>
  <dc:description/>
  <cp:keywords/>
  <dc:language>en-US</dc:language>
  <cp:lastModifiedBy>Патлусова Ирина Михайловна</cp:lastModifiedBy>
  <cp:lastPrinted>2020-04-28T10:31:00Z</cp:lastPrinted>
  <dcterms:modified xsi:type="dcterms:W3CDTF">2020-04-28T05:32:00Z</dcterms:modified>
  <cp:revision>8</cp:revision>
  <dc:subject/>
  <dc:title> </dc:title>
</cp:coreProperties>
</file>