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17906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07.8pt;width:494.95pt;height:130.85pt" coordorigin="12,-815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15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-6030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-6025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2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5320"/>
                          <a:chOff x="0" y="0"/>
                          <a:chExt cx="6285960" cy="15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9480"/>
                            <a:ext cx="1536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42000"/>
                            <a:ext cx="1085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1pt" coordorigin="12,-862" coordsize="9899,2402">
                <v:shape id="shape_0" fillcolor="white" stroked="f" o:allowincell="f" style="position:absolute;left:12;top:-862;width:9898;height:2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0;width:2418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94;width:1709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от 07.06.2012 № 265 «Об утверждении Методики расчета объема расходов бюджета Пермского городского округа по вопросам местного значения в сфере обеспечения безопасности людей на водных объекта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етодику расчета объема расходов бюджета Пермского городского округа по вопросам местного значения в сфере обеспечения безопасности людей на водных объектах, утвержденную постановлением администрации города Перми от 07 июня 2012 г. № 265 «Об утверждении Методики расчета объема расходов бюджета города Перми на выполнение специализированных функций по осуществлению мероприятий по обеспечению безопасности людей на водных объектах, охране их жизни и здоровья на территории города Перми» (в ред. от 31.10.2016 № 975, от 28.11.2018 № 936) изменение, признав утратившим силу абзац десятый раздел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рмативная правовая баз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0:00Z</dcterms:created>
  <dc:creator>Сергей</dc:creator>
  <dc:description/>
  <cp:keywords/>
  <dc:language>en-US</dc:language>
  <cp:lastModifiedBy>Yrist</cp:lastModifiedBy>
  <cp:lastPrinted>2020-03-23T15:05:00Z</cp:lastPrinted>
  <dcterms:modified xsi:type="dcterms:W3CDTF">2020-04-29T10:58:00Z</dcterms:modified>
  <cp:revision>4</cp:revision>
  <dc:subject/>
  <dc:title> </dc:title>
</cp:coreProperties>
</file>