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опасных участк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обще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местного знач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за 2019 год и мер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устран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 и условий соверш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 декабря 1995 г. № 196-ФЗ </w:t>
        <w:br/>
        <w:t xml:space="preserve">«О безопасности дорожного движения», Уставом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аварийно-опасных участков на автомобильных дорогах общего пользования местного значения города Перми </w:t>
        <w:br/>
        <w:t>за 2019 год и мер, направленных на устранение причин и условий совершения дорожно-транспортны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– начальника департамента дорог и благоустройства Дашкевича А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1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 xml:space="preserve">постановлением администрации </w:t>
        <w:br/>
        <w:t>города Перми</w:t>
        <w:br/>
        <w:t>от                        №</w:t>
      </w:r>
    </w:p>
    <w:p>
      <w:pPr>
        <w:pStyle w:val="14127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14127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о-опасных участков на автомобильных дорогах общего пользования местного знач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Перми за 2019 год и мер, направленных на устранение причин и условий соверш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ых происшеств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701"/>
        <w:gridCol w:w="3828"/>
        <w:gridCol w:w="3685"/>
      </w:tblGrid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автодор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аварийно-опасного учас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очередны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  <w:br/>
              <w:t>перспективные</w:t>
            </w:r>
          </w:p>
        </w:tc>
      </w:tr>
    </w:tbl>
    <w:p>
      <w:pPr>
        <w:pStyle w:val="14127"/>
        <w:spacing w:lineRule="exact" w:line="14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701"/>
        <w:gridCol w:w="3828"/>
        <w:gridCol w:w="3685"/>
      </w:tblGrid>
      <w:tr>
        <w:trPr>
          <w:tblHeader w:val="true"/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. Др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путе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. Переход от ул. Стахановской до развязки на Восточном обх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 Грибоедова до развязки на Восточном об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Петро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ООТ «Кинотеатр Кристал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новых муниципальных контрактов на осуществление перевозок по муниципальным маршрутам регулярных перевозок города Перми. 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Комсомо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Тимиря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. 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ги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. Пар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Желя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«Переход ул. Строителей - площадь Гайдара»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ООТ «Капитан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скуственных неров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ООТ «Высшие курсы МВ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тей наружного осве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ветофорного объекта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Углеураль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проездом (ул. Героев Хасана − ул. Героев Хасана,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. 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Ч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. Модернизация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Веры Засу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шеходного перехода. 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Сар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Борча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о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Ряза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. 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янгас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есток с ул. Янва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Космонавта Ле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асты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Осин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Ти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Кри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. 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режима работы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. 89А стр. 2 до д. 8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ых аншл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Кра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форного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дорожных знак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еши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Борцов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. 13а по ул. Техниче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Пушкар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Сергея Сух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нформационных аншла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с ул. Стол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ой дороги по ул. Крисанова от шоссе Космонавтов до ул. Пушк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е д.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омплекса фото-видеофиксации нарушений правил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14127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127">
    <w:name w:val="Стиль 14 пт По ширине Первая строка:  127 см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08:00Z</dcterms:created>
  <dc:creator>Сергей</dc:creator>
  <dc:description/>
  <cp:keywords/>
  <dc:language>en-US</dc:language>
  <cp:lastModifiedBy>Smerdov</cp:lastModifiedBy>
  <cp:lastPrinted>2019-06-24T15:21:00Z</cp:lastPrinted>
  <dcterms:modified xsi:type="dcterms:W3CDTF">2020-04-30T06:08:00Z</dcterms:modified>
  <cp:revision>2</cp:revision>
  <dc:subject/>
  <dc:title> </dc:title>
</cp:coreProperties>
</file>