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31.10.2018 № 849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м организациям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и) учреждениями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щим муниципальные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сфере молодежной политики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»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31.10.2018 № 849 «Об утверждении Порядка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»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.7.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Результатами предоставления субсидии являются количество проведенных мероприятий, а также количество участников и зрителей мероприяти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4.6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6. 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за прошедший календарный год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7. число «3» заменить на число «5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3.2. дополнить абзацем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явление в ходе заключения (исполнения) Договора предоставления получателем субсидии недостоверных сведений является основанием для отказа получателю субсидии в предоставлении субсидии и заключении Договора (его расторжении). Главный распорядитель бюджетных средств предлагает заключить договор о предоставлении субсидии участнику Конкурсного отбора, набравшему наибольшее количество баллов по итогам Конкурсного отбора после победителя Конкурсного отбо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7. число «3» заменить на число «5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7.4. число «30» заменить на число «2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4.1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субсидии в течение 5 рабочих дней после окончания выполнения работ, связанных с организацией мероприятий в сфере молодежной политики, представляет Главному распорядителю бюджетных средств отчет о достижении значений показателей результативности по форме, установленной Договором, иные отчеты, предусмотренные Договором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Санников Дмитрий Анатольевич</dc:creator>
  <dc:description/>
  <cp:keywords/>
  <dc:language>en-US</dc:language>
  <cp:lastModifiedBy>Санников Дмитрий Анатольевич</cp:lastModifiedBy>
  <cp:lastPrinted>2020-02-07T14:53:00Z</cp:lastPrinted>
  <dcterms:modified xsi:type="dcterms:W3CDTF">2020-04-30T10:04:00Z</dcterms:modified>
  <cp:revision>3</cp:revision>
  <dc:subject/>
  <dc:title> </dc:title>
</cp:coreProperties>
</file>