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1, 2 Положения о систем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платы труда работников </w:t>
        <w:br/>
        <w:t xml:space="preserve">муниципальных учрежд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сфере градостроительства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в приложения 1, 2 Положения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от 28.02.2014 № 134, от 27.03.2015 № 158, от 12.08.2015 № 556, от 19.10.2015 № 807, от 10.10.2016 № 808, от 21.06.2017 № 473, от 01.06.2018 № 349, от 29.03.2019 № 50-П, от 29.10.2019 № 813, от …..№…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4 марта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  <w:highlight w:val="lightGray"/>
        </w:rPr>
      </w:pPr>
      <w:r>
        <w:rPr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1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градостроительства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67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03,00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градостроительства,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26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4"/>
        <w:gridCol w:w="343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еодезист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3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я, </w:t>
        <w:br/>
        <w:t>главных инженеров проектов, главных архитекторов проектов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4"/>
        <w:gridCol w:w="343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60"/>
        <w:gridCol w:w="1417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, применяемых 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ложность и напря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премии по результата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60"/>
        <w:gridCol w:w="1417"/>
        <w:gridCol w:w="1418"/>
        <w:gridCol w:w="1559"/>
      </w:tblGrid>
      <w:tr>
        <w:trPr>
          <w:trHeight w:val="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цептуальных решений по архитектуре и благоустройству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ного развит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вязям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ащит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6:00Z</dcterms:created>
  <dc:creator>Сергей</dc:creator>
  <dc:description/>
  <cp:keywords/>
  <dc:language>en-US</dc:language>
  <cp:lastModifiedBy>baygusheva</cp:lastModifiedBy>
  <cp:lastPrinted>2019-10-18T11:25:00Z</cp:lastPrinted>
  <dcterms:modified xsi:type="dcterms:W3CDTF">2020-04-27T14:14:00Z</dcterms:modified>
  <cp:revision>8</cp:revision>
  <dc:subject/>
  <dc:title> </dc:title>
</cp:coreProperties>
</file>