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</w:t>
        <w:tab/>
        <w:tab/>
        <w:tab/>
        <w:tab/>
        <w:tab/>
        <w:tab/>
        <w:tab/>
        <w:t xml:space="preserve">                                № 21-01-03-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, пункта 6 статьи 56.7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остановления администрации города Перми </w:t>
        <w:br/>
        <w:t xml:space="preserve">от 26 ноября 2018 г. № 921 «Об утверждении Регламента взаимодействия функциональных органов администрации города Перми, подведомственных </w:t>
        <w:br/>
        <w:t xml:space="preserve">им муниципальных учреждений при изъятии земельных участков </w:t>
        <w:br/>
        <w:t xml:space="preserve">для муниципальных нужд», постановления администрации города Перми </w:t>
        <w:br/>
        <w:t xml:space="preserve">от 27 марта 2020 г. № 289 «Об утверждении проекта планировки территории </w:t>
        <w:br/>
        <w:t xml:space="preserve">и проекта межевания территории по ул. Героев Хасана от ул. Хлебозаводской </w:t>
        <w:br/>
        <w:t>до ул. Василия Васильева в Свердловском районе города Перми» с целью реконструкции улично-дорожной с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е участк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площадью 61 кв. м, образуемый из земельного участка </w:t>
        <w:br/>
        <w:t xml:space="preserve">с кадастровым номером 59:01:4411058:629 площадью 300 кв. м, </w:t>
        <w:br/>
        <w:t xml:space="preserve">расположенный по адресу: Пермский край, г. Пермь, Свердловский район, </w:t>
        <w:br/>
        <w:t>ул. Героев Хасана, д. 107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лощадью 41 кв. м, образуемый из земельного участка </w:t>
        <w:br/>
        <w:t xml:space="preserve">с кадастровым номером 59:01:4411458:19 площадью 147196 кв. м, расположенный по адресу: Пермский край, г. Пермь, Свердловский район, </w:t>
        <w:br/>
        <w:t>ул. Героев Хасана, д. 9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площадью 5175 кв. м, образуемый из земельного участка </w:t>
        <w:br/>
        <w:t xml:space="preserve">с кадастровым номером 59:01:4413652:28, входящего в состав единого землепользования с кадастровым номером 59:01:4413652:27 площадью </w:t>
        <w:br/>
        <w:t>733264 кв. м, расположенный по адресу: Пермский край, г. Пермь, Свердловский район, мкр. Липовая Го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площадью 185 кв. м, образуемый из земельного участка </w:t>
        <w:br/>
        <w:t>с кадастровым номером 59:01:4411458:59 площадью 10358 кв. м. Местоположение земельного участка установлено относительно ориентира, расположенного за пределами участка. Почтовый адрес ориентира: Пермский край, г. Пермь, Свердловский район, ул. Героев Хасана, д. 98, участок №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дорог и благоустройства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направить копию настоящего распоряжения в орган, осуществляющий государственный кадастровый учет и государственную регистрацию прав, в течение 10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О.В. Немирова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4-29T12:01:00Z</cp:lastPrinted>
  <dcterms:modified xsi:type="dcterms:W3CDTF">2020-04-29T07:02:00Z</dcterms:modified>
  <cp:revision>41</cp:revision>
  <dc:subject/>
  <dc:title> </dc:title>
</cp:coreProperties>
</file>