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12.02.2020 № 133 </w:t>
        <w:br/>
        <w:t xml:space="preserve">«О проведении в администрации </w:t>
        <w:br/>
        <w:t xml:space="preserve">города Перми конкурса «Лучший </w:t>
        <w:br/>
        <w:t xml:space="preserve">студенческий проект по развитию </w:t>
        <w:br/>
        <w:t>местного самоуправления» в 2020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города Перм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12 февраля </w:t>
        <w:br/>
        <w:t>2020 г. № 133 «О проведении в администрации города Перми конкурса «Лучший студенческий проект по развитию местного самоуправления» в 2020 году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1.1. в пункте 1 слова «30 июня» заменить словами «31 декабря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6 слова «30 апреля» заменить словами «31 август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2. Внести в состав конкурсной комиссии по определению победителей конкурса «Лучший студенческий проект по развитию местного самоуправления», утвержденный постановлением администрации города Перми от 12 февраля </w:t>
        <w:br/>
        <w:t>2020 г. № 133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2</w:t>
      </w:r>
      <w:r>
        <w:rPr/>
        <w:t>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аппарата администрации города Перми»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аппарата администрации города Перми»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2</w:t>
      </w:r>
      <w:r>
        <w:rPr/>
        <w:t>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летнё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реализации административной реформы и развития персонала управления по вопросам муниципальной службы </w:t>
              <w:br/>
              <w:t>и кадров администрации города Перми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летнё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формирования и развития кадрового состава управления по вопросам муниципальной службы и кадров администрации города Перми»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5:00Z</dcterms:created>
  <dc:creator>Сергей</dc:creator>
  <dc:description/>
  <dc:language>en-US</dc:language>
  <cp:lastModifiedBy>User</cp:lastModifiedBy>
  <cp:lastPrinted>2020-02-04T17:53:00Z</cp:lastPrinted>
  <dcterms:modified xsi:type="dcterms:W3CDTF">2020-05-06T06:55:00Z</dcterms:modified>
  <cp:revision>2</cp:revision>
  <dc:subject/>
  <dc:title/>
</cp:coreProperties>
</file>