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 спорта города Перми»,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>№ 918, от 23.12.2019 № 1042, от 21.02.2020 № 163, от 30.03.2020 № 29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20 № 39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751"/>
        <w:gridCol w:w="1548"/>
        <w:gridCol w:w="1547"/>
        <w:gridCol w:w="1689"/>
        <w:gridCol w:w="1548"/>
        <w:gridCol w:w="1433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1327,17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5202,998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570,59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59,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6049,87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2894,698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262,29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82,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376"/>
        <w:gridCol w:w="1547"/>
        <w:gridCol w:w="1547"/>
        <w:gridCol w:w="1547"/>
        <w:gridCol w:w="1638"/>
        <w:gridCol w:w="1343"/>
      </w:tblGrid>
      <w:tr>
        <w:trPr>
          <w:trHeight w:val="9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376"/>
        <w:gridCol w:w="1547"/>
        <w:gridCol w:w="1547"/>
        <w:gridCol w:w="1547"/>
        <w:gridCol w:w="1638"/>
        <w:gridCol w:w="134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49,87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2894,6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262,2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82,3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03,47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5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1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4546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327,17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202,9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70,5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59,6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327,17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202,9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70,5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59,6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року 1.1.1.1.3.2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43"/>
        <w:gridCol w:w="567"/>
        <w:gridCol w:w="425"/>
        <w:gridCol w:w="425"/>
        <w:gridCol w:w="426"/>
        <w:gridCol w:w="425"/>
        <w:gridCol w:w="425"/>
        <w:gridCol w:w="992"/>
        <w:gridCol w:w="1276"/>
        <w:gridCol w:w="1559"/>
        <w:gridCol w:w="1560"/>
        <w:gridCol w:w="1275"/>
        <w:gridCol w:w="1276"/>
        <w:gridCol w:w="1134"/>
      </w:tblGrid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плавательного бассейна по адресу: ул. Гашкова, 20а (ниже 0,0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18,0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276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2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</w:t>
      </w:r>
      <w:r>
        <w:rPr/>
        <w:t>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268"/>
        <w:gridCol w:w="1417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32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28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57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и 1.1.1.2.1.1, «</w:t>
      </w:r>
      <w:r>
        <w:rPr>
          <w:color w:val="000000"/>
          <w:sz w:val="28"/>
          <w:szCs w:val="28"/>
        </w:rPr>
        <w:t>Итого по мероприятию 1.1.1.2.1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</w:t>
      </w:r>
      <w:r>
        <w:rPr/>
        <w:t>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709"/>
        <w:gridCol w:w="425"/>
        <w:gridCol w:w="426"/>
        <w:gridCol w:w="425"/>
        <w:gridCol w:w="425"/>
        <w:gridCol w:w="425"/>
        <w:gridCol w:w="1701"/>
        <w:gridCol w:w="1276"/>
        <w:gridCol w:w="992"/>
        <w:gridCol w:w="1134"/>
        <w:gridCol w:w="993"/>
        <w:gridCol w:w="992"/>
        <w:gridCol w:w="992"/>
      </w:tblGrid>
      <w:tr>
        <w:trPr>
          <w:trHeight w:val="9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ГСК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троку 1.1.1.2.2.4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32"/>
        <w:gridCol w:w="709"/>
        <w:gridCol w:w="425"/>
        <w:gridCol w:w="567"/>
        <w:gridCol w:w="567"/>
        <w:gridCol w:w="425"/>
        <w:gridCol w:w="426"/>
        <w:gridCol w:w="1701"/>
        <w:gridCol w:w="1275"/>
        <w:gridCol w:w="993"/>
        <w:gridCol w:w="992"/>
        <w:gridCol w:w="992"/>
        <w:gridCol w:w="851"/>
        <w:gridCol w:w="850"/>
      </w:tblGrid>
      <w:tr>
        <w:trPr>
          <w:trHeight w:val="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4.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троку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984"/>
        <w:gridCol w:w="1596"/>
        <w:gridCol w:w="1239"/>
        <w:gridCol w:w="1276"/>
        <w:gridCol w:w="1276"/>
        <w:gridCol w:w="1417"/>
      </w:tblGrid>
      <w:tr>
        <w:trPr>
          <w:trHeight w:val="79" w:hRule="atLeas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2,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>
          <w:trHeight w:val="79" w:hRule="atLeast"/>
        </w:trPr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2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>
          <w:trHeight w:val="79" w:hRule="atLeast"/>
        </w:trPr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троку 1.1.1.3.3.1 изложить в следующей редак</w:t>
      </w:r>
      <w:r>
        <w:rPr/>
        <w:t>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9"/>
        <w:gridCol w:w="567"/>
        <w:gridCol w:w="426"/>
        <w:gridCol w:w="425"/>
        <w:gridCol w:w="425"/>
        <w:gridCol w:w="425"/>
        <w:gridCol w:w="426"/>
        <w:gridCol w:w="1275"/>
        <w:gridCol w:w="1276"/>
        <w:gridCol w:w="1559"/>
        <w:gridCol w:w="1560"/>
        <w:gridCol w:w="1275"/>
        <w:gridCol w:w="1276"/>
        <w:gridCol w:w="1134"/>
      </w:tblGrid>
      <w:tr>
        <w:trPr>
          <w:trHeight w:val="96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33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троку «</w:t>
      </w:r>
      <w:r>
        <w:rPr>
          <w:color w:val="000000"/>
          <w:sz w:val="28"/>
          <w:szCs w:val="28"/>
        </w:rPr>
        <w:t>Итого по мероприятию 1.1.1.3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1559"/>
        <w:gridCol w:w="1560"/>
        <w:gridCol w:w="1356"/>
        <w:gridCol w:w="1195"/>
        <w:gridCol w:w="1134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335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троку «</w:t>
      </w:r>
      <w:r>
        <w:rPr>
          <w:color w:val="000000"/>
          <w:sz w:val="28"/>
          <w:szCs w:val="28"/>
        </w:rPr>
        <w:t>Итого по основному мероприятию 1.1.1.3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835"/>
        <w:gridCol w:w="1559"/>
        <w:gridCol w:w="1418"/>
        <w:gridCol w:w="1417"/>
        <w:gridCol w:w="1560"/>
        <w:gridCol w:w="850"/>
      </w:tblGrid>
      <w:tr>
        <w:trPr>
          <w:trHeight w:val="79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3,08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65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27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33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977"/>
        <w:gridCol w:w="1701"/>
        <w:gridCol w:w="1701"/>
        <w:gridCol w:w="1701"/>
        <w:gridCol w:w="1701"/>
        <w:gridCol w:w="1417"/>
      </w:tblGrid>
      <w:tr>
        <w:trPr>
          <w:trHeight w:val="31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03,47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59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19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>
          <w:trHeight w:val="7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635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8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>
          <w:trHeight w:val="7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559"/>
        <w:gridCol w:w="1701"/>
        <w:gridCol w:w="1134"/>
        <w:gridCol w:w="1276"/>
        <w:gridCol w:w="1134"/>
      </w:tblGrid>
      <w:tr>
        <w:trPr>
          <w:trHeight w:val="31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26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8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приложении 1 в таблице 3 строки 11, 12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101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78,27724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253678,27724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23408,107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. – 132627,67024, в том числе бюджет города Перми – 128286,376; бюджет города Перми (неиспользованные ассигнования отчетного года) – 4341,2942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97642,5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в приложении 2 строку 1.1.1.2.1.1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90"/>
        <w:gridCol w:w="2268"/>
        <w:gridCol w:w="1009"/>
        <w:gridCol w:w="1236"/>
        <w:gridCol w:w="1236"/>
        <w:gridCol w:w="1236"/>
        <w:gridCol w:w="1236"/>
      </w:tblGrid>
      <w:tr>
        <w:trPr>
          <w:trHeight w:val="107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4,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</w:tr>
      <w:tr>
        <w:trPr>
          <w:trHeight w:val="7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ортировочная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вобо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Фонтанная, 8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Щербаков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Нейвинская 1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онастырская, 159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Льва Лавро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аяковского, 37/2, 33, 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Южноура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Холмогорская, 1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Трясолобова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Торфяная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Карпинского, 10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агистральная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Бродовское коль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1.2.2.1.6.1 изложить в следующей ре</w:t>
      </w:r>
      <w:r>
        <w:rPr/>
        <w:t>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5"/>
        <w:gridCol w:w="567"/>
        <w:gridCol w:w="709"/>
        <w:gridCol w:w="709"/>
        <w:gridCol w:w="708"/>
        <w:gridCol w:w="709"/>
        <w:gridCol w:w="709"/>
        <w:gridCol w:w="1701"/>
        <w:gridCol w:w="1134"/>
        <w:gridCol w:w="992"/>
        <w:gridCol w:w="992"/>
        <w:gridCol w:w="913"/>
        <w:gridCol w:w="1072"/>
        <w:gridCol w:w="992"/>
      </w:tblGrid>
      <w:tr>
        <w:trPr>
          <w:trHeight w:val="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Развитие физической культуры и спорта города Перми» </w:t>
      </w:r>
      <w:hyperlink r:id="rId5">
        <w:r>
          <w:rPr>
            <w:rStyle w:val="InternetLink"/>
            <w:sz w:val="28"/>
            <w:szCs w:val="28"/>
          </w:rPr>
          <w:t>строку 1.1.</w:t>
        </w:r>
      </w:hyperlink>
      <w:r>
        <w:rPr>
          <w:sz w:val="28"/>
          <w:szCs w:val="28"/>
        </w:rPr>
        <w:t>1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2"/>
        <w:gridCol w:w="992"/>
        <w:gridCol w:w="1276"/>
        <w:gridCol w:w="1276"/>
        <w:gridCol w:w="1275"/>
        <w:gridCol w:w="1276"/>
        <w:gridCol w:w="1134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</w:t>
      </w:r>
      <w:r>
        <w:rPr>
          <w:bCs/>
          <w:color w:val="000000"/>
          <w:sz w:val="28"/>
          <w:szCs w:val="28"/>
        </w:rPr>
        <w:t>Методика расчета значений показателей конечного результата муниципальной программы «Развитие физической культуры и спорта города Пер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МЕТОДИКА </w:t>
        <w:br/>
        <w:t xml:space="preserve">расчета значений показателей конечного результата муниципальной программы </w:t>
        <w:br/>
        <w:t>«Развитие физической культуры и спорта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4"/>
        <w:gridCol w:w="851"/>
        <w:gridCol w:w="2551"/>
        <w:gridCol w:w="2193"/>
        <w:gridCol w:w="1560"/>
        <w:gridCol w:w="2454"/>
        <w:gridCol w:w="1134"/>
        <w:gridCol w:w="1842"/>
        <w:gridCol w:w="30"/>
      </w:tblGrid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ПА, определяющий методику расчета </w:t>
              <w:br/>
              <w:t>показателя конечного результат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ность сбора и срок предоставления исходных </w:t>
              <w:br/>
              <w:t>дан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4"/>
        <w:gridCol w:w="851"/>
        <w:gridCol w:w="2551"/>
        <w:gridCol w:w="2193"/>
        <w:gridCol w:w="1560"/>
        <w:gridCol w:w="2454"/>
        <w:gridCol w:w="1134"/>
        <w:gridCol w:w="1842"/>
      </w:tblGrid>
      <w:tr>
        <w:trPr>
          <w:tblHeader w:val="true"/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от общей численности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Пермской городской Думы </w:t>
              <w:br/>
              <w:t xml:space="preserve">от 26 апреля 2016 г. </w:t>
              <w:br/>
              <w:t xml:space="preserve"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ермской городской Думы от 26.04.2016 </w:t>
              <w:br/>
              <w:t>№ 67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систематически занимающегося физической культурой и спортом / численность постоянного населения города Перм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1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Росстата </w:t>
              <w:br/>
              <w:t xml:space="preserve">от 27 марта 2019 г. </w:t>
              <w:br/>
              <w:t>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8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численности населения, систематически занимающегося физической культурой и спортом, к численности постоянного населения города Перм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жителей, принявших участие в спортивных мероприятиях, проводимых на территории административных районов и в рамках календарного плана КФ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ы территориальных районов на основании постановления администрации города Перми от 17 апреля 2007 г. № 125 </w:t>
              <w:br/>
              <w:t xml:space="preserve">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ми по вопросам в сфере физической культуры и спорта» (далее – постановление администрации города </w:t>
            </w:r>
            <w:r>
              <w:rPr>
                <w:color w:val="000000"/>
                <w:spacing w:val="-2"/>
                <w:sz w:val="24"/>
                <w:szCs w:val="24"/>
              </w:rPr>
              <w:t>Перми от 17.04.2007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№ 125) и проводя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8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занимающихся физической культурой и спортом в возрасте от 6 до 29 лет / численность населения в возрасте </w:t>
              <w:br/>
              <w:t>от 6 до 29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1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Росстата </w:t>
              <w:br/>
              <w:t xml:space="preserve">от 27 марта 2019 г. </w:t>
              <w:br/>
              <w:t>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рмской городской Думы от 26.04.2016 № 67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= ЕПС(факт) / ЕПС(норма) x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ПС(факт) - единовременная пропускная способность (факт)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1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осстата от 27 марта 2019 г.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С(норма) - единовременная пропускная способность (норма)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о - уровень обеспеченности населения спортивными сооружениями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муниципальных учреждений, на которых проведены ремонтные работы, к общему количеству объектов муниципальных учреждений, подведомственных КФ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объектов муниципальных учреждений, подведомственных КФКС, утвержденный приказом председателя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  <w:br/>
              <w:t xml:space="preserve">введенных </w:t>
              <w:br/>
              <w:t>в эксплуатацию физкультурно-оздоровительных комплек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6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портивных организаций в общем количестве организаций</w:t>
              <w:br/>
              <w:t>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каз Министерства физической культуры, спорта и туризма Пермского края </w:t>
              <w:br/>
              <w:t xml:space="preserve">от 06 октября 2017 г. </w:t>
              <w:br/>
              <w:t>№ СЭД-41-01-02-612 (ред. от 21.01.2020)</w:t>
              <w:br/>
              <w:t xml:space="preserve">«Об утверждении Методики расчета фактических значений целевых показателей государственной программы, показателей подпрограмм государственной программы и показателей непосредственного результата основных мероприятий государственной программы «Спортивное Прикамье», утвержденной постановлением Правительства Пермского края </w:t>
              <w:br/>
              <w:t xml:space="preserve">от 03 октября 2013 г. </w:t>
              <w:br/>
              <w:t xml:space="preserve">№ 1324-п, </w:t>
              <w:br/>
              <w:t>на 2018-2022 годы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п = Чосп / Чо x 100, где</w:t>
              <w:br/>
              <w:t>Чосп - численность организаций, оказывающих услуги по спортивной подготовке;</w:t>
              <w:br/>
              <w:t>Чо - общая численность организаций ведомственной принадлежности в сфере физической культуры и спорта (СШОР, СШ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5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ом Росстата </w:t>
              <w:br/>
              <w:t xml:space="preserve">от 24 декабря 2019 г. </w:t>
              <w:br/>
              <w:t xml:space="preserve">№ 798 «Об утверждении формы федерального статистического наблюдения с указаниями по ее заполнению для организации Министерством спорта 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федерального статистического наблюдения за деятельностью организаций, осуществляющих спортивную подготовк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5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Пермского края от 24 декабря </w:t>
              <w:br/>
              <w:t xml:space="preserve">2019 г. № 991-п </w:t>
              <w:br/>
              <w:t>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зэвсм = Дз / Окз x 100,</w:t>
              <w:br/>
              <w:t>Дз - численность занимающихся на этапе высшего спортивного мастерства в организациях, осуществляющих спортивную подготовку; Окз -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5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Росстата от 24 декабря 2019 г. </w:t>
              <w:br/>
              <w:t>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1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программ спортивной подготовки по олимпийским и неолимпийским видам спорта, к общему числу детей города Перми соответствующего возра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 об исполнении муниципального задания учреждений, подведомственных КФКС; </w:t>
            </w:r>
            <w:r>
              <w:rPr>
                <w:sz w:val="24"/>
                <w:szCs w:val="24"/>
              </w:rPr>
              <w:t xml:space="preserve">форма статистического наблюдения № 5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ом Росстата </w:t>
              <w:br/>
              <w:t xml:space="preserve">от 24 декабря 2019 г. </w:t>
              <w:br/>
              <w:t xml:space="preserve">№ 798 «Об утверждении формы федерального статистического наблюдения с указаниями по ее заполнению для организации Министерством спорта 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федерального статистического наблюдения за деятельностью организаций, осуществляющих спортивную подготовк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муниципальных работ в учреждениях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 об исполнении муниципального задания учреждений, подведомственных КФ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и молодежи, систематически занимающихся физической культурой и спортом, от общей численн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численности детей и молодежи, систематически занимающихся физической культурой и спортом, от 3 </w:t>
              <w:br/>
              <w:t>до 29 лет к общей численности детей и молодежи в возрасте от 3 до 29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1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ом Росстата </w:t>
              <w:br/>
              <w:t xml:space="preserve">от 27 марта 2019 г. </w:t>
              <w:br/>
              <w:t xml:space="preserve">№ 172 «Об утверждении формы федерального статистического наблюдения с указаниями по ее заполнению для организации Министерством спорта 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федерального статистического наблюдения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Перми от 01 июня 2018 г. № 352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 о реализации социально значим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30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численности населения города Перми, занимающегося физической культурой и спортом по месту жительства, к общей численности населения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 об исполнении муниципального задания учреждений, подведомственных КФКС; отчеты территориальных районов на основании постановления администрации города Перми от 17.04.2007 </w:t>
              <w:br/>
              <w:t>№ 125 и проводя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а статистического наблюдения № 5-ФК «Сведения о физической культуре и спорте», утвержден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ом Росстата </w:t>
              <w:br/>
              <w:t xml:space="preserve">от 24 декабря 2019 г. </w:t>
              <w:br/>
              <w:t xml:space="preserve">№ 798 «Об утверждении формы федерального статистического наблюдения с указаниями по ее заполнению для организации Министерством спорта 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федерального статистического наблюдения за деятельностью организаций, осуществляющих спортивную подготовк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3.5-1.1.1.1.3.7 изложить в следующей ре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0"/>
        <w:gridCol w:w="1134"/>
        <w:gridCol w:w="1418"/>
        <w:gridCol w:w="1417"/>
        <w:gridCol w:w="1701"/>
        <w:gridCol w:w="709"/>
        <w:gridCol w:w="851"/>
        <w:gridCol w:w="1134"/>
        <w:gridCol w:w="1374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подготовка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18,044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выше отметки 0.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троку «</w:t>
      </w:r>
      <w:r>
        <w:rPr>
          <w:bCs/>
          <w:color w:val="000000"/>
          <w:sz w:val="28"/>
          <w:szCs w:val="28"/>
        </w:rPr>
        <w:t>Итого по мероприятию 1.1.1.1.3, в том числе по источникам финансирования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00"/>
      </w:tblGrid>
      <w:tr>
        <w:trPr>
          <w:trHeight w:val="315" w:hRule="atLeast"/>
        </w:trPr>
        <w:tc>
          <w:tcPr>
            <w:tcW w:w="9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27,67024</w:t>
            </w:r>
          </w:p>
        </w:tc>
      </w:tr>
      <w:tr>
        <w:trPr>
          <w:trHeight w:val="79" w:hRule="atLeast"/>
        </w:trPr>
        <w:tc>
          <w:tcPr>
            <w:tcW w:w="9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</w:t>
            </w:r>
            <w:r>
              <w:rPr>
                <w:color w:val="000000"/>
                <w:sz w:val="24"/>
                <w:szCs w:val="24"/>
              </w:rPr>
              <w:t>неиспользованные ассигнования 2019 года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1,29424</w:t>
            </w:r>
          </w:p>
        </w:tc>
      </w:tr>
      <w:tr>
        <w:trPr>
          <w:trHeight w:val="315" w:hRule="atLeast"/>
        </w:trPr>
        <w:tc>
          <w:tcPr>
            <w:tcW w:w="9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286,3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троку «</w:t>
      </w:r>
      <w:r>
        <w:rPr>
          <w:bCs/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00"/>
      </w:tblGrid>
      <w:tr>
        <w:trPr>
          <w:trHeight w:val="315" w:hRule="atLeast"/>
        </w:trPr>
        <w:tc>
          <w:tcPr>
            <w:tcW w:w="9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624,82013</w:t>
            </w:r>
          </w:p>
        </w:tc>
      </w:tr>
      <w:tr>
        <w:trPr>
          <w:trHeight w:val="315" w:hRule="atLeast"/>
        </w:trPr>
        <w:tc>
          <w:tcPr>
            <w:tcW w:w="9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286,720</w:t>
            </w:r>
          </w:p>
        </w:tc>
      </w:tr>
      <w:tr>
        <w:trPr>
          <w:trHeight w:val="79" w:hRule="atLeast"/>
        </w:trPr>
        <w:tc>
          <w:tcPr>
            <w:tcW w:w="9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</w:t>
            </w:r>
            <w:r>
              <w:rPr>
                <w:color w:val="000000"/>
                <w:sz w:val="24"/>
                <w:szCs w:val="24"/>
              </w:rPr>
              <w:t>неиспользованные ассигнования 2019 года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роки 1.1.1.2.1.3, 1.1.1.2.1.3.1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8"/>
        <w:gridCol w:w="1276"/>
        <w:gridCol w:w="1296"/>
        <w:gridCol w:w="1397"/>
        <w:gridCol w:w="1559"/>
        <w:gridCol w:w="709"/>
        <w:gridCol w:w="567"/>
        <w:gridCol w:w="1984"/>
        <w:gridCol w:w="1843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13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Монастырская, 159-157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49</w:t>
            </w:r>
          </w:p>
        </w:tc>
      </w:tr>
    </w:tbl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строки 1.1.1.2.1.3.2, 1.1.1.2.1.3.3 </w:t>
      </w:r>
      <w:r>
        <w:rPr>
          <w:color w:val="000000"/>
          <w:sz w:val="28"/>
          <w:szCs w:val="28"/>
        </w:rPr>
        <w:t>признать утратившими сил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ку «</w:t>
      </w:r>
      <w:r>
        <w:rPr>
          <w:bCs/>
          <w:color w:val="000000"/>
          <w:sz w:val="28"/>
          <w:szCs w:val="28"/>
        </w:rPr>
        <w:t>Итого по мероприятию 1.1.1.2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2551"/>
        <w:gridCol w:w="1800"/>
      </w:tblGrid>
      <w:tr>
        <w:trPr>
          <w:trHeight w:val="315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4,149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7. после строки 1.1.1.2.2.11 дополнить строкой 1.1.1.2.2.12 следующего содержания:</w:t>
      </w:r>
    </w:p>
    <w:tbl>
      <w:tblPr>
        <w:tblW w:w="14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8"/>
        <w:gridCol w:w="1843"/>
        <w:gridCol w:w="1417"/>
        <w:gridCol w:w="1418"/>
        <w:gridCol w:w="2693"/>
        <w:gridCol w:w="567"/>
        <w:gridCol w:w="425"/>
        <w:gridCol w:w="1134"/>
        <w:gridCol w:w="1091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 Муниципальное автономное учреждение «Городской спортивно-культурный комплекс», по адресу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рхитект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иязева, 28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ого комплекса, приобретение оборудования Муниципальное автономное учреждение  «Городской спортивно-культурный комплекс», по адресу: ул. Архитектора Свиязева, 28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95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строку «</w:t>
      </w:r>
      <w:r>
        <w:rPr>
          <w:bCs/>
          <w:color w:val="000000"/>
          <w:sz w:val="28"/>
          <w:szCs w:val="28"/>
        </w:rPr>
        <w:t>Итого по мероприятию 1.1.1.2.2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976"/>
        <w:gridCol w:w="1800"/>
      </w:tblGrid>
      <w:tr>
        <w:trPr>
          <w:trHeight w:val="315" w:hRule="atLeast"/>
        </w:trPr>
        <w:tc>
          <w:tcPr>
            <w:tcW w:w="10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82,864</w:t>
            </w:r>
          </w:p>
        </w:tc>
      </w:tr>
      <w:tr>
        <w:trPr>
          <w:trHeight w:val="315" w:hRule="atLeast"/>
        </w:trPr>
        <w:tc>
          <w:tcPr>
            <w:tcW w:w="10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82,864</w:t>
            </w:r>
          </w:p>
        </w:tc>
      </w:tr>
      <w:tr>
        <w:trPr>
          <w:trHeight w:val="315" w:hRule="atLeast"/>
        </w:trPr>
        <w:tc>
          <w:tcPr>
            <w:tcW w:w="10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строки 1.1.1.3.3.1-1.1.1.3.3.4, «</w:t>
      </w:r>
      <w:r>
        <w:rPr>
          <w:bCs/>
          <w:color w:val="000000"/>
          <w:sz w:val="28"/>
          <w:szCs w:val="28"/>
        </w:rPr>
        <w:t>Итого по мероприятию 1.1.1.3.3, в том числе по источникам финансирования», «Итого по основному мероприятию 1.1.1.3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04"/>
        <w:gridCol w:w="1701"/>
        <w:gridCol w:w="1418"/>
        <w:gridCol w:w="1417"/>
        <w:gridCol w:w="1560"/>
        <w:gridCol w:w="567"/>
        <w:gridCol w:w="708"/>
        <w:gridCol w:w="1560"/>
        <w:gridCol w:w="1368"/>
      </w:tblGrid>
      <w:tr>
        <w:trPr>
          <w:trHeight w:val="12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, инвентаря и экипировки: 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ШОР «Летающий лыжн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54247</w:t>
            </w:r>
          </w:p>
        </w:tc>
      </w:tr>
      <w:tr>
        <w:trPr>
          <w:trHeight w:val="11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3628</w:t>
            </w:r>
          </w:p>
        </w:tc>
      </w:tr>
      <w:tr>
        <w:trPr>
          <w:trHeight w:val="157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кипировки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: 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лено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,49105</w:t>
            </w:r>
          </w:p>
        </w:tc>
      </w:tr>
      <w:tr>
        <w:trPr>
          <w:trHeight w:val="24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93507</w:t>
            </w:r>
          </w:p>
        </w:tc>
      </w:tr>
      <w:tr>
        <w:trPr>
          <w:trHeight w:val="23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инвентаря и экипировки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: муниципальное автономное учреждение «Спортивная школа олимпийского резерва Кировск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Пер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,38822</w:t>
            </w:r>
          </w:p>
        </w:tc>
      </w:tr>
      <w:tr>
        <w:trPr>
          <w:trHeight w:val="219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73265</w:t>
            </w:r>
          </w:p>
        </w:tc>
      </w:tr>
      <w:tr>
        <w:trPr>
          <w:trHeight w:val="183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инвентаря, экипировки, повышение квалификации и переподготовка специалистов: муниципальное автономное учреждение «Спортивная школа олимпийского резерва по дзюдо г. Пер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мский Кодок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по дзюдо </w:t>
              <w:br/>
              <w:t xml:space="preserve">г. Перми «Перм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ока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33680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63145</w:t>
            </w:r>
          </w:p>
        </w:tc>
      </w:tr>
      <w:tr>
        <w:trPr>
          <w:trHeight w:val="79" w:hRule="atLeast"/>
        </w:trPr>
        <w:tc>
          <w:tcPr>
            <w:tcW w:w="119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3,09399</w:t>
            </w:r>
          </w:p>
        </w:tc>
      </w:tr>
      <w:tr>
        <w:trPr>
          <w:trHeight w:val="203" w:hRule="atLeast"/>
        </w:trPr>
        <w:tc>
          <w:tcPr>
            <w:tcW w:w="1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9,75854</w:t>
            </w:r>
          </w:p>
        </w:tc>
      </w:tr>
      <w:tr>
        <w:trPr>
          <w:trHeight w:val="202" w:hRule="atLeast"/>
        </w:trPr>
        <w:tc>
          <w:tcPr>
            <w:tcW w:w="1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3,33545</w:t>
            </w:r>
          </w:p>
        </w:tc>
      </w:tr>
      <w:tr>
        <w:trPr>
          <w:trHeight w:val="275" w:hRule="atLeast"/>
        </w:trPr>
        <w:tc>
          <w:tcPr>
            <w:tcW w:w="119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3,09399</w:t>
            </w:r>
          </w:p>
        </w:tc>
      </w:tr>
      <w:tr>
        <w:trPr>
          <w:trHeight w:val="275" w:hRule="atLeast"/>
        </w:trPr>
        <w:tc>
          <w:tcPr>
            <w:tcW w:w="1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9,75854</w:t>
            </w:r>
          </w:p>
        </w:tc>
      </w:tr>
      <w:tr>
        <w:trPr>
          <w:trHeight w:val="275" w:hRule="atLeast"/>
        </w:trPr>
        <w:tc>
          <w:tcPr>
            <w:tcW w:w="1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3,3354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строку «</w:t>
      </w:r>
      <w:r>
        <w:rPr>
          <w:bCs/>
          <w:color w:val="000000"/>
          <w:sz w:val="28"/>
          <w:szCs w:val="28"/>
        </w:rPr>
        <w:t>Итого по задаче 1.1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  <w:gridCol w:w="1701"/>
        <w:gridCol w:w="1800"/>
      </w:tblGrid>
      <w:tr>
        <w:trPr>
          <w:trHeight w:val="315" w:hRule="atLeast"/>
        </w:trPr>
        <w:tc>
          <w:tcPr>
            <w:tcW w:w="1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503,47312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35,92000</w:t>
            </w:r>
          </w:p>
        </w:tc>
      </w:tr>
      <w:tr>
        <w:trPr>
          <w:trHeight w:val="4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орода Перми (неиспользованные ассигнования </w:t>
              <w:br/>
              <w:t>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9,69445</w:t>
            </w:r>
          </w:p>
        </w:tc>
      </w:tr>
      <w:tr>
        <w:trPr>
          <w:trHeight w:val="630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строку «</w:t>
      </w:r>
      <w:r>
        <w:rPr>
          <w:bCs/>
          <w:color w:val="000000"/>
          <w:sz w:val="28"/>
          <w:szCs w:val="28"/>
        </w:rPr>
        <w:t>Итого по подпрограмме 1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3260"/>
        <w:gridCol w:w="1800"/>
      </w:tblGrid>
      <w:tr>
        <w:trPr>
          <w:trHeight w:val="315" w:hRule="atLeast"/>
        </w:trPr>
        <w:tc>
          <w:tcPr>
            <w:tcW w:w="9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6049,87312</w:t>
            </w:r>
          </w:p>
        </w:tc>
      </w:tr>
      <w:tr>
        <w:trPr>
          <w:trHeight w:val="315" w:hRule="atLeast"/>
        </w:trPr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9182,320</w:t>
            </w:r>
          </w:p>
        </w:tc>
      </w:tr>
      <w:tr>
        <w:trPr>
          <w:trHeight w:val="79" w:hRule="atLeast"/>
        </w:trPr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  <w:tr>
        <w:trPr>
          <w:trHeight w:val="315" w:hRule="atLeast"/>
        </w:trPr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9,694</w:t>
            </w:r>
          </w:p>
        </w:tc>
      </w:tr>
      <w:tr>
        <w:trPr>
          <w:trHeight w:val="315" w:hRule="atLeast"/>
        </w:trPr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у 1.2.2.1.6.3 изложить в следующе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1559"/>
        <w:gridCol w:w="1418"/>
        <w:gridCol w:w="1417"/>
        <w:gridCol w:w="3402"/>
        <w:gridCol w:w="851"/>
        <w:gridCol w:w="850"/>
        <w:gridCol w:w="1134"/>
        <w:gridCol w:w="1134"/>
      </w:tblGrid>
      <w:tr>
        <w:trPr>
          <w:trHeight w:val="33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9,200</w:t>
            </w:r>
          </w:p>
        </w:tc>
      </w:tr>
      <w:tr>
        <w:trPr>
          <w:trHeight w:val="6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року 1.2.2.1.6.5 изложить в следующе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1559"/>
        <w:gridCol w:w="1418"/>
        <w:gridCol w:w="1417"/>
        <w:gridCol w:w="3544"/>
        <w:gridCol w:w="709"/>
        <w:gridCol w:w="709"/>
        <w:gridCol w:w="1134"/>
        <w:gridCol w:w="1275"/>
      </w:tblGrid>
      <w:tr>
        <w:trPr>
          <w:trHeight w:val="12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ассовых спорти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3,300</w:t>
            </w:r>
          </w:p>
        </w:tc>
      </w:tr>
      <w:tr>
        <w:trPr>
          <w:trHeight w:val="10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массовых спортивных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51CA879830902763064DB8141B80EBB5&amp;req=doc&amp;base=RLAW368&amp;n=132857&amp;dst=3524&amp;fld=134&amp;REFFIELD=134&amp;REFDST=103244&amp;REFDOC=136886&amp;REFBASE=RLAW368&amp;stat=refcode%3D10679%3Bdstident%3D3524%3Bindex%3D3338&amp;date=18.03.202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0:00Z</dcterms:created>
  <dc:creator>Сергей</dc:creator>
  <dc:description/>
  <dc:language>en-US</dc:language>
  <cp:lastModifiedBy>User</cp:lastModifiedBy>
  <cp:lastPrinted>2020-03-26T15:20:00Z</cp:lastPrinted>
  <dcterms:modified xsi:type="dcterms:W3CDTF">2020-04-28T12:20:00Z</dcterms:modified>
  <cp:revision>2</cp:revision>
  <dc:subject/>
  <dc:title/>
</cp:coreProperties>
</file>