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  <w:br/>
        <w:t xml:space="preserve">об исполнении бюджета города </w:t>
        <w:br/>
        <w:t>Перми по состоянию на 01.0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основании статьи 264.2 Бюджетного кодекса Российской Федерации, статьи 47 Положения о бюджете и бюджетном процессе в городе Перми, утвержденного решением Пермской городской Думы от 28 августа 2007 г. № 185, </w:t>
      </w:r>
    </w:p>
    <w:p>
      <w:pPr>
        <w:pStyle w:val="Normal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й отчет об исполнении бюджета города Перми </w:t>
        <w:br/>
        <w:t>по состоянию на 01 апреля 2020 г. по доходам в сумме 5725178801 (пять миллиардов семьсот двадцать пять миллионов сто семьдесят восемь тысяч восемьсот один) руб. 48 коп., по расходам в сумме 5227400863 (пять миллиардов двести двадцать семь миллионов четыреста тысяч восемьсот шестьдесят три) руб. 14 коп., с профицитом 497777938 (четыреста девяносто семь миллионов семьсот семьдесят семь тысяч девятьсот тридцать восемь) руб. 34 коп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2. Департаменту финансов администрации города Перми обеспечить представление отчета об исполнении бюджета города Перми по состоянию </w:t>
        <w:br/>
        <w:t>на 01 апреля 2020 г. и информации по формам согласно приложению к Положению о бюджете и бюджетном процессе в городе Перми, утвержденному решением Пермской городской Думы от 28 августа 2007 г. № 185, в Пермскую городскую Думу и Контрольно-счетную палату города Перми не позднее 30 апреля 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332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35:00Z</dcterms:created>
  <dc:creator>Сергей</dc:creator>
  <dc:description/>
  <dc:language>en-US</dc:language>
  <cp:lastModifiedBy>User</cp:lastModifiedBy>
  <cp:lastPrinted>2019-04-15T12:29:00Z</cp:lastPrinted>
  <dcterms:modified xsi:type="dcterms:W3CDTF">2020-04-29T04:35:00Z</dcterms:modified>
  <cp:revision>2</cp:revision>
  <dc:subject/>
  <dc:title/>
</cp:coreProperties>
</file>