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04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9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04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9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еречень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ей муниципальной службы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ции города Перми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том числе в функциональных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ениях администрац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, при назначен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которые граждане обязаны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ять сведения о своих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ах, об имуществ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язательствах имуществен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а, а также сведени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об имуществ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язательствах имуществен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а своих супруги (супруга)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несовершеннолетних дете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и замещении которых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е служащи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ы представлять сведени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воих доходах, расходах, об имуществ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язательствах имуществен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а, а также сведения о доходах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ах, об имуществе и обязательствах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енного характера своих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пруги (супруга) и несовершеннолетних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детей, утвержденный постановлением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21.09.2018 № 624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ых правовых актов администрации города Перми</w:t>
      </w:r>
    </w:p>
    <w:p>
      <w:pPr>
        <w:pStyle w:val="ConsNonformat"/>
        <w:widowControl/>
        <w:ind w:right="-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Nonformat"/>
        <w:widowControl/>
        <w:ind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еречень должностей муниципальной службы в администрации города Перми, в том числе в функциональных подразделениях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</w:t>
        <w:br/>
        <w:t xml:space="preserve">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города Перми от 21 сентября 2018 г. № 624 </w:t>
        <w:br/>
        <w:t xml:space="preserve">(в ред. от 27.11.2018 № 930, от 24.05.2019 № 210, от 28.06.2019 № 330, </w:t>
        <w:br/>
        <w:t xml:space="preserve">от 12.08.2019 № 469, от 05.09.2019 № 532, от 05.11.2019 № 844, от 10.03.2020 </w:t>
        <w:br/>
        <w:t>№ 210), следующие изменения:</w:t>
      </w:r>
    </w:p>
    <w:p>
      <w:pPr>
        <w:pStyle w:val="ConsNonformat"/>
        <w:widowControl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 после абзаца седьмого дополнить абзацем следующего содержания:</w:t>
      </w:r>
    </w:p>
    <w:p>
      <w:pPr>
        <w:pStyle w:val="ConsNonformat"/>
        <w:widowControl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меститель главы администрации города Перми-начальник управления капитального строительства администрации города Перми;»;</w:t>
      </w:r>
    </w:p>
    <w:p>
      <w:pPr>
        <w:pStyle w:val="ConsNonformat"/>
        <w:widowControl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абзац тринадцатый пункта 3 признать утратившим силу;</w:t>
      </w:r>
    </w:p>
    <w:p>
      <w:pPr>
        <w:pStyle w:val="ConsNonformat"/>
        <w:widowControl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ункт 4 после абзаца двенадцатого дополнить абзацем следующего содержания: </w:t>
      </w:r>
    </w:p>
    <w:p>
      <w:pPr>
        <w:pStyle w:val="ConsNonformat"/>
        <w:widowControl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чальник отдела по взаимодействию с Пермской городской Думой администрации города Перми;»;</w:t>
      </w:r>
    </w:p>
    <w:p>
      <w:pPr>
        <w:pStyle w:val="ConsNonformat"/>
        <w:widowControl/>
        <w:ind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абзац пятый пункта 5.7 признать утратившим силу;</w:t>
      </w:r>
    </w:p>
    <w:p>
      <w:pPr>
        <w:pStyle w:val="ConsNonformat"/>
        <w:widowControl/>
        <w:ind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ункт 5.11 дополнить абзацем следующего содержания:</w:t>
      </w:r>
    </w:p>
    <w:p>
      <w:pPr>
        <w:pStyle w:val="ConsNonformat"/>
        <w:widowControl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мощник заместителя главы администрации города Перми-начальника управления капитального строительства администрации города Перми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1 марта 2020 г., за исключением пунктов 1.1, 1.2, 1.5 настоящего постановления, которые распространяются на правоотношения, возникшие с 25 марта 2020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руководителя аппарата администрации города Перми Ивашкину С.И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8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4:42:00Z</dcterms:created>
  <dc:creator>Сергей</dc:creator>
  <dc:description/>
  <dc:language>en-US</dc:language>
  <cp:lastModifiedBy>User</cp:lastModifiedBy>
  <cp:lastPrinted>2019-06-18T11:19:00Z</cp:lastPrinted>
  <dcterms:modified xsi:type="dcterms:W3CDTF">2020-04-29T04:42:00Z</dcterms:modified>
  <cp:revision>2</cp:revision>
  <dc:subject/>
  <dc:title/>
</cp:coreProperties>
</file>