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9.04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39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9.04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39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widowControl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widowControl w:val="false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 w:val="false"/>
        <w:spacing w:lineRule="exact" w:line="240"/>
        <w:ind w:right="-2" w:hanging="0"/>
        <w:rPr>
          <w:b/>
          <w:b/>
        </w:rPr>
      </w:pPr>
      <w:r>
        <w:rPr>
          <w:b/>
        </w:rPr>
        <w:t xml:space="preserve">О внесении изменений </w:t>
      </w:r>
    </w:p>
    <w:p>
      <w:pPr>
        <w:pStyle w:val="Style21"/>
        <w:widowControl w:val="false"/>
        <w:spacing w:lineRule="exact" w:line="240"/>
        <w:ind w:right="-2" w:hanging="0"/>
        <w:rPr>
          <w:b/>
          <w:b/>
        </w:rPr>
      </w:pPr>
      <w:r>
        <w:rPr>
          <w:b/>
        </w:rPr>
        <w:t xml:space="preserve">в постановление администрации </w:t>
      </w:r>
    </w:p>
    <w:p>
      <w:pPr>
        <w:pStyle w:val="Style21"/>
        <w:widowControl w:val="false"/>
        <w:spacing w:lineRule="exact" w:line="240"/>
        <w:ind w:right="-2" w:hanging="0"/>
        <w:rPr>
          <w:b/>
          <w:b/>
        </w:rPr>
      </w:pPr>
      <w:r>
        <w:rPr>
          <w:b/>
        </w:rPr>
        <w:t xml:space="preserve">города Перми от 16.08.2017 № 626 </w:t>
      </w:r>
    </w:p>
    <w:p>
      <w:pPr>
        <w:pStyle w:val="Style21"/>
        <w:widowControl w:val="false"/>
        <w:spacing w:lineRule="exact" w:line="240"/>
        <w:ind w:right="-2" w:hanging="0"/>
        <w:rPr>
          <w:b/>
          <w:b/>
        </w:rPr>
      </w:pPr>
      <w:r>
        <w:rPr>
          <w:b/>
        </w:rPr>
        <w:t xml:space="preserve">«Об утверждении положений </w:t>
      </w:r>
    </w:p>
    <w:p>
      <w:pPr>
        <w:pStyle w:val="Style21"/>
        <w:widowControl w:val="false"/>
        <w:spacing w:lineRule="exact" w:line="240"/>
        <w:ind w:right="-2" w:hanging="0"/>
        <w:rPr>
          <w:b/>
          <w:b/>
        </w:rPr>
      </w:pPr>
      <w:r>
        <w:rPr>
          <w:b/>
        </w:rPr>
        <w:t xml:space="preserve">об особо охраняемых природных </w:t>
      </w:r>
    </w:p>
    <w:p>
      <w:pPr>
        <w:pStyle w:val="Style21"/>
        <w:widowControl w:val="false"/>
        <w:spacing w:lineRule="exact" w:line="240"/>
        <w:ind w:right="-2" w:hanging="0"/>
        <w:rPr>
          <w:b/>
          <w:b/>
        </w:rPr>
      </w:pPr>
      <w:r>
        <w:rPr>
          <w:b/>
        </w:rPr>
        <w:t xml:space="preserve">территориях местного значения – </w:t>
      </w:r>
    </w:p>
    <w:p>
      <w:pPr>
        <w:pStyle w:val="Style21"/>
        <w:widowControl w:val="false"/>
        <w:spacing w:lineRule="exact" w:line="240"/>
        <w:ind w:right="-2" w:hanging="0"/>
        <w:rPr>
          <w:b/>
          <w:b/>
        </w:rPr>
      </w:pPr>
      <w:r>
        <w:rPr>
          <w:b/>
        </w:rPr>
        <w:t xml:space="preserve">охраняемых ландшафтах «Бродовские </w:t>
      </w:r>
    </w:p>
    <w:p>
      <w:pPr>
        <w:pStyle w:val="Style21"/>
        <w:widowControl w:val="false"/>
        <w:spacing w:lineRule="exact" w:line="240"/>
        <w:ind w:right="-2" w:hanging="0"/>
        <w:rPr>
          <w:b/>
          <w:b/>
        </w:rPr>
      </w:pPr>
      <w:r>
        <w:rPr>
          <w:b/>
        </w:rPr>
        <w:t xml:space="preserve">лесные культуры», «Глушихинский </w:t>
      </w:r>
    </w:p>
    <w:p>
      <w:pPr>
        <w:pStyle w:val="Style21"/>
        <w:widowControl w:val="false"/>
        <w:spacing w:lineRule="exact" w:line="240"/>
        <w:ind w:right="-2" w:hanging="0"/>
        <w:rPr/>
      </w:pPr>
      <w:r>
        <w:rPr>
          <w:b/>
        </w:rPr>
        <w:t>ельник», «Язовской»</w:t>
      </w:r>
    </w:p>
    <w:p>
      <w:pPr>
        <w:pStyle w:val="Style21"/>
        <w:widowControl w:val="false"/>
        <w:ind w:right="-2" w:hanging="0"/>
        <w:rPr/>
      </w:pPr>
      <w:r>
        <w:rPr/>
      </w:r>
    </w:p>
    <w:p>
      <w:pPr>
        <w:pStyle w:val="Style21"/>
        <w:widowControl w:val="false"/>
        <w:ind w:right="-2" w:hanging="0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города Перми, в целях актуализации нормативной правовой базы города Перми</w:t>
      </w:r>
    </w:p>
    <w:p>
      <w:pPr>
        <w:pStyle w:val="ConsPlusNormal"/>
        <w:widowControl w:val="false"/>
        <w:jc w:val="both"/>
        <w:rPr/>
      </w:pPr>
      <w:r>
        <w:rPr/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</w:t>
      </w:r>
      <w:hyperlink r:id="rId4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б особо охраняемой природной территории местного значения – охраняемом ландшафте «Бродовские лесные культуры», утвержденное постановлением администрации города Перми от 16 августа 2017 г. </w:t>
        <w:br/>
        <w:t>№ 626 «Об утверждении положений об особо охраняемых природных территориях местного значения – охраняемых ландшафтах «Бродовские лесные культуры», «Глушихинский ельник», «Язовской</w:t>
      </w:r>
      <w:r>
        <w:rPr>
          <w:rFonts w:eastAsia="Calibri"/>
          <w:sz w:val="28"/>
          <w:szCs w:val="28"/>
          <w:lang w:eastAsia="en-US"/>
        </w:rPr>
        <w:t xml:space="preserve">», </w:t>
      </w:r>
      <w:r>
        <w:rPr>
          <w:sz w:val="28"/>
          <w:szCs w:val="28"/>
        </w:rPr>
        <w:t xml:space="preserve">следующие изменения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1. </w:t>
      </w:r>
      <w:hyperlink r:id="rId5">
        <w:r>
          <w:rPr>
            <w:rStyle w:val="InternetLink"/>
            <w:sz w:val="28"/>
            <w:szCs w:val="28"/>
          </w:rPr>
          <w:t>дополнить</w:t>
        </w:r>
      </w:hyperlink>
      <w:r>
        <w:rPr>
          <w:sz w:val="28"/>
          <w:szCs w:val="28"/>
        </w:rPr>
        <w:t xml:space="preserve"> пунктом 1.5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5. Основные и вспомогательные виды разрешенного использования земельных участков, расположенных в границах ООПТ, а также предельные параметры разрешенного строительства, реконструкции объектов капитального строительства, за исключением линейных объектов, определяются с учетом градостроительных регламентов территориальных зон Правил землепользования и застройки города Перми, утвержденных решением Пермской городской Думы от 26 июня 2007 г. № 143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ункт 3.2.1 изложить в следующей редакции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3.2.1. осуществлять наблюдение за соблюдением юридическими лицами, индивидуальными предпринимателями и физическими лицами режима охраны </w:t>
        <w:br/>
        <w:t xml:space="preserve">и использования ООПТ. В случае нарушения режима охраны и использования ООПТ информировать лиц, уполномоченных на составление протоколов </w:t>
        <w:br/>
        <w:t>об административных правонарушениях;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 пункт 3.4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3.4. Управлени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ует научно-исследовательскую деятельность на ООПТ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рганизует проведение строительства инженерных сооружений, линейных объектов, связанных непосредственно с выполнением ООПТ своих функций </w:t>
        <w:br/>
        <w:t>и задач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уществляет контроль при строительстве в границах ООПТ новых объектов, необходимых для выполнения ООПТ своих функций и задач, на соответствие строительства утвержденному проекту с целью максимального сохранения природного ландшаф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еспечивает организацию профилактических мероприятий по предупреждению, ограничению возникновения и распространения пожар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кладывает ограничения на проведение шумных мероприятий в период гнездования птиц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гласовывает осуществление на ООПТ иных видов деятельности в случаях, установленных действующим законодательство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рганизует установку на ООПТ информационных аншлагов, знаков о границах функциональных зон, режимах охраны и использования ООПТ вне границ городских лес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ет муниципальный лесной контроль, муниципальный контроль </w:t>
        <w:br/>
        <w:t xml:space="preserve">в области использования и охраны ООПТ и контроль за деятельностью </w:t>
        <w:br/>
        <w:t>МКУ «ПермГорЛес»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4. в пункте 4.3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1. абзац пятый изложить в следующей редакции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нарушение мест обитания, сбор и уничтожение видов животных и растений, включенных в красные книги Российской Федерации, Среднего Урала </w:t>
        <w:br/>
        <w:t>и Пермского края, а также лекарственных растений;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2. абзац десятый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амовольное изменение вида разрешенного использования лесного участка или его част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4.3. абзац девятнадцатый изложить в следующей редакции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разведение и поддержание костров вне специально отведенных для этих целей мест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4. абзац двадцать первый признать утратившим сил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5. </w:t>
      </w:r>
      <w:hyperlink r:id="rId6">
        <w:r>
          <w:rPr>
            <w:rStyle w:val="InternetLink"/>
            <w:sz w:val="28"/>
            <w:szCs w:val="28"/>
          </w:rPr>
          <w:t>абзац тринадцатый пункта 4.4</w:t>
        </w:r>
      </w:hyperlink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осуществление иных видов деятельности, не противоречащих задачам </w:t>
        <w:br/>
        <w:t xml:space="preserve">и режиму охраны ООПТ, не приводящих к необратимым изменениям природного ландшафта ООПТ, при наличии положительного заключения Управления, научных организаций или ученых в области экологии, а также положительного заключения государственной экологической экспертизы в случаях, установленных </w:t>
        <w:br/>
        <w:t xml:space="preserve">Федеральным </w:t>
      </w:r>
      <w:hyperlink r:id="rId7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3 ноября 1995 г. № 174-ФЗ «Об экологической экспертизе», и при соблюдении требований градостроительного законодательства;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нести в </w:t>
      </w:r>
      <w:hyperlink r:id="rId8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б особо охраняемой природной территории местного значения – охраняемом ландшафте «Глушихинский ельник», утвержденное постановлением администрации города Перми от 16 августа 2017 г. № 626 </w:t>
        <w:br/>
        <w:t>«Об утверждении положений об особо охраняемых природных территориях местного значения – охраняемых ландшафтах «Бродовские лесные культуры», «Глушихинский ельник», «Язовской</w:t>
      </w:r>
      <w:r>
        <w:rPr>
          <w:rFonts w:eastAsia="Calibri"/>
          <w:sz w:val="28"/>
          <w:szCs w:val="28"/>
          <w:lang w:eastAsia="en-US"/>
        </w:rPr>
        <w:t xml:space="preserve">», </w:t>
      </w:r>
      <w:r>
        <w:rPr>
          <w:sz w:val="28"/>
          <w:szCs w:val="28"/>
        </w:rPr>
        <w:t xml:space="preserve">следующие изменения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. </w:t>
      </w:r>
      <w:hyperlink r:id="rId9">
        <w:r>
          <w:rPr>
            <w:rStyle w:val="InternetLink"/>
            <w:sz w:val="28"/>
            <w:szCs w:val="28"/>
          </w:rPr>
          <w:t>дополнить</w:t>
        </w:r>
      </w:hyperlink>
      <w:r>
        <w:rPr>
          <w:sz w:val="28"/>
          <w:szCs w:val="28"/>
        </w:rPr>
        <w:t xml:space="preserve"> пунктом 1.5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5. Основные и вспомогательные виды разрешенного использования земельных участков, расположенных в границах ООПТ, а также предельные параметры разрешенного строительства, реконструкции объектов капитального строительства, за исключением линейных объектов, определяются с учетом градостроительных регламентов территориальных зон Правил землепользования и застройки города Перми, утвержденных решением Пермской городской Думы от 26 июня 2007 г. № 143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2. пункт 3.2.1 изложить в следующей редакции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3.2.1. осуществлять наблюдение за соблюдением юридическими лицами, индивидуальными предпринимателями и физическими лицами режима охраны </w:t>
        <w:br/>
        <w:t xml:space="preserve">и использования ООПТ. В случае нарушения режима охраны и использования ООПТ информировать лиц, уполномоченных на составление протоколов </w:t>
        <w:br/>
        <w:t>об административных правонарушениях;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3. пункт 3.4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4. Управлени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ует научно-исследовательскую деятельность на ООПТ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рганизует проведение строительства инженерных сооружений, линейных объектов, связанных непосредственно с выполнением ООПТ своих функций </w:t>
        <w:br/>
        <w:t>и задач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уществляет контроль при строительстве в границах ООПТ новых объектов, необходимых для выполнения ООПТ своих функций и задач, на соответствие строительства утвержденному проекту с целью максимального сохранения природного ландшаф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еспечивает организацию профилактических мероприятий по предупреждению, ограничению возникновения и распространения пожар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кладывает ограничения на проведение шумных мероприятий в период гнездования птиц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гласовывает осуществление на ООПТ иных видов деятельности в случаях, установленных действующим законодательство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рганизует установку на ООПТ информационных аншлагов, знаков о границах функциональных зон, режимах охраны и использования ООПТ вне границ городских лес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ет муниципальный лесной контроль, муниципальный контроль </w:t>
        <w:br/>
        <w:t xml:space="preserve">в области использования и охраны ООПТ и контроль за деятельностью </w:t>
        <w:br/>
        <w:t>МКУ «ПермГорЛес»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4. в пункте 4.3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4.1. абзац пятый изложить в следующей редакции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нарушение мест обитания, сбор и уничтожение видов животных и растений, включенных в красные книги Российской Федерации, Среднего Урала </w:t>
        <w:br/>
        <w:t>и Пермского края, а также лекарственных растений;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4.2. абзац десятый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самовольное изменение вида разрешенного использования лесного участка или его част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4.3. абзац девятнадцатый изложить в следующей редакции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разведение и поддержание костров вне специально отведенных для этих целей мест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4. абзац двадцать первый признать утратившим сил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5. </w:t>
      </w:r>
      <w:hyperlink r:id="rId10">
        <w:r>
          <w:rPr>
            <w:rStyle w:val="InternetLink"/>
            <w:sz w:val="28"/>
            <w:szCs w:val="28"/>
          </w:rPr>
          <w:t>абзац тринадцатый пункта 4.4</w:t>
        </w:r>
      </w:hyperlink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существление иных видов деятельности, не противоречащих задачам </w:t>
        <w:br/>
        <w:t xml:space="preserve">и режиму охраны ООПТ, не приводящих к необратимым изменениям природного ландшафта ООПТ, при наличии положительного заключения Управления, научных организаций или ученых в области экологии, а также положительного заключения государственной экологической экспертизы в случаях, установленных Федеральным </w:t>
      </w:r>
      <w:hyperlink r:id="rId11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3 ноября 1995 г. № 174-ФЗ «Об экологической экспертизе», и при соблюдении требований градостроительного законодательства;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нести в </w:t>
      </w:r>
      <w:hyperlink r:id="rId12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б особо охраняемой природной территории местного значения – охраняемом ландшафте «Язовской», утвержденное постановлением администрации города Перми от 16 августа 2017 г. № 626 «Об утверждении положений об особо охраняемых природных территориях местного значения – охраняемых ландшафтах «Бродовские лесные культуры», «Глушихинский ельник», «Язовской</w:t>
      </w:r>
      <w:r>
        <w:rPr>
          <w:rFonts w:eastAsia="Calibri"/>
          <w:sz w:val="28"/>
          <w:szCs w:val="28"/>
          <w:lang w:eastAsia="en-US"/>
        </w:rPr>
        <w:t>»</w:t>
      </w:r>
      <w:r>
        <w:rPr>
          <w:sz w:val="28"/>
          <w:szCs w:val="28"/>
        </w:rPr>
        <w:t xml:space="preserve">, следующие изменения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1. </w:t>
      </w:r>
      <w:hyperlink r:id="rId13">
        <w:r>
          <w:rPr>
            <w:rStyle w:val="InternetLink"/>
            <w:sz w:val="28"/>
            <w:szCs w:val="28"/>
          </w:rPr>
          <w:t>дополнить</w:t>
        </w:r>
      </w:hyperlink>
      <w:r>
        <w:rPr>
          <w:sz w:val="28"/>
          <w:szCs w:val="28"/>
        </w:rPr>
        <w:t xml:space="preserve"> пунктом 1.5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5. Основные и вспомогательные виды разрешенного использования земельных участков, расположенных в границах ООПТ, а также предельные параметры разрешенного строительства, реконструкции объектов капитального строительства, за исключением линейных объектов, определяются с учетом градостроительных регламентов территориальных зон Правил землепользования и застройки города Перми, утвержденных решением Пермской городской Думы от 26 июня 2007 г. № 143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2. пункт 3.2.1 изложить в следующей редакции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3.2.1. осуществлять наблюдение за соблюдением юридическими лицами, индивидуальными предпринимателями и физическими лицами режима охраны </w:t>
        <w:br/>
        <w:t xml:space="preserve">и использования ООПТ. В случае нарушения режима охраны и использования ООПТ информировать лиц, уполномоченных на составление протоколов </w:t>
        <w:br/>
        <w:t>об административных правонарушениях;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3. пункт 3.4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4. Управлени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ует научно-исследовательскую деятельность на ООПТ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рганизует проведение строительства инженерных сооружений, линейных объектов, связанных непосредственно с выполнением ООПТ своих функций </w:t>
        <w:br/>
        <w:t>и задач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уществляет контроль при строительстве в границах ООПТ новых объектов, необходимых для выполнения ООПТ своих функций и задач, на соответствие строительства утвержденному проекту с целью максимального сохранения природного ландшаф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еспечивает организацию профилактических мероприятий по предупреждению, ограничению возникновения и распространения пожар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кладывает ограничения на проведение шумных мероприятий в период гнездования птиц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гласовывает осуществление на ООПТ иных видов деятельности в случаях, установленных действующим законодательство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рганизует установку на ООПТ информационных аншлагов, знаков о границах функциональных зон, режимах охраны и использования ООПТ вне границ городских лес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ет муниципальный лесной контроль, муниципальный контроль </w:t>
        <w:br/>
        <w:t xml:space="preserve">в области использования и охраны ООПТ и контроль за деятельностью </w:t>
        <w:br/>
        <w:t>МКУ «ПермГорЛес»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4. в пункте 4.3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4.1. абзац пятый изложить в следующей редакции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нарушение мест обитания, сбор и уничтожение видов животных и растений, включенных в красные книги Российской Федерации, Среднего Урала </w:t>
        <w:br/>
        <w:t>и Пермского края, а также лекарственных растений;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4.2. абзац десятый изложить в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самовольное изменение вида разрешенного использования лесного участка или его части;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4.3. абзац девятнадцатый изложить в следующей редакции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разведение и поддержание костров вне специально отведенных для этих целей мест;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4. абзац двадцать первый признать утратившим сил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5. </w:t>
      </w:r>
      <w:hyperlink r:id="rId14">
        <w:r>
          <w:rPr>
            <w:rStyle w:val="InternetLink"/>
            <w:sz w:val="28"/>
            <w:szCs w:val="28"/>
          </w:rPr>
          <w:t>абзац тринадцатый пункта 4.4</w:t>
        </w:r>
      </w:hyperlink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осуществление иных видов деятельности, не противоречащих задачам </w:t>
        <w:br/>
        <w:t xml:space="preserve">и режиму охраны ООПТ, не приводящих к необратимым изменениям природного ландшафта ООПТ, при наличии положительного заключения Управления, научных организаций или ученых в области экологии, а также положительного заключения государственной экологической экспертизы в случаях, установленных Федеральным </w:t>
      </w:r>
      <w:hyperlink r:id="rId1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3 ноября 1995 г. № 174-ФЗ «Об экологической экспертизе», и при соблюдении требований градостроительного законодательства;».</w:t>
      </w:r>
    </w:p>
    <w:p>
      <w:pPr>
        <w:pStyle w:val="ConsPlusNormal"/>
        <w:widowControl w:val="false"/>
        <w:ind w:firstLine="709"/>
        <w:jc w:val="both"/>
        <w:rPr/>
      </w:pPr>
      <w:r>
        <w:rPr/>
        <w:t>4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widowControl w:val="false"/>
        <w:ind w:firstLine="709"/>
        <w:jc w:val="both"/>
        <w:rPr/>
      </w:pPr>
      <w:r>
        <w:rPr/>
        <w:t>5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widowControl w:val="false"/>
        <w:ind w:firstLine="709"/>
        <w:jc w:val="both"/>
        <w:rPr/>
      </w:pPr>
      <w:r>
        <w:rPr/>
        <w:t xml:space="preserve">6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ConsPlusNormal"/>
        <w:widowControl w:val="false"/>
        <w:suppressAutoHyphens w:val="true"/>
        <w:ind w:firstLine="709"/>
        <w:jc w:val="both"/>
        <w:rPr/>
      </w:pPr>
      <w:r>
        <w:rPr/>
        <w:t xml:space="preserve">7. Контроль за исполнением настоящего постановления возложить </w:t>
        <w:br/>
        <w:t>на заместителя главы администрации города Перми-начальника управления капитального строительства администрации города Перми Агеева В.Г.</w:t>
      </w:r>
    </w:p>
    <w:p>
      <w:pPr>
        <w:pStyle w:val="Style21"/>
        <w:widowControl w:val="false"/>
        <w:spacing w:lineRule="exact" w:line="240"/>
        <w:ind w:right="-2" w:hanging="0"/>
        <w:rPr/>
      </w:pPr>
      <w:r>
        <w:rPr/>
      </w:r>
    </w:p>
    <w:p>
      <w:pPr>
        <w:pStyle w:val="Style21"/>
        <w:widowControl w:val="false"/>
        <w:spacing w:lineRule="exact" w:line="240"/>
        <w:ind w:right="-2" w:hanging="0"/>
        <w:rPr/>
      </w:pPr>
      <w:r>
        <w:rPr/>
      </w:r>
    </w:p>
    <w:p>
      <w:pPr>
        <w:pStyle w:val="Style21"/>
        <w:widowControl w:val="false"/>
        <w:spacing w:lineRule="exact" w:line="240"/>
        <w:rPr/>
      </w:pPr>
      <w:r>
        <w:rPr/>
      </w:r>
    </w:p>
    <w:p>
      <w:pPr>
        <w:pStyle w:val="ConsPlusNormal"/>
        <w:widowControl w:val="false"/>
        <w:tabs>
          <w:tab w:val="clear" w:pos="720"/>
          <w:tab w:val="left" w:pos="8080" w:leader="none"/>
        </w:tabs>
        <w:rPr/>
      </w:pPr>
      <w:r>
        <w:rPr/>
        <w:t>Глава города Перми</w:t>
        <w:tab/>
        <w:t>Д.И. Самойлов</w:t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1906" w:h="16838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Style17">
    <w:name w:val="Текст примечания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3">
    <w:name w:val="Текст примечания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48249E0D6B0A6EE8240A5D7F46CA63D9797C4A4E9A28A19763E49DD625FE5688EE9F3FF2B8E8E81D437DF8C5E43F8356A1910B0931D0738DAB13803Y1W5G" TargetMode="External"/><Relationship Id="rId4" Type="http://schemas.openxmlformats.org/officeDocument/2006/relationships/hyperlink" Target="consultantplus://offline/ref=6910A1E462F8C9BD14AD786FAD896DBA3B32947E25EC781C37183EDD2FE041756FE25DEF0A80B9F146AD31212C0EC144DDF41864738A6914881E94640EWDG" TargetMode="External"/><Relationship Id="rId5" Type="http://schemas.openxmlformats.org/officeDocument/2006/relationships/hyperlink" Target="consultantplus://offline/ref=73F2865B16C2592292950C3724FA6E58B26A30451CA6DF2DC79FF08A37C99672B2FE0D058E65C59262569A523E965DF5B9CBA1F8F9A9B3A01D2270H8TDK" TargetMode="External"/><Relationship Id="rId6" Type="http://schemas.openxmlformats.org/officeDocument/2006/relationships/hyperlink" Target="consultantplus://offline/ref=6910A1E462F8C9BD14AD786FAD896DBA3B32947E25EC781C37183EDD2FE041756FE25DEF0A80B9F146AD3426210EC144DDF41864738A6914881E94640EWDG" TargetMode="External"/><Relationship Id="rId7" Type="http://schemas.openxmlformats.org/officeDocument/2006/relationships/hyperlink" Target="consultantplus://offline/ref=6910A1E462F8C9BD14AD6662BBE530B1303ACA7B25E87B4B6E4D388A70B047203DA203B648CCAAF044B333202A00W5G" TargetMode="External"/><Relationship Id="rId8" Type="http://schemas.openxmlformats.org/officeDocument/2006/relationships/hyperlink" Target="consultantplus://offline/ref=6910A1E462F8C9BD14AD786FAD896DBA3B32947E25EC781C37183EDD2FE041756FE25DEF0A80B9F146AD31212C0EC144DDF41864738A6914881E94640EWDG" TargetMode="External"/><Relationship Id="rId9" Type="http://schemas.openxmlformats.org/officeDocument/2006/relationships/hyperlink" Target="consultantplus://offline/ref=73F2865B16C2592292950C3724FA6E58B26A30451CA6DF2DC79FF08A37C99672B2FE0D058E65C59262569A523E965DF5B9CBA1F8F9A9B3A01D2270H8TDK" TargetMode="External"/><Relationship Id="rId10" Type="http://schemas.openxmlformats.org/officeDocument/2006/relationships/hyperlink" Target="consultantplus://offline/ref=6910A1E462F8C9BD14AD786FAD896DBA3B32947E25EC781C37183EDD2FE041756FE25DEF0A80B9F146AD3426210EC144DDF41864738A6914881E94640EWDG" TargetMode="External"/><Relationship Id="rId11" Type="http://schemas.openxmlformats.org/officeDocument/2006/relationships/hyperlink" Target="consultantplus://offline/ref=6910A1E462F8C9BD14AD6662BBE530B1303ACA7B25E87B4B6E4D388A70B047203DA203B648CCAAF044B333202A00W5G" TargetMode="External"/><Relationship Id="rId12" Type="http://schemas.openxmlformats.org/officeDocument/2006/relationships/hyperlink" Target="consultantplus://offline/ref=6910A1E462F8C9BD14AD786FAD896DBA3B32947E25EC781C37183EDD2FE041756FE25DEF0A80B9F146AD31212C0EC144DDF41864738A6914881E94640EWDG" TargetMode="External"/><Relationship Id="rId13" Type="http://schemas.openxmlformats.org/officeDocument/2006/relationships/hyperlink" Target="consultantplus://offline/ref=73F2865B16C2592292950C3724FA6E58B26A30451CA6DF2DC79FF08A37C99672B2FE0D058E65C59262569A523E965DF5B9CBA1F8F9A9B3A01D2270H8TDK" TargetMode="External"/><Relationship Id="rId14" Type="http://schemas.openxmlformats.org/officeDocument/2006/relationships/hyperlink" Target="consultantplus://offline/ref=6910A1E462F8C9BD14AD786FAD896DBA3B32947E25EC781C37183EDD2FE041756FE25DEF0A80B9F146AD3426210EC144DDF41864738A6914881E94640EWDG" TargetMode="External"/><Relationship Id="rId15" Type="http://schemas.openxmlformats.org/officeDocument/2006/relationships/hyperlink" Target="consultantplus://offline/ref=6910A1E462F8C9BD14AD6662BBE530B1303ACA7B25E87B4B6E4D388A70B047203DA203B648CCAAF044B333202A00W5G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4:51:00Z</dcterms:created>
  <dc:creator>Сергей</dc:creator>
  <dc:description/>
  <dc:language>en-US</dc:language>
  <cp:lastModifiedBy>User</cp:lastModifiedBy>
  <cp:lastPrinted>2020-02-20T17:10:00Z</cp:lastPrinted>
  <dcterms:modified xsi:type="dcterms:W3CDTF">2020-04-29T04:51:00Z</dcterms:modified>
  <cp:revision>2</cp:revision>
  <dc:subject/>
  <dc:title/>
</cp:coreProperties>
</file>