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>
          <w:b/>
        </w:rPr>
        <w:t xml:space="preserve">от 20.06.2016 № 424 «Об утверждении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ложений об особо охраняемых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риродных территориях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>местного значения города Перми»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города Перми, в целях актуализации нормативной правовой базы города Перми</w:t>
      </w:r>
    </w:p>
    <w:p>
      <w:pPr>
        <w:pStyle w:val="ConsPlusNormal"/>
        <w:widowControl w:val="false"/>
        <w:suppressAutoHyphens w:val="true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– охраняемом ландшафте «Сарматский смешанный лес», утвержденное постановлением администрации города Перми от 20 июня 2016 г. № 424 </w:t>
        <w:br/>
        <w:t xml:space="preserve">«Об утверждении Положений об особо охраняемых природных территориях местного значения города Перми»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Правил землепользования и застройки города Перми, утвержденных решением Пермской городской Думы от 26 июня 2007 г. № 143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3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1. осуществлять наблюдение за соблюдением юридическими лицами, индивидуальными предпринимателями и физическими лицами режима охраны </w:t>
        <w:br/>
        <w:t>и использования ООПТ. В случае нарушения режима охраны и использования ООПТ информирует лиц, уполномоченных на составление протоколов об административных правонарушениях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3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х л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униципальный лесной контроль, муниципальный контроль </w:t>
        <w:br/>
        <w:t xml:space="preserve">в области использования и охраны ООПТ и контроль за деятельностью </w:t>
        <w:br/>
        <w:t>МКУ «ПермГорЛес»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в пункте 4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1. абзац пяты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арушение мест обитания, сбор и уничтожение видов животных и растений, включенных в красные книги Российской Федерации, Среднего Урала </w:t>
        <w:br/>
        <w:t>и Пермского края, а также лекарственных растений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2. абзац дес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амовольное изменение вида разрешенного использования лесного участка или его част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3. абзац девятнадцаты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ведение и поддержание костров вне специально отведенных для этих целей мест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абзац двадцать первый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hyperlink r:id="rId5">
        <w:r>
          <w:rPr>
            <w:rStyle w:val="InternetLink"/>
            <w:sz w:val="28"/>
            <w:szCs w:val="28"/>
          </w:rPr>
          <w:t>абзац тринадцатый пункта 4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уществление иных видов деятельности, не противоречащих задачам </w:t>
        <w:br/>
        <w:t xml:space="preserve">и режиму охраны ООПТ, не приводящих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</w:t>
        <w:br/>
        <w:t>«Об экологической экспертизе», и соблюдении требований градостроительного законодательства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– охраняемом ландшафте «Долина реки Рассохи», утвержденное постановлением администрации города Перми от 20 июня 2016 г. № 424 «Об утверждении Положений об особо охраняемых природных территориях местного значения города Перми»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r:id="rId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Правил землепользования и застройки города Перми, утвержденных решением Пермской городской Думы от 26 июня 2007 г. № 14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нкт 3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1. осуществлять наблюдение за соблюдением юридическими лицами, индивидуальными предпринимателями и физическими лицами режима охраны </w:t>
        <w:br/>
        <w:t>и использования ООПТ. В случае нарушения режима охраны и использования ООПТ информирует лиц, уполномоченных на составление протоколов об административных правонарушениях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ункт 3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х л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униципальный лесной контроль, муниципальный контроль </w:t>
        <w:br/>
        <w:t xml:space="preserve">в области использования и охраны ООПТ и контроль за деятельностью </w:t>
        <w:br/>
        <w:t>МКУ «ПермГорЛес»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в пункте 4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 абзац пяты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арушение мест обитания, сбор и уничтожение видов животных и растений, включенных в красные книги Российской Федерации, Среднего Урала </w:t>
        <w:br/>
        <w:t>и Пермского края, а также лекарственных растений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2. абзац дес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амовольное изменение вида разрешенного использования лесного участка или его част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3. абзац девятнадцаты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едение и поддержание костров вне специально отведенных для этих целей мест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абзац двадцать первый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</w:t>
      </w:r>
      <w:hyperlink r:id="rId9">
        <w:r>
          <w:rPr>
            <w:rStyle w:val="InternetLink"/>
            <w:sz w:val="28"/>
            <w:szCs w:val="28"/>
          </w:rPr>
          <w:t>абзац тринадцатый пункта 4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существление иных видов деятельности, не противоречащих задачам </w:t>
        <w:br/>
        <w:t xml:space="preserve">и режиму охраны ООПТ, не приводящих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</w:t>
        <w:br/>
        <w:t>«Об экологической экспертизе», и соблюдении требований градостроительного законодательства.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капитального строительства администрации города Перми Агеева В.Г.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</w:r>
    </w:p>
    <w:p>
      <w:pPr>
        <w:pStyle w:val="Style21"/>
        <w:widowControl w:val="false"/>
        <w:spacing w:lineRule="exact" w:line="240"/>
        <w:rPr/>
      </w:pPr>
      <w:r>
        <w:rPr/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  <w:t>Глава города Перми</w:t>
        <w:tab/>
        <w:t>Д.И. Самойл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10A1E462F8C9BD14AD786FAD896DBA3B32947E25EC781C37183EDD2FE041756FE25DEF0A80B9F146AD31212C0EC144DDF41864738A6914881E94640EWDG" TargetMode="External"/><Relationship Id="rId4" Type="http://schemas.openxmlformats.org/officeDocument/2006/relationships/hyperlink" Target="consultantplus://offline/ref=73F2865B16C2592292950C3724FA6E58B26A30451CA6DF2DC79FF08A37C99672B2FE0D058E65C59262569A523E965DF5B9CBA1F8F9A9B3A01D2270H8TDK" TargetMode="External"/><Relationship Id="rId5" Type="http://schemas.openxmlformats.org/officeDocument/2006/relationships/hyperlink" Target="consultantplus://offline/ref=6910A1E462F8C9BD14AD786FAD896DBA3B32947E25EC781C37183EDD2FE041756FE25DEF0A80B9F146AD3426210EC144DDF41864738A6914881E94640EWDG" TargetMode="External"/><Relationship Id="rId6" Type="http://schemas.openxmlformats.org/officeDocument/2006/relationships/hyperlink" Target="consultantplus://offline/ref=6910A1E462F8C9BD14AD6662BBE530B1303ACA7B25E87B4B6E4D388A70B047203DA203B648CCAAF044B333202A00W5G" TargetMode="External"/><Relationship Id="rId7" Type="http://schemas.openxmlformats.org/officeDocument/2006/relationships/hyperlink" Target="consultantplus://offline/ref=6910A1E462F8C9BD14AD786FAD896DBA3B32947E25EC781C37183EDD2FE041756FE25DEF0A80B9F146AD31212C0EC144DDF41864738A6914881E94640EWDG" TargetMode="External"/><Relationship Id="rId8" Type="http://schemas.openxmlformats.org/officeDocument/2006/relationships/hyperlink" Target="consultantplus://offline/ref=73F2865B16C2592292950C3724FA6E58B26A30451CA6DF2DC79FF08A37C99672B2FE0D058E65C59262569A523E965DF5B9CBA1F8F9A9B3A01D2270H8TDK" TargetMode="External"/><Relationship Id="rId9" Type="http://schemas.openxmlformats.org/officeDocument/2006/relationships/hyperlink" Target="consultantplus://offline/ref=6910A1E462F8C9BD14AD786FAD896DBA3B32947E25EC781C37183EDD2FE041756FE25DEF0A80B9F146AD3426210EC144DDF41864738A6914881E94640EWDG" TargetMode="External"/><Relationship Id="rId10" Type="http://schemas.openxmlformats.org/officeDocument/2006/relationships/hyperlink" Target="consultantplus://offline/ref=6910A1E462F8C9BD14AD6662BBE530B1303ACA7B25E87B4B6E4D388A70B047203DA203B648CCAAF044B333202A00W5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02:00Z</dcterms:created>
  <dc:creator>Сергей</dc:creator>
  <dc:description/>
  <dc:language>en-US</dc:language>
  <cp:lastModifiedBy>User</cp:lastModifiedBy>
  <cp:lastPrinted>2020-02-27T16:57:00Z</cp:lastPrinted>
  <dcterms:modified xsi:type="dcterms:W3CDTF">2020-04-29T05:02:00Z</dcterms:modified>
  <cp:revision>2</cp:revision>
  <dc:subject/>
  <dc:title/>
</cp:coreProperties>
</file>