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3.11.2010 № 776  </w:t>
        <w:br/>
        <w:t xml:space="preserve">«О создании муниципального </w:t>
        <w:br/>
        <w:t xml:space="preserve">автономного общеобразовательного 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учреждения «Центр образования </w:t>
        <w:br/>
        <w:t xml:space="preserve">Индустриального района»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и путем изменения типа </w:t>
        <w:br/>
        <w:t xml:space="preserve">существующего муниципального </w:t>
        <w:br/>
        <w:t xml:space="preserve">общеобразовательного учреждения 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«Центр образования Индустриального </w:t>
        <w:br/>
        <w:t>района» г.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3 ноября </w:t>
        <w:br/>
        <w:t xml:space="preserve">2010 г. № 776 «О создании муниципального автономного общеобразовательного учреждения «Центр образования Индустриального района» г. Перми путем изменения типа существующего муниципального общеобразовательного учреждения «Центр образования Индустриального района» г. Перми» (в ред. от 16.10.2012 </w:t>
        <w:br/>
        <w:t>№ 62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«О создании муниципального автономного общеобразовательного учреждения «Открытая школа» г. Перми путем изменения типа существующего муниципального общеобразовательного учреждения «Центр образования Индустриального район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общеобразовательное учреждение «Центр образования Индустриального района» г. Перми» заменить словами «муниципальное автономное общеобразовательное учреждение «Открытая школа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 слова «муниципального автономного общеобразовательного учреждения «Центр образования Индустриального района» г. Перми» заменить словами «муниципального автономного общеобразовательного учреждения «Открытая школа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2 слова «муниципального автономного общеобразовательного учреждения «Центр образования Индустриального района» г. Перми» заменить словами «муниципального автономного общеобразовательного учреждения «Открытая школ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3 слова «муниципального автономного общеобразовательного учреждения «Центр образования Индустриального района» г. Перми» заменить словами «муниципального автономного общеобразовательного учреждения «Открытая школа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2.4 слова «муниципального автономного общеобразовательного учреждения «Центр образования Индустриального района» г. Перми» заменить словами «муниципального автономного общеобразовательного учреждения «Открытая школа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5 слова «муниципального автономного общеобразовательного учреждения «Центр образования Индустриального района» г. Перми» заменить словами «муниципального автономного общеобразовательного учреждения «Открытая школа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.6 слова «муниципальном автономном общеобразовательном учреждении «Центр образования Индустриального района» г. Перми» заменить словами «муниципальном автономном общеобразовательном учреждении «Открытая школ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.7 слова «муниципальным автономным общеобразовательным учреждением «Центр образования Индустриального района» г. Перми» заменить словами «муниципальным автономным общеобразовательным учреждением «Открытая школа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.9 слова «муниципального автономного общеобразовательного учреждения «Центр образования Индустриального района» г. Перми» заменить словами «муниципального автономного общеобразовательного учреждения «Открытая школ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3.1 слова «муниципальным автономным общеобразовательным учреждением «Центр образования Индустриального района» г. Перми» заменить словами «муниципальным автономным общеобразовательным учреждением «Открытая школа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4.1 слова «муниципального автономного общеобразовательного учреждения «Центр образования Индустриального района» г. Перми» заменить словами «муниципального автономного общеобразовательного учреждения «Открытая школ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4.2 слова «муниципальным автономным общеобразовательным учреждением «Центр образования Индустриального района» г. Перми» заменить словами «муниципальным автономным общеобразовательным учреждением «Открытая школ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пункте 5 слова «Муниципальному автономному общеобразовательному учреждению «Центр образования Индустриального района» г. Перми» заменить словами «Муниципальному автономному общеобразовательному учреждению «Открытая школа» г. Перми», слова «свидетельство о внесении изменений в Единый государственный реестр юридических лиц» заменить словами «документ о внесении изменений в Единый государственный реестр юридических лиц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Центр образования Индустриального района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Центр образования Индустриального района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Центр образования Индустриального района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Центр образования Индустриального района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Центр образования Индустриального района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 «Центр образования Индустриального района» г.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Центр образования Индустриального района» г. Перми, в течение </w:t>
        <w:br/>
        <w:t>5 рабочих дней после утверждения изменений, внесенных в устав муниципального автономного общеобразовательного учреждения «Центр образования Индустриального района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Центр образования Индустриального района» г. 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Центр образования Индустриального района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Центр образования Индустриального района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общеобразовательного учреждения «Центр образования Индустриального района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Центр образования Индустриального района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2:00Z</dcterms:created>
  <dc:creator>Сергей</dc:creator>
  <dc:description/>
  <dc:language>en-US</dc:language>
  <cp:lastModifiedBy>User</cp:lastModifiedBy>
  <cp:lastPrinted>2020-04-15T14:47:00Z</cp:lastPrinted>
  <dcterms:modified xsi:type="dcterms:W3CDTF">2020-04-29T05:12:00Z</dcterms:modified>
  <cp:revision>2</cp:revision>
  <dc:subject/>
  <dc:title/>
</cp:coreProperties>
</file>