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признании утратившими силу </w:t>
        <w:br/>
        <w:t xml:space="preserve">отдельных правовых актов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Перми от 24 февраля 2000 г. № 52 «Об ограничении роста общей кредиторской задолженности городского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Перми от 01 июня 2000 г. № 230 «О порядке выдачи поручительств под кассовое исполнение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Перми от 28 марта 2001 г. № 407 «О порядке составления и ведения бюджетной росписи главными распорядителями бюджетных средст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Перми от 04 апреля 2001 г. № 481 «О порядке выдачи муниципальных гарантий под кассовое исполнение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Перми от 31 октября 2003 г. № 3154 «Об организации работы с кредиторской задолженностью городского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9 июня 2006 г. № 1091 «Об утверждении Методики планирования временных кассовых разрывов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финансов администрации города Перми Титяпкину В.С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4:00Z</dcterms:created>
  <dc:creator>Сергей</dc:creator>
  <dc:description/>
  <dc:language>en-US</dc:language>
  <cp:lastModifiedBy>User</cp:lastModifiedBy>
  <cp:lastPrinted>2019-06-06T14:16:00Z</cp:lastPrinted>
  <dcterms:modified xsi:type="dcterms:W3CDTF">2020-04-29T05:44:00Z</dcterms:modified>
  <cp:revision>2</cp:revision>
  <dc:subject/>
  <dc:title/>
</cp:coreProperties>
</file>