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постановление администрации </w:t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города Перми от 27.01.2012 № 13-П </w:t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 xml:space="preserve">«Об установлении и финансовом </w:t>
        <w:br/>
        <w:t xml:space="preserve">обеспечении расходных обязательств </w:t>
        <w:br/>
        <w:t xml:space="preserve">Пермского городского округа </w:t>
        <w:br/>
        <w:t xml:space="preserve">по мероприятиям, направленным </w:t>
        <w:br/>
        <w:t xml:space="preserve">на решение отдельных вопросов </w:t>
        <w:br/>
        <w:t xml:space="preserve">местного значения в микрорайонах </w:t>
        <w:br/>
        <w:t xml:space="preserve">на территории Пермского городского </w:t>
        <w:br/>
        <w:t>округа, на 2020-2022 годы»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 Внести в </w:t>
      </w:r>
      <w:hyperlink r:id="rId2">
        <w:r>
          <w:rPr>
            <w:rStyle w:val="InternetLink"/>
            <w:sz w:val="28"/>
            <w:szCs w:val="24"/>
          </w:rPr>
          <w:t>Положение</w:t>
        </w:r>
      </w:hyperlink>
      <w:r>
        <w:rPr>
          <w:sz w:val="28"/>
          <w:szCs w:val="24"/>
        </w:rPr>
        <w:t xml:space="preserve"> о формировании перечня мероприятий, направленных на решение отдельных вопросов местного значения в микрорайонах на территории Пермского городского округа, на 2020-2022 годы, утвержденное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0-2022 годы» 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</w:r>
      <w:hyperlink r:id="rId3">
        <w:r>
          <w:rPr>
            <w:rStyle w:val="InternetLink"/>
            <w:sz w:val="28"/>
            <w:szCs w:val="24"/>
          </w:rPr>
          <w:t>№ 310</w:t>
        </w:r>
      </w:hyperlink>
      <w:r>
        <w:rPr>
          <w:sz w:val="28"/>
          <w:szCs w:val="24"/>
        </w:rPr>
        <w:t xml:space="preserve">, от 25.05.2017 </w:t>
      </w:r>
      <w:hyperlink r:id="rId4">
        <w:r>
          <w:rPr>
            <w:rStyle w:val="InternetLink"/>
            <w:sz w:val="28"/>
            <w:szCs w:val="24"/>
          </w:rPr>
          <w:t>№ 398</w:t>
        </w:r>
      </w:hyperlink>
      <w:r>
        <w:rPr>
          <w:sz w:val="28"/>
          <w:szCs w:val="24"/>
        </w:rPr>
        <w:t xml:space="preserve">, от 22.06.2017 </w:t>
      </w:r>
      <w:hyperlink r:id="rId5">
        <w:r>
          <w:rPr>
            <w:rStyle w:val="InternetLink"/>
            <w:sz w:val="28"/>
            <w:szCs w:val="24"/>
          </w:rPr>
          <w:t>№ 480</w:t>
        </w:r>
      </w:hyperlink>
      <w:r>
        <w:rPr>
          <w:sz w:val="28"/>
          <w:szCs w:val="24"/>
        </w:rPr>
        <w:t xml:space="preserve">, от 19.07.2017 </w:t>
      </w:r>
      <w:hyperlink r:id="rId6">
        <w:r>
          <w:rPr>
            <w:rStyle w:val="InternetLink"/>
            <w:sz w:val="28"/>
            <w:szCs w:val="24"/>
          </w:rPr>
          <w:t>№ 553</w:t>
        </w:r>
      </w:hyperlink>
      <w:r>
        <w:rPr>
          <w:sz w:val="28"/>
          <w:szCs w:val="24"/>
        </w:rPr>
        <w:t xml:space="preserve">, </w:t>
        <w:br/>
        <w:t xml:space="preserve">от 24.08.2017 </w:t>
      </w:r>
      <w:hyperlink r:id="rId7">
        <w:r>
          <w:rPr>
            <w:rStyle w:val="InternetLink"/>
            <w:sz w:val="28"/>
            <w:szCs w:val="24"/>
          </w:rPr>
          <w:t>№ 653</w:t>
        </w:r>
      </w:hyperlink>
      <w:r>
        <w:rPr>
          <w:sz w:val="28"/>
          <w:szCs w:val="24"/>
        </w:rPr>
        <w:t xml:space="preserve">, от 27.09.2017 </w:t>
      </w:r>
      <w:hyperlink r:id="rId8">
        <w:r>
          <w:rPr>
            <w:rStyle w:val="InternetLink"/>
            <w:sz w:val="28"/>
            <w:szCs w:val="24"/>
          </w:rPr>
          <w:t>№ 772</w:t>
        </w:r>
      </w:hyperlink>
      <w:r>
        <w:rPr>
          <w:sz w:val="28"/>
          <w:szCs w:val="24"/>
        </w:rPr>
        <w:t xml:space="preserve">, от 03.10.2017 </w:t>
      </w:r>
      <w:hyperlink r:id="rId9">
        <w:r>
          <w:rPr>
            <w:rStyle w:val="InternetLink"/>
            <w:sz w:val="28"/>
            <w:szCs w:val="24"/>
          </w:rPr>
          <w:t>№ 799</w:t>
        </w:r>
      </w:hyperlink>
      <w:r>
        <w:rPr>
          <w:sz w:val="28"/>
          <w:szCs w:val="24"/>
        </w:rPr>
        <w:t xml:space="preserve">, от 27.10.2017 </w:t>
        <w:br/>
      </w:r>
      <w:hyperlink r:id="rId10">
        <w:r>
          <w:rPr>
            <w:rStyle w:val="InternetLink"/>
            <w:sz w:val="28"/>
            <w:szCs w:val="24"/>
          </w:rPr>
          <w:t>№ 961</w:t>
        </w:r>
      </w:hyperlink>
      <w:r>
        <w:rPr>
          <w:sz w:val="28"/>
          <w:szCs w:val="24"/>
        </w:rPr>
        <w:t xml:space="preserve">, от 23.11.2017 </w:t>
      </w:r>
      <w:hyperlink r:id="rId11">
        <w:r>
          <w:rPr>
            <w:rStyle w:val="InternetLink"/>
            <w:sz w:val="28"/>
            <w:szCs w:val="24"/>
          </w:rPr>
          <w:t>№ 1067</w:t>
        </w:r>
      </w:hyperlink>
      <w:r>
        <w:rPr>
          <w:sz w:val="28"/>
          <w:szCs w:val="24"/>
        </w:rPr>
        <w:t xml:space="preserve">, от 15.12.2017 № 1132, от 29.01.2018 № 55, </w:t>
        <w:br/>
        <w:t xml:space="preserve">от 19.02.2018 № 95, от 03.04.2018 № 200, от 14.05.2018 № 290, от 29.05.2018 </w:t>
        <w:br/>
        <w:t xml:space="preserve">№ 337 (в ред. от 14.06.2018 № 389)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>от 31.03.2020 № 294, от 23.04.2020 № 378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в пункте 4.5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1. в абзаце 1 слова «управление по вопросам общественного самоуправления и межнациональным отношениям» заменить словами «отдел по взаимодействию с Пермской городской Думой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2. в абзаце 2 слова «управление по вопросам общественного самоуправления и межнациональным отношениям» заменить словами «отдел по взаимодействию с Пермской городской Думой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 в пункте 4.8 слова «управление по вопросам общественного самоуправления и межнациональным отношениям» заменить словами «отдел по взаимодействию с Пермской городской Думой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3. в пункте 4.9 слова «управление по вопросам общественного самоуправления и межнациональным отношениям» заменить словами «отдел по взаимодействию с Пермской городской Думой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4. в пункте 4.10 слова «управление по вопросам общественного самоуправления и межнациональным отношениям» заменить словами «отдел по взаимодействию с Пермской городской Думой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5. в абзаце 1 пункта 5.1 слова «управление по вопросам общественного самоуправления и межнациональным отношениям» заменить словами «отдел по взаимодействию с Пермской городской Думой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Утвердить</w:t>
      </w:r>
      <w:r>
        <w:rPr>
          <w:sz w:val="28"/>
          <w:szCs w:val="28"/>
        </w:rPr>
        <w:t xml:space="preserve">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0 год, утвержденный </w:t>
      </w:r>
      <w:hyperlink r:id="rId1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 xml:space="preserve">на 2020-2022 годы» </w:t>
      </w:r>
      <w:r>
        <w:rPr>
          <w:sz w:val="28"/>
          <w:szCs w:val="24"/>
        </w:rPr>
        <w:t xml:space="preserve">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</w:r>
      <w:hyperlink r:id="rId13">
        <w:r>
          <w:rPr>
            <w:rStyle w:val="InternetLink"/>
            <w:sz w:val="28"/>
            <w:szCs w:val="24"/>
          </w:rPr>
          <w:t>№ 310</w:t>
        </w:r>
      </w:hyperlink>
      <w:r>
        <w:rPr>
          <w:sz w:val="28"/>
          <w:szCs w:val="24"/>
        </w:rPr>
        <w:t xml:space="preserve">, от 25.05.2017 </w:t>
      </w:r>
      <w:hyperlink r:id="rId14">
        <w:r>
          <w:rPr>
            <w:rStyle w:val="InternetLink"/>
            <w:sz w:val="28"/>
            <w:szCs w:val="24"/>
          </w:rPr>
          <w:t>№ 398</w:t>
        </w:r>
      </w:hyperlink>
      <w:r>
        <w:rPr>
          <w:sz w:val="28"/>
          <w:szCs w:val="24"/>
        </w:rPr>
        <w:t xml:space="preserve">, от 22.06.2017 </w:t>
      </w:r>
      <w:hyperlink r:id="rId15">
        <w:r>
          <w:rPr>
            <w:rStyle w:val="InternetLink"/>
            <w:sz w:val="28"/>
            <w:szCs w:val="24"/>
          </w:rPr>
          <w:t>№ 480</w:t>
        </w:r>
      </w:hyperlink>
      <w:r>
        <w:rPr>
          <w:sz w:val="28"/>
          <w:szCs w:val="24"/>
        </w:rPr>
        <w:t xml:space="preserve">, от 19.07.2017 </w:t>
      </w:r>
      <w:hyperlink r:id="rId16">
        <w:r>
          <w:rPr>
            <w:rStyle w:val="InternetLink"/>
            <w:sz w:val="28"/>
            <w:szCs w:val="24"/>
          </w:rPr>
          <w:t>№ 553</w:t>
        </w:r>
      </w:hyperlink>
      <w:r>
        <w:rPr>
          <w:sz w:val="28"/>
          <w:szCs w:val="24"/>
        </w:rPr>
        <w:t xml:space="preserve">, </w:t>
        <w:br/>
        <w:t xml:space="preserve">от 24.08.2017 </w:t>
      </w:r>
      <w:hyperlink r:id="rId17">
        <w:r>
          <w:rPr>
            <w:rStyle w:val="InternetLink"/>
            <w:sz w:val="28"/>
            <w:szCs w:val="24"/>
          </w:rPr>
          <w:t>№ 653</w:t>
        </w:r>
      </w:hyperlink>
      <w:r>
        <w:rPr>
          <w:sz w:val="28"/>
          <w:szCs w:val="24"/>
        </w:rPr>
        <w:t xml:space="preserve">, от 27.09.2017 </w:t>
      </w:r>
      <w:hyperlink r:id="rId18">
        <w:r>
          <w:rPr>
            <w:rStyle w:val="InternetLink"/>
            <w:sz w:val="28"/>
            <w:szCs w:val="24"/>
          </w:rPr>
          <w:t>№ 772</w:t>
        </w:r>
      </w:hyperlink>
      <w:r>
        <w:rPr>
          <w:sz w:val="28"/>
          <w:szCs w:val="24"/>
        </w:rPr>
        <w:t xml:space="preserve">, от 03.10.2017 </w:t>
      </w:r>
      <w:hyperlink r:id="rId19">
        <w:r>
          <w:rPr>
            <w:rStyle w:val="InternetLink"/>
            <w:sz w:val="28"/>
            <w:szCs w:val="24"/>
          </w:rPr>
          <w:t>№ 799</w:t>
        </w:r>
      </w:hyperlink>
      <w:r>
        <w:rPr>
          <w:sz w:val="28"/>
          <w:szCs w:val="24"/>
        </w:rPr>
        <w:t xml:space="preserve">, от 27.10.2017 </w:t>
        <w:br/>
      </w:r>
      <w:hyperlink r:id="rId20">
        <w:r>
          <w:rPr>
            <w:rStyle w:val="InternetLink"/>
            <w:sz w:val="28"/>
            <w:szCs w:val="24"/>
          </w:rPr>
          <w:t>№ 961</w:t>
        </w:r>
      </w:hyperlink>
      <w:r>
        <w:rPr>
          <w:sz w:val="28"/>
          <w:szCs w:val="24"/>
        </w:rPr>
        <w:t xml:space="preserve">, от 23.11.2017 </w:t>
      </w:r>
      <w:hyperlink r:id="rId21">
        <w:r>
          <w:rPr>
            <w:rStyle w:val="InternetLink"/>
            <w:sz w:val="28"/>
            <w:szCs w:val="24"/>
          </w:rPr>
          <w:t>№ 1067</w:t>
        </w:r>
      </w:hyperlink>
      <w:r>
        <w:rPr>
          <w:sz w:val="28"/>
          <w:szCs w:val="24"/>
        </w:rPr>
        <w:t xml:space="preserve">, от 15.12.2017 № 1132, от 29.01.2018 № 55, </w:t>
        <w:br/>
        <w:t xml:space="preserve">от 19.02.2018 № 95, от 03.04.2018 № 200, от 14.05.2018 № 290, от 29.05.2018 </w:t>
        <w:br/>
        <w:t xml:space="preserve">№ 337 (в ред. от 14.06.2018 № 389)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>от 31.03.2020 № 294, от 23.04.2020 № 378).</w:t>
      </w:r>
      <w:r>
        <w:rPr>
          <w:color w:val="FF0000"/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 xml:space="preserve">Внести изменения в Перечень программных мероприятий на 2020 год </w:t>
        <w:br/>
        <w:t>в разрезе каждого избирательного округа по остаткам средств бюджета города Перми по состоянию на 01 января 2020 г., образовавшимся в связи с неполным использованием получателями средств бюджета лимитов бюджетных обязательств, доведенных на 2019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0-2022 годы»</w:t>
      </w:r>
      <w:r>
        <w:rPr>
          <w:sz w:val="28"/>
          <w:szCs w:val="24"/>
        </w:rPr>
        <w:t xml:space="preserve"> (в ред. от 01.03.2012 № 74, от 30.03.2012 № 134, от 05.05.2012 № 215, от 05.06.2012 № 258, от 28.06.2012 № 351, от 02.08.2012 № 430, от 22.08.2012 № 477, от 08.10.2012 </w:t>
        <w:br/>
        <w:t xml:space="preserve">№ 593, от 09.10.2012 № 606, от 01.11.2012 № 732, от 04.12.2012 № 857, </w:t>
        <w:br/>
        <w:t xml:space="preserve">от 27.12.2012 № 984, от 15.03.2013 № 148, от 03.04.2013 № 223, от 30.04.2013 </w:t>
        <w:br/>
        <w:t xml:space="preserve">№ 339, от 05.06.2013 № 456, от 03.07.2013 № 538, от 30.07.2013 № 619, </w:t>
        <w:br/>
        <w:t xml:space="preserve">от 04.09.2013 № 727, от 01.10.2013 № 796, от 05.11.2013 № 952, от 28.11.2013 </w:t>
        <w:br/>
        <w:t xml:space="preserve">№ 1088, от 30.01.2014 № 49, от 04.03.2014 № 147, от 11.04.2014 № 244, </w:t>
        <w:br/>
        <w:t xml:space="preserve">от 29.04.2014 № 300, от 11.06.2014 № 389, от 04.07.2014 № 445, от 08.08.2014 </w:t>
        <w:br/>
        <w:t xml:space="preserve">№ 533, от 05.09.2014 № 588, от 02.10.2014 № 675, от 07.11.2014 № 817, </w:t>
        <w:br/>
        <w:t xml:space="preserve">от 12.12.2014 № 964, от 27.01.2015 № 38, от 24.02.2015 № 89, от 20.03.2015 № 145, от 27.04.2015 № 227, от 14.05.2015 № 274, от 25.05.2015 № 309, от 25.06.2015 </w:t>
        <w:br/>
        <w:t xml:space="preserve">№ 408, от 22.07.2015 № 486, от 25.08.2015 № 586, от 22.09.2015 № 661, </w:t>
        <w:br/>
        <w:t xml:space="preserve">от 26.10.2015 № 867, от 20.11.2015 № 961, от 14.12.2015 № 1052, от 20.02.2016 </w:t>
        <w:br/>
        <w:t xml:space="preserve">№ 120, от 24.03.2016 № 199, от 26.04.2016 № 281, от 26.05.2016 № 357, </w:t>
        <w:br/>
        <w:t xml:space="preserve">от 23.06.2016 № 437, от 19.07.2016 № 515, от 19.08.2016 № 609, от 03.10.2016 </w:t>
        <w:br/>
        <w:t xml:space="preserve">№ 758, от 19.10.2016 № 881, от 09.12.2016 № 1094, от 22.02.2017 № 127, </w:t>
        <w:br/>
        <w:t xml:space="preserve">от 07.04.2017 № 262, от 24.04.2017 </w:t>
      </w:r>
      <w:hyperlink r:id="rId22">
        <w:r>
          <w:rPr>
            <w:rStyle w:val="InternetLink"/>
            <w:sz w:val="28"/>
            <w:szCs w:val="24"/>
          </w:rPr>
          <w:t>№ 310</w:t>
        </w:r>
      </w:hyperlink>
      <w:r>
        <w:rPr>
          <w:sz w:val="28"/>
          <w:szCs w:val="24"/>
        </w:rPr>
        <w:t xml:space="preserve">, от 25.05.2017 </w:t>
      </w:r>
      <w:hyperlink r:id="rId23">
        <w:r>
          <w:rPr>
            <w:rStyle w:val="InternetLink"/>
            <w:sz w:val="28"/>
            <w:szCs w:val="24"/>
          </w:rPr>
          <w:t>№ 398</w:t>
        </w:r>
      </w:hyperlink>
      <w:r>
        <w:rPr>
          <w:sz w:val="28"/>
          <w:szCs w:val="24"/>
        </w:rPr>
        <w:t xml:space="preserve">, от 22.06.2017 </w:t>
        <w:br/>
      </w:r>
      <w:hyperlink r:id="rId24">
        <w:r>
          <w:rPr>
            <w:rStyle w:val="InternetLink"/>
            <w:sz w:val="28"/>
            <w:szCs w:val="24"/>
          </w:rPr>
          <w:t>№ 480</w:t>
        </w:r>
      </w:hyperlink>
      <w:r>
        <w:rPr>
          <w:sz w:val="28"/>
          <w:szCs w:val="24"/>
        </w:rPr>
        <w:t xml:space="preserve">, от 19.07.2017 </w:t>
      </w:r>
      <w:hyperlink r:id="rId25">
        <w:r>
          <w:rPr>
            <w:rStyle w:val="InternetLink"/>
            <w:sz w:val="28"/>
            <w:szCs w:val="24"/>
          </w:rPr>
          <w:t>№ 553</w:t>
        </w:r>
      </w:hyperlink>
      <w:r>
        <w:rPr>
          <w:sz w:val="28"/>
          <w:szCs w:val="24"/>
        </w:rPr>
        <w:t xml:space="preserve">, от 24.08.2017 </w:t>
      </w:r>
      <w:hyperlink r:id="rId26">
        <w:r>
          <w:rPr>
            <w:rStyle w:val="InternetLink"/>
            <w:sz w:val="28"/>
            <w:szCs w:val="24"/>
          </w:rPr>
          <w:t>№ 653</w:t>
        </w:r>
      </w:hyperlink>
      <w:r>
        <w:rPr>
          <w:sz w:val="28"/>
          <w:szCs w:val="24"/>
        </w:rPr>
        <w:t xml:space="preserve">, от 27.09.2017 </w:t>
      </w:r>
      <w:hyperlink r:id="rId27">
        <w:r>
          <w:rPr>
            <w:rStyle w:val="InternetLink"/>
            <w:sz w:val="28"/>
            <w:szCs w:val="24"/>
          </w:rPr>
          <w:t>№ 772</w:t>
        </w:r>
      </w:hyperlink>
      <w:r>
        <w:rPr>
          <w:sz w:val="28"/>
          <w:szCs w:val="24"/>
        </w:rPr>
        <w:t xml:space="preserve">, </w:t>
        <w:br/>
        <w:t xml:space="preserve">от 03.10.2017 </w:t>
      </w:r>
      <w:hyperlink r:id="rId28">
        <w:r>
          <w:rPr>
            <w:rStyle w:val="InternetLink"/>
            <w:sz w:val="28"/>
            <w:szCs w:val="24"/>
          </w:rPr>
          <w:t>№ 799</w:t>
        </w:r>
      </w:hyperlink>
      <w:r>
        <w:rPr>
          <w:sz w:val="28"/>
          <w:szCs w:val="24"/>
        </w:rPr>
        <w:t xml:space="preserve">, от 27.10.2017 </w:t>
      </w:r>
      <w:hyperlink r:id="rId29">
        <w:r>
          <w:rPr>
            <w:rStyle w:val="InternetLink"/>
            <w:sz w:val="28"/>
            <w:szCs w:val="24"/>
          </w:rPr>
          <w:t>№ 961</w:t>
        </w:r>
      </w:hyperlink>
      <w:r>
        <w:rPr>
          <w:sz w:val="28"/>
          <w:szCs w:val="24"/>
        </w:rPr>
        <w:t xml:space="preserve">, от 23.11.2017 </w:t>
      </w:r>
      <w:hyperlink r:id="rId30">
        <w:r>
          <w:rPr>
            <w:rStyle w:val="InternetLink"/>
            <w:sz w:val="28"/>
            <w:szCs w:val="24"/>
          </w:rPr>
          <w:t>№ 1067</w:t>
        </w:r>
      </w:hyperlink>
      <w:r>
        <w:rPr>
          <w:sz w:val="28"/>
          <w:szCs w:val="24"/>
        </w:rPr>
        <w:t xml:space="preserve">, от 15.12.2017 </w:t>
        <w:br/>
        <w:t xml:space="preserve">№ 1132, от 29.01.2018 № 55, от 19.02.2018 № 95, от 03.04.2018 № 200, </w:t>
        <w:br/>
        <w:t xml:space="preserve">от 14.05.2018 № 290, от 29.05.2018 № 337 (в ред. от 14.06.2018 № 389), </w:t>
        <w:br/>
        <w:t xml:space="preserve">от 26.06.2018 № 427, от 27.07.2018 № 503, от 20.08.2018 № 541, от 28.08.2018 </w:t>
        <w:br/>
        <w:t xml:space="preserve">№ 562, от 24.09.2018 № 625, от 26.10.2018 № 837, от 20.11.2018 № 896, </w:t>
        <w:br/>
        <w:t xml:space="preserve">от 18.12.2018 № 995, от 15.01.2019 № 19, от 20.02.2019 № 115, от 26.03.2019 </w:t>
        <w:br/>
        <w:t xml:space="preserve">№ 37-П, от 23.04.2019 № 117-П, от 24.05.2019 № 211, от 21.06.2019 № 296, </w:t>
        <w:br/>
        <w:t xml:space="preserve">от 25.07.2019 № 422, от 21.08.2019 № 495, от 23.08.2019 № 502, от 19.09.2019 </w:t>
        <w:br/>
        <w:t xml:space="preserve">№ 575, от 24.10.2019 № 780, от 19.11.2019 № 915, от 06.12.2019 № 983, </w:t>
        <w:br/>
        <w:t xml:space="preserve">от 22.01.2020 № 57, от 26.02.2020 № 171, от 31.03.2020 № 294, от 23.04.2020 </w:t>
        <w:br/>
        <w:t>№ 378),</w:t>
      </w:r>
      <w:r>
        <w:rPr>
          <w:sz w:val="28"/>
          <w:szCs w:val="28"/>
        </w:rPr>
        <w:t xml:space="preserve"> признав строки 4.4.1/19-4.10.2/19, 6.4.1/19-7.4.5/19, 10.10.5/19,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Style17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0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</w:t>
        <w:br/>
        <w:t xml:space="preserve">обязательств Пермского городского округа по мероприятиям, направленным на решение отдельных вопросов </w:t>
        <w:br/>
        <w:t>местного значения в микрорайонах на территории Пермского городского округа, на 2020-2022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. Строку 1.10.1 изложить в следующей редакции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4765"/>
        <w:gridCol w:w="4062"/>
        <w:gridCol w:w="2941"/>
        <w:gridCol w:w="701"/>
        <w:gridCol w:w="139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Кавалерийска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Баумана до ул. Кавалерийская, 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2. В графе 2 строки 2.3.4 слова «ЦРР-детский сад № 2» заменить словами «Конструктор успех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3. В графе 2 строки 3.3.7 цифры «360» заменить цифрами «12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4. </w:t>
      </w:r>
      <w:r>
        <w:rPr/>
        <w:t>Строку 3.3.19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7847"/>
        <w:gridCol w:w="3221"/>
        <w:gridCol w:w="700"/>
        <w:gridCol w:w="701"/>
        <w:gridCol w:w="139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а, монитора, клавиатуры, мыши, USB и ноутбука для проведения мероприятий в клубе  «Вега» МАУ ДО «ЦДТ «Юность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иссара Пожарского,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5. В графе 2 строки 4.3.10 слова «Детский сад № 195-центр развития ребенка» заменить словами «Центр развития ребенка-детский сад № 268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6. </w:t>
      </w:r>
      <w:r>
        <w:rPr/>
        <w:t>Строку 4.9.1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515"/>
        <w:gridCol w:w="2218"/>
        <w:gridCol w:w="3048"/>
        <w:gridCol w:w="556"/>
        <w:gridCol w:w="1386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ридомовых территорий многоквартирных домов, в том числе за счет: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4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25,7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,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5,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7. Дополнить строками 4.9.2-4.9.4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6867"/>
        <w:gridCol w:w="2520"/>
        <w:gridCol w:w="2381"/>
        <w:gridCol w:w="701"/>
        <w:gridCol w:w="139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установка ограждающих устройств придомовой территор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асфальтирование придомовой территор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глеуральская, 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асфальтирование придомовой территор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тчинская, 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8. Строку «Итого по разделу 4</w:t>
      </w:r>
      <w:r>
        <w:rPr/>
        <w:t>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  <w:gridCol w:w="5129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того по разделу 4, в том числе за счет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47825,70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09090,00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735,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9. </w:t>
      </w:r>
      <w:r>
        <w:rPr/>
        <w:t>Строку 6.4.6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30"/>
        <w:gridCol w:w="1940"/>
        <w:gridCol w:w="2911"/>
        <w:gridCol w:w="556"/>
        <w:gridCol w:w="1386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Новогодняя елка» для жителей округа № 6, в том числе за счет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9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010,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,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10. </w:t>
      </w:r>
      <w:r>
        <w:rPr/>
        <w:t>Строку 6.10.1 изложить в следующей 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959"/>
        <w:gridCol w:w="2911"/>
        <w:gridCol w:w="2911"/>
        <w:gridCol w:w="556"/>
        <w:gridCol w:w="1386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Качалова, в том числе за счет: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ул. Мира до ул. Нефтяников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9743,5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88,27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6255</w:t>
            </w:r>
            <w:r>
              <w:rPr>
                <w:sz w:val="24"/>
                <w:szCs w:val="24"/>
              </w:rPr>
              <w:t>,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11. </w:t>
      </w:r>
      <w:r>
        <w:rPr/>
        <w:t>Дополнить строками 6.10.2-6.10.4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5325"/>
        <w:gridCol w:w="3462"/>
        <w:gridCol w:w="3121"/>
        <w:gridCol w:w="561"/>
        <w:gridCol w:w="139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Космонавта Беляев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Подводников до ул. Космонавта Беляева, 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89,5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Рязанска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Веры Засулич до ул. Рязанская, 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93,8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Нефтянико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Одоевского до ул. Нефтяников, 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28,3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2. Строку «Итого по разделу 6</w:t>
      </w:r>
      <w:r>
        <w:rPr/>
        <w:t>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  <w:gridCol w:w="5129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того по разделу 6, в том числе за счет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67355,27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09090,00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265,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13. В графе 6 строки 7.2.4 цифры «100000,00» заменить цифрами «20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14. Строку 7.4.2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15. </w:t>
      </w:r>
      <w:r>
        <w:rPr/>
        <w:t>Строку 7.5.1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515"/>
        <w:gridCol w:w="2218"/>
        <w:gridCol w:w="3048"/>
        <w:gridCol w:w="556"/>
        <w:gridCol w:w="1386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адка, обрезка и (или) снос деревьев и кустарников, </w:t>
              <w:br/>
              <w:t>в том числе за счет: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7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817,07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1,53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5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16. Дополнить строкой 7.9.3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6446"/>
        <w:gridCol w:w="2341"/>
        <w:gridCol w:w="3121"/>
        <w:gridCol w:w="699"/>
        <w:gridCol w:w="126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установка ограждающих устройств придомовой территори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5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7. В графе 6 строки 7.10.5 цифры «493252,31» заменить цифрами «460648,78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8. Строку «Итого по разделу 7, в том числе за счет:</w:t>
      </w:r>
      <w:r>
        <w:rPr/>
        <w:t>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  <w:gridCol w:w="5129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того по разделу 7, в том числе за счет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56134,98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09090,00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044,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9. В графе 2 строки 8.3.22 слова «МАДОУ «Детский сад № 261» заменить словами «МАОУ «СОШ № 63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20. В графе 2 строки 8.3.23 цифры «281» заменить цифрами «111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21. В графе 2 строки 8.3.25 цифры «395» заменить цифрами «71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22. В графе 2 строки 8.3.26 слова «МАДОУ «Детский сад № 261» заменить словами «МАОУ «СОШ № 63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23. В графе 2 строки 9.3.3 слова «сплин-системы» заменить словами «сплит-системы».</w:t>
      </w:r>
    </w:p>
    <w:p>
      <w:pPr>
        <w:pStyle w:val="Normal"/>
        <w:ind w:firstLine="720"/>
        <w:rPr/>
      </w:pPr>
      <w:r>
        <w:rPr>
          <w:sz w:val="28"/>
          <w:szCs w:val="24"/>
        </w:rPr>
        <w:t>24. Строку 10.2.1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>25. Строку 10.2.3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>26. В графе 6 строки 10.2.6 цифры «250000,00» заменить цифрами «350000,00».</w:t>
      </w:r>
    </w:p>
    <w:p>
      <w:pPr>
        <w:pStyle w:val="Normal"/>
        <w:ind w:firstLine="720"/>
        <w:rPr/>
      </w:pPr>
      <w:r>
        <w:rPr>
          <w:sz w:val="28"/>
          <w:szCs w:val="24"/>
        </w:rPr>
        <w:t>27. Дополнить строками 10.2.8, 10.2.9 следующего содержания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900"/>
        <w:gridCol w:w="2495"/>
        <w:gridCol w:w="1109"/>
        <w:gridCol w:w="832"/>
        <w:gridCol w:w="138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8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9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р Налимих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28. Дополнить строкой 10.5.1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6726"/>
        <w:gridCol w:w="2061"/>
        <w:gridCol w:w="3121"/>
        <w:gridCol w:w="561"/>
        <w:gridCol w:w="1399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езка и снос деревьев и кустарников вдоль МАОУ «Синтез», в том числе за счет: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кая, 6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0,0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9. Строку 10.10.1 признать утратившей силу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0. Дополнить строками 10.10.2-10.10</w:t>
      </w:r>
      <w:r>
        <w:rPr/>
        <w:t>.6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2665"/>
        <w:gridCol w:w="5042"/>
        <w:gridCol w:w="4201"/>
        <w:gridCol w:w="561"/>
        <w:gridCol w:w="139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Адмирала Ушакова, 59/2 до ул. Волгодонская, 1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8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тротуара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Капитанская до ул. Теплоходна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94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Сокольская, 12 до ул. Светлогорская, 15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292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Адмирала Ушакова, 55 до ул. Адмирала Ушакова, 57/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99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Байкальская, 9 до ул. Калинин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35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1. Строку «Итого по разделу 10</w:t>
      </w:r>
      <w:r>
        <w:rPr/>
        <w:t>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  <w:gridCol w:w="5129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того по разделу 10, в том числе за счет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37440,00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09090,00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35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32. Строку 11.3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8440"/>
        <w:gridCol w:w="2672"/>
        <w:gridCol w:w="845"/>
        <w:gridCol w:w="562"/>
        <w:gridCol w:w="143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для детей «Месячник здоровья» в МАДОУ «Детский сад «Театр на звезде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зеты «Звезда», 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33. </w:t>
      </w:r>
      <w:r>
        <w:rPr/>
        <w:t>Дополнить строками 11.3.11, 11.3.12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8440"/>
        <w:gridCol w:w="2672"/>
        <w:gridCol w:w="845"/>
        <w:gridCol w:w="562"/>
        <w:gridCol w:w="143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1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для детей «Месячник здоровья» в МАДОУ «Детский сад «Театр на звезде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1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для детей «Месячник здоровья» в МАДОУ «Детский сад «Театр на звезде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34. </w:t>
      </w:r>
      <w:r>
        <w:rPr/>
        <w:t>Дополнить строкой 12.3.5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8862"/>
        <w:gridCol w:w="2250"/>
        <w:gridCol w:w="845"/>
        <w:gridCol w:w="562"/>
        <w:gridCol w:w="143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5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алых архитектурных форм для прогулочных участков на территории МБДОУ «Центр развития ребенка-детский сад № 387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35. В графе 5 строки 12.4.8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.</w:t>
      </w:r>
    </w:p>
    <w:p>
      <w:pPr>
        <w:pStyle w:val="Normal"/>
        <w:ind w:firstLine="720"/>
        <w:rPr/>
      </w:pPr>
      <w:r>
        <w:rPr>
          <w:sz w:val="28"/>
          <w:szCs w:val="24"/>
        </w:rPr>
        <w:t>36. В графе 6 строки 12.6.1 цифры «774090,00» заменить цифрами «604090,00».</w:t>
      </w:r>
    </w:p>
    <w:p>
      <w:pPr>
        <w:pStyle w:val="Normal"/>
        <w:ind w:firstLine="720"/>
        <w:rPr/>
      </w:pPr>
      <w:r>
        <w:rPr>
          <w:sz w:val="28"/>
          <w:szCs w:val="24"/>
        </w:rPr>
        <w:t>37. Строку 12.9.2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>38. В графе 2 строки 12.9.4 слова «обрезка и (или) снос деревьев и кустарников» заменить словами «обрезка и снос деревьев».</w:t>
      </w:r>
    </w:p>
    <w:p>
      <w:pPr>
        <w:pStyle w:val="Normal"/>
        <w:ind w:firstLine="720"/>
        <w:rPr/>
      </w:pPr>
      <w:r>
        <w:rPr>
          <w:sz w:val="28"/>
          <w:szCs w:val="24"/>
        </w:rPr>
        <w:t>39. В графе 2 строки 12.9.5 слова «обрезка и (или) снос деревьев и кустарников» заменить словами «обрезка и снос деревьев».</w:t>
      </w:r>
    </w:p>
    <w:p>
      <w:pPr>
        <w:pStyle w:val="Normal"/>
        <w:ind w:firstLine="720"/>
        <w:rPr/>
      </w:pPr>
      <w:r>
        <w:rPr>
          <w:sz w:val="28"/>
          <w:szCs w:val="24"/>
        </w:rPr>
        <w:t>40. Строку 12.9.6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>41. В графе 2 строки 12.9.7 слова «обрезка и (или) снос деревьев и кустарников» заменить словами «снос деревьев».</w:t>
      </w:r>
    </w:p>
    <w:p>
      <w:pPr>
        <w:pStyle w:val="Normal"/>
        <w:ind w:firstLine="720"/>
        <w:rPr/>
      </w:pPr>
      <w:r>
        <w:rPr>
          <w:sz w:val="28"/>
          <w:szCs w:val="24"/>
        </w:rPr>
        <w:t>42. Дополнить строками 12.9.9, 12.9.10</w:t>
      </w:r>
      <w:r>
        <w:rPr/>
        <w:t xml:space="preserve">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6446"/>
        <w:gridCol w:w="2341"/>
        <w:gridCol w:w="3121"/>
        <w:gridCol w:w="561"/>
        <w:gridCol w:w="139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снос деревье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асфальтирование придомовой территори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тницы, 3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43. Строку 12.10.1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44. </w:t>
      </w:r>
      <w:r>
        <w:rPr/>
        <w:t>Дополнить строками 12.10.2, 12.10.3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5046"/>
        <w:gridCol w:w="3741"/>
        <w:gridCol w:w="3121"/>
        <w:gridCol w:w="561"/>
        <w:gridCol w:w="139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Дружбы, 24 до ул. КИМ, 1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473,5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Индустриализации (нечетная сторона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КИМ до ул. Уральска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526,5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45. Дополнить строками 13.3.3, 13.3.4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8440"/>
        <w:gridCol w:w="2672"/>
        <w:gridCol w:w="845"/>
        <w:gridCol w:w="562"/>
        <w:gridCol w:w="143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граждения территории МАОУ «Лицей № 9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енко, 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4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ворот с автоматической системой открытия в МАОУ «Лицей № 9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енко, 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46. В графе 5 строки 13.4.1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47. В графе 6 строки 13.9.1 цифры «1475590,00» заменить цифрами «505590,00»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48. Дополнить строками 13.9.5-13.9.7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6446"/>
        <w:gridCol w:w="2341"/>
        <w:gridCol w:w="3121"/>
        <w:gridCol w:w="561"/>
        <w:gridCol w:w="139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обрезка деревье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рша, 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обрезка деревье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арская, 7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асфальтирование придомовой территори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рша, 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49. Строку 13.10.1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50. </w:t>
      </w:r>
      <w:r>
        <w:rPr/>
        <w:t>Дополнить строками 13.10.2, 13.10.3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5046"/>
        <w:gridCol w:w="3741"/>
        <w:gridCol w:w="3121"/>
        <w:gridCol w:w="561"/>
        <w:gridCol w:w="139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Уинская до ул. Макаренко, 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561,9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вдоль ограждения МАДОУ «Лицей № 9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ул. Уинская, 1 и ул. Макаренко, 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38,06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51. Строки 14.4.2, 14.4.3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6307"/>
        <w:gridCol w:w="2480"/>
        <w:gridCol w:w="2981"/>
        <w:gridCol w:w="701"/>
        <w:gridCol w:w="139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Дню Победы, для жителей м/р Виси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станогова, 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-III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Дню Победы, для жителей м/р Запруд, м/р Гарц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стокская, 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52. </w:t>
      </w:r>
      <w:r>
        <w:rPr/>
        <w:t>Дополнить строками 14.4.47-14.4.49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6586"/>
        <w:gridCol w:w="2201"/>
        <w:gridCol w:w="3121"/>
        <w:gridCol w:w="561"/>
        <w:gridCol w:w="139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4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Новому году, для жителей м/р Центральная усадьб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овой, 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4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для жителей м/р Центральная усадьб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овой, 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4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Международному дню пожилых людей, для жителей м/р Центральная усадьб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овой, 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53. В графе 6 строки 14.6.1 цифры «144590,00» заменить цифрами «114590,00»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54. В графе 5 строки 15.3.1 цифру «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.</w:t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55. </w:t>
      </w:r>
      <w:r>
        <w:rPr/>
        <w:t>Дополнить строкой 15.3.7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8018"/>
        <w:gridCol w:w="3094"/>
        <w:gridCol w:w="845"/>
        <w:gridCol w:w="562"/>
        <w:gridCol w:w="143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асфальтирование части территории МАОУ «СОШ № 30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уральская, 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824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56. В графе 5 строки 15.4.12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.</w:t>
      </w:r>
    </w:p>
    <w:p>
      <w:pPr>
        <w:pStyle w:val="Normal"/>
        <w:ind w:firstLine="720"/>
        <w:rPr/>
      </w:pPr>
      <w:r>
        <w:rPr>
          <w:sz w:val="28"/>
          <w:szCs w:val="24"/>
        </w:rPr>
        <w:t>57. Строку 15.4.14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>58. В графе 6 строки 15.5.1 цифры «1951597,00» заменить цифрами «1161773,00».</w:t>
      </w:r>
    </w:p>
    <w:p>
      <w:pPr>
        <w:pStyle w:val="Normal"/>
        <w:ind w:firstLine="720"/>
        <w:rPr/>
      </w:pPr>
      <w:r>
        <w:rPr>
          <w:sz w:val="28"/>
          <w:szCs w:val="24"/>
        </w:rPr>
        <w:t>59. В графе 6 строки 15.10.1 цифры «1500000,00» заменить цифрами «997987,20».</w:t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60. </w:t>
      </w:r>
      <w:r>
        <w:rPr/>
        <w:t>Дополнить строкой 15.10.2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4345"/>
        <w:gridCol w:w="4442"/>
        <w:gridCol w:w="3121"/>
        <w:gridCol w:w="561"/>
        <w:gridCol w:w="139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Химик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Бакинских Комиссаров до ул. Ольховска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12,8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61. Строку 16.2.1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>62. Строку 16.3.2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>63. В графе 2 строки 16.3.3 цифры «80» заменить цифрами «37».</w:t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64. </w:t>
      </w:r>
      <w:r>
        <w:rPr/>
        <w:t>Дополнить строками 16.3.17-16.3.21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7455"/>
        <w:gridCol w:w="3657"/>
        <w:gridCol w:w="845"/>
        <w:gridCol w:w="562"/>
        <w:gridCol w:w="143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1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андуса для маломобильных групп населения в МБУК «ЦДиТ «Родина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льямса,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1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граждения МАДОУ «Центр развития ребенка-детский сад № 394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винская, 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1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ини-футбольной спортивной площадки в МАУ ДО «ДЮЦ «Фаворит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пина, 67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2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граждения МАДОУ «Детский сад № 390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Толбухина, 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2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фасада здания МАДОУ «Детский сад № 400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бышева, 78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65. В графе 6 строки 16.9.1 цифры «1809090,00» заменить цифрами «1509090,00».</w:t>
      </w:r>
    </w:p>
    <w:p>
      <w:pPr>
        <w:pStyle w:val="Normal"/>
        <w:ind w:firstLine="720"/>
        <w:rPr/>
      </w:pPr>
      <w:r>
        <w:rPr>
          <w:sz w:val="28"/>
          <w:szCs w:val="24"/>
        </w:rPr>
        <w:t>66. В графе 6 строки 17.2.5 цифры «160000,00» заменить цифрами «200000,00».</w:t>
      </w:r>
    </w:p>
    <w:p>
      <w:pPr>
        <w:pStyle w:val="Normal"/>
        <w:ind w:firstLine="720"/>
        <w:rPr/>
      </w:pPr>
      <w:r>
        <w:rPr/>
        <w:t>67. Дополнить строкой 17.2.6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900"/>
        <w:gridCol w:w="2495"/>
        <w:gridCol w:w="1109"/>
        <w:gridCol w:w="832"/>
        <w:gridCol w:w="138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6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легатская, 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68. В графе 2 строки 17.3.4 слова «МАДОУ «Детский сад № 358» заменить словами «МАОУ «СОШ № 123».</w:t>
      </w:r>
    </w:p>
    <w:p>
      <w:pPr>
        <w:pStyle w:val="Normal"/>
        <w:ind w:firstLine="720"/>
        <w:rPr/>
      </w:pPr>
      <w:r>
        <w:rPr>
          <w:sz w:val="28"/>
          <w:szCs w:val="24"/>
        </w:rPr>
        <w:t>69</w:t>
      </w:r>
      <w:r>
        <w:rPr/>
        <w:t>. Дополнить строкой 17.3.23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7455"/>
        <w:gridCol w:w="3657"/>
        <w:gridCol w:w="845"/>
        <w:gridCol w:w="562"/>
        <w:gridCol w:w="143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2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овогодних мероприятий с вручением подарков для детей в МАУ ДО «ДЮЦ «Фаворит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Щербакова, 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70. В графе 5 строки 17.4.9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ind w:firstLine="720"/>
        <w:rPr/>
      </w:pPr>
      <w:r>
        <w:rPr>
          <w:sz w:val="28"/>
          <w:szCs w:val="24"/>
        </w:rPr>
        <w:t>71. Строку 17.5.3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>72. В графе 6 строки 17.9.1 цифры «670000,00» заменить цифрами «550000,00».</w:t>
      </w:r>
    </w:p>
    <w:p>
      <w:pPr>
        <w:pStyle w:val="Normal"/>
        <w:ind w:firstLine="720"/>
        <w:rPr/>
      </w:pPr>
      <w:r>
        <w:rPr>
          <w:sz w:val="28"/>
          <w:szCs w:val="24"/>
        </w:rPr>
        <w:t>73</w:t>
      </w:r>
      <w:r>
        <w:rPr/>
        <w:t>. Строку 17.10.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4345"/>
        <w:gridCol w:w="4442"/>
        <w:gridCol w:w="2981"/>
        <w:gridCol w:w="701"/>
        <w:gridCol w:w="139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Валежной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Александра Щербакова до ул. Песочной, 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108,8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74</w:t>
      </w:r>
      <w:r>
        <w:rPr/>
        <w:t>. Дополнить строками 17.10.2, 17.10.3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4626"/>
        <w:gridCol w:w="4161"/>
        <w:gridCol w:w="2981"/>
        <w:gridCol w:w="701"/>
        <w:gridCol w:w="139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тротуара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Песочная, 1 до мостового перех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14,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Первомайско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остановочному пункту «ул. Александра Щербако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76,8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75. В графе 2 строки 20.3.9 цифры «99» заменить цифрами «41».</w:t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76. </w:t>
      </w:r>
      <w:r>
        <w:rPr/>
        <w:t>Дополнить строкой 20.5.1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4345"/>
        <w:gridCol w:w="4442"/>
        <w:gridCol w:w="2981"/>
        <w:gridCol w:w="701"/>
        <w:gridCol w:w="139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лестницы по ул. Моторостроителей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ул. Моторостроителей, 11 и ул. Моторостроителей, 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77. В графе 6 строки 20.9.1 цифры «390871,00» заменить цифрами «268871,00».</w:t>
      </w:r>
    </w:p>
    <w:p>
      <w:pPr>
        <w:pStyle w:val="Normal"/>
        <w:ind w:firstLine="720"/>
        <w:rPr/>
      </w:pPr>
      <w:r>
        <w:rPr>
          <w:sz w:val="28"/>
          <w:szCs w:val="24"/>
        </w:rPr>
        <w:t>78. Строку «</w:t>
      </w:r>
      <w:r>
        <w:rPr>
          <w:rFonts w:eastAsia="Calibri"/>
          <w:sz w:val="28"/>
          <w:szCs w:val="24"/>
        </w:rPr>
        <w:t>Итого распределено по мероприятиям, в том числе за счет:»</w:t>
      </w:r>
      <w:r>
        <w:rPr/>
        <w:t xml:space="preserve">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  <w:gridCol w:w="5066"/>
      </w:tblGrid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распределено по мероприятиям, в том числе за счет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751800,71</w:t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000000,00</w:t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1800,71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</w:rPr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Courier New" w:hAnsi="Courier New" w:cs="Courier New"/>
      <w:sz w:val="26"/>
    </w:rPr>
  </w:style>
  <w:style w:type="character" w:styleId="Style12">
    <w:name w:val="Нижний колонтитул Знак"/>
    <w:qFormat/>
    <w:rPr/>
  </w:style>
  <w:style w:type="character" w:styleId="Style13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A39C46D32E6906384A00A3DC8DFF8E30D9D0DFA32D8E78699290C3F0284901F1D4DD4825F9F3FFFFFB6yEl2J" TargetMode="External"/><Relationship Id="rId3" Type="http://schemas.openxmlformats.org/officeDocument/2006/relationships/hyperlink" Target="consultantplus://offline/ref=BC5B9CAB6749DC37FEE98F630D2D312D1D7BC1DA4B09E824B81D60EB882AEE43A62647537C2105B470B74D44PAIDH" TargetMode="External"/><Relationship Id="rId4" Type="http://schemas.openxmlformats.org/officeDocument/2006/relationships/hyperlink" Target="consultantplus://offline/ref=BC5B9CAB6749DC37FEE98F630D2D312D1D7BC1DA4B09E823B81860EB882AEE43A62647537C2105B470B74D44PAIDH" TargetMode="External"/><Relationship Id="rId5" Type="http://schemas.openxmlformats.org/officeDocument/2006/relationships/hyperlink" Target="consultantplus://offline/ref=BC5B9CAB6749DC37FEE98F630D2D312D1D7BC1DA4B09E927BF1C60EB882AEE43A62647537C2105B470B74D44PAIDH" TargetMode="External"/><Relationship Id="rId6" Type="http://schemas.openxmlformats.org/officeDocument/2006/relationships/hyperlink" Target="consultantplus://offline/ref=BC5B9CAB6749DC37FEE98F630D2D312D1D7BC1DA4B09E92DB01F60EB882AEE43A62647537C2105B470B74D44PAIDH" TargetMode="External"/><Relationship Id="rId7" Type="http://schemas.openxmlformats.org/officeDocument/2006/relationships/hyperlink" Target="consultantplus://offline/ref=BC5B9CAB6749DC37FEE98F630D2D312D1D7BC1DA4B09EA22BF1960EB882AEE43A62647537C2105B470B74D44PAIDH" TargetMode="External"/><Relationship Id="rId8" Type="http://schemas.openxmlformats.org/officeDocument/2006/relationships/hyperlink" Target="consultantplus://offline/ref=BC5B9CAB6749DC37FEE98F630D2D312D1D7BC1DA4B09EB21BD1160EB882AEE43A62647537C2105B470B74D44PAIDH" TargetMode="External"/><Relationship Id="rId9" Type="http://schemas.openxmlformats.org/officeDocument/2006/relationships/hyperlink" Target="consultantplus://offline/ref=BC5B9CAB6749DC37FEE98F630D2D312D1D7BC1DA4B09EB22BC1860EB882AEE43A62647537C2105B470B74D44PAIDH" TargetMode="External"/><Relationship Id="rId10" Type="http://schemas.openxmlformats.org/officeDocument/2006/relationships/hyperlink" Target="consultantplus://offline/ref=BC5B9CAB6749DC37FEE98F630D2D312D1D7BC1DA4B09E420B91860EB882AEE43A62647537C2105B470B74D44PAIDH" TargetMode="External"/><Relationship Id="rId11" Type="http://schemas.openxmlformats.org/officeDocument/2006/relationships/hyperlink" Target="consultantplus://offline/ref=BC5B9CAB6749DC37FEE98F630D2D312D1D7BC1DA4B09E525BA1D60EB882AEE43A62647537C2105B470B74D44PAIDH" TargetMode="External"/><Relationship Id="rId12" Type="http://schemas.openxmlformats.org/officeDocument/2006/relationships/hyperlink" Target="consultantplus://offline/ref=788BDC686B34B81ED8C05E7CB4AD1C3DDA8FC9EC0B213462CD9C0D77D97BF7F2gAZ6E" TargetMode="External"/><Relationship Id="rId13" Type="http://schemas.openxmlformats.org/officeDocument/2006/relationships/hyperlink" Target="consultantplus://offline/ref=BC5B9CAB6749DC37FEE98F630D2D312D1D7BC1DA4B09E824B81D60EB882AEE43A62647537C2105B470B74D44PAIDH" TargetMode="External"/><Relationship Id="rId14" Type="http://schemas.openxmlformats.org/officeDocument/2006/relationships/hyperlink" Target="consultantplus://offline/ref=BC5B9CAB6749DC37FEE98F630D2D312D1D7BC1DA4B09E823B81860EB882AEE43A62647537C2105B470B74D44PAIDH" TargetMode="External"/><Relationship Id="rId15" Type="http://schemas.openxmlformats.org/officeDocument/2006/relationships/hyperlink" Target="consultantplus://offline/ref=BC5B9CAB6749DC37FEE98F630D2D312D1D7BC1DA4B09E927BF1C60EB882AEE43A62647537C2105B470B74D44PAIDH" TargetMode="External"/><Relationship Id="rId16" Type="http://schemas.openxmlformats.org/officeDocument/2006/relationships/hyperlink" Target="consultantplus://offline/ref=BC5B9CAB6749DC37FEE98F630D2D312D1D7BC1DA4B09E92DB01F60EB882AEE43A62647537C2105B470B74D44PAIDH" TargetMode="External"/><Relationship Id="rId17" Type="http://schemas.openxmlformats.org/officeDocument/2006/relationships/hyperlink" Target="consultantplus://offline/ref=BC5B9CAB6749DC37FEE98F630D2D312D1D7BC1DA4B09EA22BF1960EB882AEE43A62647537C2105B470B74D44PAIDH" TargetMode="External"/><Relationship Id="rId18" Type="http://schemas.openxmlformats.org/officeDocument/2006/relationships/hyperlink" Target="consultantplus://offline/ref=BC5B9CAB6749DC37FEE98F630D2D312D1D7BC1DA4B09EB21BD1160EB882AEE43A62647537C2105B470B74D44PAIDH" TargetMode="External"/><Relationship Id="rId19" Type="http://schemas.openxmlformats.org/officeDocument/2006/relationships/hyperlink" Target="consultantplus://offline/ref=BC5B9CAB6749DC37FEE98F630D2D312D1D7BC1DA4B09EB22BC1860EB882AEE43A62647537C2105B470B74D44PAIDH" TargetMode="External"/><Relationship Id="rId20" Type="http://schemas.openxmlformats.org/officeDocument/2006/relationships/hyperlink" Target="consultantplus://offline/ref=BC5B9CAB6749DC37FEE98F630D2D312D1D7BC1DA4B09E420B91860EB882AEE43A62647537C2105B470B74D44PAIDH" TargetMode="External"/><Relationship Id="rId21" Type="http://schemas.openxmlformats.org/officeDocument/2006/relationships/hyperlink" Target="consultantplus://offline/ref=BC5B9CAB6749DC37FEE98F630D2D312D1D7BC1DA4B09E525BA1D60EB882AEE43A62647537C2105B470B74D44PAIDH" TargetMode="External"/><Relationship Id="rId22" Type="http://schemas.openxmlformats.org/officeDocument/2006/relationships/hyperlink" Target="consultantplus://offline/ref=BC5B9CAB6749DC37FEE98F630D2D312D1D7BC1DA4B09E824B81D60EB882AEE43A62647537C2105B470B74D44PAIDH" TargetMode="External"/><Relationship Id="rId23" Type="http://schemas.openxmlformats.org/officeDocument/2006/relationships/hyperlink" Target="consultantplus://offline/ref=BC5B9CAB6749DC37FEE98F630D2D312D1D7BC1DA4B09E823B81860EB882AEE43A62647537C2105B470B74D44PAIDH" TargetMode="External"/><Relationship Id="rId24" Type="http://schemas.openxmlformats.org/officeDocument/2006/relationships/hyperlink" Target="consultantplus://offline/ref=BC5B9CAB6749DC37FEE98F630D2D312D1D7BC1DA4B09E927BF1C60EB882AEE43A62647537C2105B470B74D44PAIDH" TargetMode="External"/><Relationship Id="rId25" Type="http://schemas.openxmlformats.org/officeDocument/2006/relationships/hyperlink" Target="consultantplus://offline/ref=BC5B9CAB6749DC37FEE98F630D2D312D1D7BC1DA4B09E92DB01F60EB882AEE43A62647537C2105B470B74D44PAIDH" TargetMode="External"/><Relationship Id="rId26" Type="http://schemas.openxmlformats.org/officeDocument/2006/relationships/hyperlink" Target="consultantplus://offline/ref=BC5B9CAB6749DC37FEE98F630D2D312D1D7BC1DA4B09EA22BF1960EB882AEE43A62647537C2105B470B74D44PAIDH" TargetMode="External"/><Relationship Id="rId27" Type="http://schemas.openxmlformats.org/officeDocument/2006/relationships/hyperlink" Target="consultantplus://offline/ref=BC5B9CAB6749DC37FEE98F630D2D312D1D7BC1DA4B09EB21BD1160EB882AEE43A62647537C2105B470B74D44PAIDH" TargetMode="External"/><Relationship Id="rId28" Type="http://schemas.openxmlformats.org/officeDocument/2006/relationships/hyperlink" Target="consultantplus://offline/ref=BC5B9CAB6749DC37FEE98F630D2D312D1D7BC1DA4B09EB22BC1860EB882AEE43A62647537C2105B470B74D44PAIDH" TargetMode="External"/><Relationship Id="rId29" Type="http://schemas.openxmlformats.org/officeDocument/2006/relationships/hyperlink" Target="consultantplus://offline/ref=BC5B9CAB6749DC37FEE98F630D2D312D1D7BC1DA4B09E420B91860EB882AEE43A62647537C2105B470B74D44PAIDH" TargetMode="External"/><Relationship Id="rId30" Type="http://schemas.openxmlformats.org/officeDocument/2006/relationships/hyperlink" Target="consultantplus://offline/ref=BC5B9CAB6749DC37FEE98F630D2D312D1D7BC1DA4B09E525BA1D60EB882AEE43A62647537C2105B470B74D44PAIDH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5:00Z</dcterms:created>
  <dc:creator>Сергей</dc:creator>
  <dc:description/>
  <cp:keywords/>
  <dc:language>en-US</dc:language>
  <cp:lastModifiedBy>Колногорова Елена Васильевна</cp:lastModifiedBy>
  <cp:lastPrinted>2020-05-07T17:03:00Z</cp:lastPrinted>
  <dcterms:modified xsi:type="dcterms:W3CDTF">2020-05-08T05:32:00Z</dcterms:modified>
  <cp:revision>47</cp:revision>
  <dc:subject/>
  <dc:title> </dc:title>
</cp:coreProperties>
</file>