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 постановление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Перми от 18.10.2013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75 «О создании антинаркотической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Уставом города Перми, в целях актуализации нормативных правовых актов администрации города Перми, повышения эффективности деятельности антинаркотической комисс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>1. Внести в Положение об антинаркотической комиссии города Перми, утвержденное постановлением администрации города Перми от 18 октября 2013 г. № 875 «О создании антинаркотической комиссии города Перми» (в ред. от 28.02.2017 № 136, от 09.04.2019 № 81-П, от 31.10.2019 № 830)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в абзаце четвертом пункта 4.6 после слов «принятые комиссией в пределах ее компетенции» дополнить словами «, в том числе путем проведения заочного голосования»;</w:t>
      </w:r>
    </w:p>
    <w:p>
      <w:pPr>
        <w:pStyle w:val="ConsPlusNormal"/>
        <w:ind w:firstLine="540"/>
        <w:jc w:val="both"/>
        <w:rPr/>
      </w:pPr>
      <w:r>
        <w:rPr/>
        <w:t>1.2. дополнить пунктом 4.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4.6</w:t>
      </w:r>
      <w:r>
        <w:rPr>
          <w:vertAlign w:val="superscript"/>
        </w:rPr>
        <w:t>1</w:t>
      </w:r>
      <w:r>
        <w:rPr/>
        <w:t>. Решения, принятые на заседании комиссии могут приниматься путем проведения заочного (письменного)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 уведомляет членов комиссии о проведении заочного голосования в течение одного рабочего дня с момента принятия решения о проведении заочного голосования путем направления извещения о проведении заочного голосования, повестки заседания комиссии и проекта реше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очном голосовании члены комиссии выражают свое мнение путем использования средств телефонной связи, электронной почты, направления по факсу и иной связи в день проведения заочного голосования с последующим направлением оригинала письма в течение трех рабочих дней, следующих за днем получения членами комиссии извещения о проведении заочного голосования, повестки заседания комиссии и проекта реше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очного голосования решение комиссии считается принятым, если за него проголосовало более половины членов комиссии, а при равенстве голосов голос председателя комиссии или в его отсутствие голос одного из заместителей председателя комиссии является решающи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5.2.1 дополнить словами «и по его поруч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8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 Решение о времени и дате проведения заседаний комиссии, а также решение о проведении заочного голосования принимает председатель комиссии или в его отсутствие и по его поручению один из заместителей председателя комисс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8.3 дополнить словами «или в его отсутствие и по его поручению один из заместителей председателя коми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9.1 слова «председателем комиссии» заменить словами «председательствующим на заседании комисс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ополнить пунктом 9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шения комиссии, принимаемые путем заочного голосования, оформляются в виде протоколов, которые подписываются председателем комиссии или в его отсутствие одним из заместителей председателя комиссии и секретарем комиссии»;</w:t>
      </w:r>
    </w:p>
    <w:p>
      <w:pPr>
        <w:pStyle w:val="ConsPlusNormal"/>
        <w:ind w:firstLine="540"/>
        <w:jc w:val="both"/>
        <w:rPr/>
      </w:pPr>
      <w:r>
        <w:rPr/>
        <w:t>2. Внести в основной состав антинаркотической комиссии города Перми (по должностям), утвержденный постановлением администрации города Перми от 18 октября 2013 г. № 875 «О создании антинаркотической комиссии города Перми» (в ред. от 28.02.2017 № 136, от 09.04.2019 № 81-П, от 31.10.2019 № 830), изменение, дополнив в качестве члена комиссии позицией следующего содержания:</w:t>
      </w:r>
    </w:p>
    <w:p>
      <w:pPr>
        <w:pStyle w:val="ConsPlusNormal"/>
        <w:jc w:val="both"/>
        <w:rPr/>
      </w:pPr>
      <w:r>
        <w:rPr/>
        <w:tab/>
        <w:tab/>
        <w:tab/>
        <w:tab/>
        <w:t>«- депутат Пермской городской Думы (по согласованию)»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Глава города Перми Д.И. Самойлов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0:00Z</dcterms:created>
  <dc:creator>Сергей</dc:creator>
  <dc:description/>
  <cp:keywords/>
  <dc:language>en-US</dc:language>
  <cp:lastModifiedBy>volfovich-ib</cp:lastModifiedBy>
  <cp:lastPrinted>2020-05-07T09:08:00Z</cp:lastPrinted>
  <dcterms:modified xsi:type="dcterms:W3CDTF">2020-05-07T06:52:00Z</dcterms:modified>
  <cp:revision>4</cp:revision>
  <dc:subject/>
  <dc:title> </dc:title>
</cp:coreProperties>
</file>