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  <w:br/>
        <w:t xml:space="preserve">отдельных правовых актов </w:t>
        <w:br/>
        <w:t>администрац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ой базы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1. Признать утратившими силу распоряжения администрации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 декабря 2012 г. № 136 «Об утверждении состава рабочей группы </w:t>
        <w:br/>
        <w:t>по координации деятельности по предоставлению земельных участков многодетным семья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 февраля 2013 г. № 19 «О внесении изменений в состав рабочей группы по координации деятельности по предоставлению земельных участков многодетным семьям, утвержденный распоряжением администрации города Перми </w:t>
        <w:br/>
        <w:t>от 14.12.2012 № 13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11 апреля 2014 г. № 53 «О внесении изменений в состав рабочей группы по координации деятельности по предоставлению земельных участков многодетным семьям, утвержденный распоряжением администрации города Перми </w:t>
        <w:br/>
        <w:t>от 14.12.2012 № 13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23 марта 2015 г. № 39 «О внесении изменений в состав рабочей группы по координации деятельности по предоставлению земельных участков многодетным семьям, утвержденный распоряжением администрации города Перми </w:t>
        <w:br/>
        <w:t>от 14.12.2012 № 13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8.4.2020 12:26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8:00Z</dcterms:created>
  <dc:creator>Сергей</dc:creator>
  <dc:description/>
  <dc:language>en-US</dc:language>
  <cp:lastModifiedBy>User</cp:lastModifiedBy>
  <cp:lastPrinted>2020-04-28T12:26:00Z</cp:lastPrinted>
  <dcterms:modified xsi:type="dcterms:W3CDTF">2020-04-30T07:28:00Z</dcterms:modified>
  <cp:revision>2</cp:revision>
  <dc:subject/>
  <dc:title/>
</cp:coreProperties>
</file>