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  <w:br/>
        <w:t>распоряжений администрации города</w:t>
        <w:br/>
        <w:t>Перми в сфере имуществен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ых </w:t>
        <w:br/>
        <w:t>актов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распоряжения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1996 г. № 89-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1 февраля 1998 г. № 67-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contextualSpacing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4:00Z</dcterms:created>
  <dc:creator>Сергей</dc:creator>
  <dc:description/>
  <dc:language>en-US</dc:language>
  <cp:lastModifiedBy>User</cp:lastModifiedBy>
  <cp:lastPrinted>2020-04-28T12:49:00Z</cp:lastPrinted>
  <dcterms:modified xsi:type="dcterms:W3CDTF">2020-05-07T06:04:00Z</dcterms:modified>
  <cp:revision>2</cp:revision>
  <dc:subject/>
  <dc:title/>
</cp:coreProperties>
</file>