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отклонении проекта 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Style21"/>
        <w:spacing w:before="0" w:after="0"/>
        <w:rPr/>
      </w:pPr>
      <w:r>
        <w:rPr>
          <w:szCs w:val="28"/>
        </w:rPr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</w:r>
      <w:r>
        <w:rPr/>
        <w:br/>
        <w:t xml:space="preserve">от 17.12.2010 № 205» и направлении </w:t>
      </w:r>
    </w:p>
    <w:p>
      <w:pPr>
        <w:pStyle w:val="Style21"/>
        <w:spacing w:before="0" w:after="0"/>
        <w:rPr/>
      </w:pPr>
      <w:r>
        <w:rPr/>
        <w:t>его на дорабо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от 06 октября 2003 г. № 131-ФЗ «Об общих принципах </w:t>
        <w:br/>
        <w:t>организации местного самоуправления в Российской Федерации», Уставом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 декабря 2012 г. № 286, постановлением Главы города Перми от 24 октября 2019 г. № 14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0 сентября 2019 г. № 582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(далее – проект решения), предусматривающий изменение функционального зонирования территории, включающей земельные участки в кадастровом квартале 59:01:4019087, расположенные по адресу: г. Пермь, Мотовилихинский район, садоводческое некоммерческое товарищество «Черемховское»,</w:t>
      </w:r>
      <w:r>
        <w:rPr/>
        <w:t xml:space="preserve"> </w:t>
      </w:r>
      <w:r>
        <w:rPr>
          <w:sz w:val="28"/>
          <w:szCs w:val="28"/>
        </w:rPr>
        <w:t>приведенный в приложен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доводческому некоммерческому товариществу «Черемховское» обеспечить доработку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Главы города Перми от 17 января 2020 г. № 10 «О согласии с проектом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0.04.2020 № 73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ях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), измен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таблице 1 главы 4 «Показатели Генерального плана города Перми»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строку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419"/>
      </w:tblGrid>
      <w:tr>
        <w:trPr>
          <w:trHeight w:val="49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52,9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419"/>
      </w:tblGrid>
      <w:tr>
        <w:trPr>
          <w:trHeight w:val="49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30,1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1.2. строку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419"/>
      </w:tblGrid>
      <w:tr>
        <w:trPr>
          <w:trHeight w:val="49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30,1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  <w:lang w:eastAsia="en-US"/>
        </w:rPr>
        <w:t>строкой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418"/>
      </w:tblGrid>
      <w:tr>
        <w:trPr>
          <w:trHeight w:val="47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1. зо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ого использования. Садоводство – ТСП-СХ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8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отношении территории, включающей земельные участки в кадастровом квартале 59:01:4019087, расположенной по адресу: г. Пермь, Мотовилихинский район, СНТ «Черемховское» в границах зоны ТСП-СХ, в карте 1. Функциональные зоны (приложение 3) фрагмент карты 1, ограниченный вершинами сетки деления территории с индексами BR65, BT65, BT70, BR70, изложить в редакции согласно приложению 1 к настоящему решен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27 пункта 1 главы 2 «Определения основных понятий» дополнить строкой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ТСП-</w:t>
      </w:r>
      <w:r>
        <w:rPr>
          <w:rFonts w:eastAsia="Calibri"/>
          <w:sz w:val="28"/>
          <w:szCs w:val="28"/>
          <w:lang w:eastAsia="en-US"/>
        </w:rPr>
        <w:t>СХС – зона сельскохозяйственного использования. Садоводство;»;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4. таблицу 15 главы 6 «Дополнительные положения о территориальном планировании по реализации функционального зонирования Генерального плана города Перми» дополнить позициями согласно приложению 2 к настоящему решению.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3"/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color w:val="151616"/>
          <w:sz w:val="28"/>
          <w:szCs w:val="28"/>
          <w:lang w:val="en-US"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</w:t>
      </w:r>
      <w:r>
        <w:rPr>
          <w:color w:val="151616"/>
          <w:spacing w:val="-9"/>
          <w:sz w:val="28"/>
          <w:szCs w:val="28"/>
          <w:lang w:val="en-US" w:eastAsia="zh-CN" w:bidi="hi-IN"/>
        </w:rPr>
        <w:t>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ind w:left="6237" w:hanging="0"/>
        <w:rPr>
          <w:color w:val="151616"/>
          <w:sz w:val="27"/>
          <w:szCs w:val="27"/>
          <w:u w:val="single" w:color="141515"/>
        </w:rPr>
      </w:pPr>
      <w:r>
        <w:rPr>
          <w:color w:val="151616"/>
          <w:sz w:val="27"/>
          <w:szCs w:val="27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</w:t>
      </w:r>
    </w:p>
    <w:p>
      <w:pPr>
        <w:pStyle w:val="Normal"/>
        <w:ind w:right="-14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карты 1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>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ind w:right="-142" w:hanging="0"/>
        <w:jc w:val="center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4.15pt;margin-top:25.6pt;width:11.1pt;height:103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9549031" r:id="rId10"/>
        </w:object>
        <w:drawing>
          <wp:inline distT="0" distB="0" distL="0" distR="0">
            <wp:extent cx="3095625" cy="2236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44" t="17934" r="9701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ополнение к т</w:t>
      </w:r>
      <w:r>
        <w:rPr>
          <w:b/>
          <w:sz w:val="28"/>
          <w:szCs w:val="28"/>
        </w:rPr>
        <w:t>аблице 15 главы 6 «Дополнительны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м планировании по реализации функц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ирования Генерального плана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98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СП-СХС – зона сельскохозяйственного использования. Садоводство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13" w:hanging="0"/>
              <w:jc w:val="left"/>
              <w:rPr/>
            </w:pPr>
            <w:r>
              <w:rPr>
                <w:lang w:val="ru-RU" w:eastAsia="ru-RU"/>
              </w:rPr>
              <w:t>Формирование и развитие ТСП-СХС (зона сельскохозяйственного использования. Садоводство) должно направляться следующими целевыми установками – созданием правовых, административных и экономических условий для:</w:t>
            </w:r>
          </w:p>
          <w:p>
            <w:pPr>
              <w:pStyle w:val="Style24"/>
              <w:tabs>
                <w:tab w:val="clear" w:pos="993"/>
                <w:tab w:val="left" w:pos="421" w:leader="none"/>
              </w:tabs>
              <w:ind w:left="-5" w:right="113" w:hanging="0"/>
              <w:jc w:val="left"/>
              <w:rPr/>
            </w:pPr>
            <w:r>
              <w:rPr>
                <w:lang w:val="ru-RU" w:eastAsia="ru-RU"/>
              </w:rPr>
              <w:t>1. деятельности, связанной с выращиванием сельхозпродукции открытым способом гражданами для собственных нужд;</w:t>
            </w:r>
          </w:p>
          <w:p>
            <w:pPr>
              <w:pStyle w:val="Style24"/>
              <w:tabs>
                <w:tab w:val="clear" w:pos="993"/>
                <w:tab w:val="left" w:pos="421" w:leader="none"/>
              </w:tabs>
              <w:ind w:left="-5" w:right="113" w:hanging="0"/>
              <w:jc w:val="left"/>
              <w:rPr/>
            </w:pPr>
            <w:r>
              <w:rPr>
                <w:lang w:val="ru-RU" w:eastAsia="ru-RU"/>
              </w:rPr>
              <w:t>2. размещения для собственных нужд садовых домов, строений, хозяйственных построек, связанных с назначением данной функциональной зоны.</w:t>
            </w:r>
          </w:p>
          <w:p>
            <w:pPr>
              <w:pStyle w:val="Style24"/>
              <w:ind w:right="113" w:hanging="0"/>
              <w:jc w:val="left"/>
              <w:rPr/>
            </w:pPr>
            <w:r>
              <w:rPr>
                <w:lang w:val="ru-RU" w:eastAsia="ru-RU"/>
              </w:rPr>
              <w:t xml:space="preserve">Установление данной функциональной зоны </w:t>
              <w:br/>
              <w:t>не влечет обязательств органа местного самоуправления по обеспечению территории социальной, коммунальной, транспортной инфраструктурой.</w:t>
            </w:r>
          </w:p>
          <w:p>
            <w:pPr>
              <w:pStyle w:val="Style24"/>
              <w:ind w:right="11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зданий, строений, сооружений </w:t>
              <w:br/>
              <w:t xml:space="preserve">в границах охранных зон и зон минимальных расстояний до магистральных или промышленных трубопроводов (газопроводов, нефтепроводов </w:t>
              <w:br/>
              <w:t>и нефтепродуктопроводов, аммиакопроводов) возможно только при условии соблюдения требований технических регламентов и сводов Правил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Style24">
    <w:name w:val="ОСНОВНОЙ"/>
    <w:basedOn w:val="TextBody"/>
    <w:qFormat/>
    <w:pPr>
      <w:tabs>
        <w:tab w:val="clear" w:pos="720"/>
        <w:tab w:val="left" w:pos="993" w:leader="none"/>
      </w:tabs>
      <w:suppressAutoHyphens w:val="true"/>
      <w:spacing w:before="0" w:after="0"/>
      <w:ind w:right="113" w:firstLine="72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3:00Z</dcterms:created>
  <dc:creator>Сергей</dc:creator>
  <dc:description/>
  <dc:language>en-US</dc:language>
  <cp:lastModifiedBy>User</cp:lastModifiedBy>
  <cp:lastPrinted>2020-03-13T15:42:00Z</cp:lastPrinted>
  <dcterms:modified xsi:type="dcterms:W3CDTF">2020-04-30T07:23:00Z</dcterms:modified>
  <cp:revision>2</cp:revision>
  <dc:subject/>
  <dc:title/>
</cp:coreProperties>
</file>