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продлении срока представления </w:t>
        <w:br/>
        <w:t xml:space="preserve">руководителями муниципальных </w:t>
        <w:br/>
        <w:t xml:space="preserve">учреждений города Перми сведений </w:t>
        <w:br/>
        <w:t xml:space="preserve">о своих до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характера и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</w:t>
        <w:br/>
        <w:t xml:space="preserve">за отчетный период с 01 января </w:t>
        <w:br/>
        <w:t>по 31 декабря 2019 год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75 Трудового кодекса Российской Федерации, указом Президента Российской Федерации от 17 апреля 2020 г. № 272 «</w:t>
      </w:r>
      <w:r>
        <w:rPr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01 января по 31 декабря 2019 года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лить до 0</w:t>
      </w:r>
      <w:r>
        <w:rPr>
          <w:sz w:val="28"/>
          <w:szCs w:val="28"/>
        </w:rPr>
        <w:t>1 августа 2020 года включитель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ставления руководителями муниципальных учреждений города Перми сведений о своих доходах, об имуществе и обязательствах имущественного характера и о доходах, </w:t>
        <w:br/>
        <w:t xml:space="preserve">об имуществе и обязательствах имущественного характера своих супруги (супруга) и несовершеннолетних детей за отчетный период с 01 января по 31 декабря 2019 года, который установлен Положением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</w:t>
        <w:br/>
        <w:t>и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а Перми от 11 марта 2013 г. № 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7:00Z</dcterms:created>
  <dc:creator>Сергей</dc:creator>
  <dc:description/>
  <dc:language>en-US</dc:language>
  <cp:lastModifiedBy>User</cp:lastModifiedBy>
  <cp:lastPrinted>2020-04-29T11:06:00Z</cp:lastPrinted>
  <dcterms:modified xsi:type="dcterms:W3CDTF">2020-04-30T06:27:00Z</dcterms:modified>
  <cp:revision>2</cp:revision>
  <dc:subject/>
  <dc:title/>
</cp:coreProperties>
</file>