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фактическим неприменением, в целях актуализации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мая 1995 г. № 954 «Об обеспечении семей инвалидов Отечественной войны благоустроенными квартирам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06 г. № 121 «О мерах по обеспечению жилищных прав жильцов дома № 28б по ул. Гашков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0:00Z</dcterms:created>
  <dc:creator>Сергей</dc:creator>
  <dc:description/>
  <dc:language>en-US</dc:language>
  <cp:lastModifiedBy>User</cp:lastModifiedBy>
  <cp:lastPrinted>2020-04-14T13:08:00Z</cp:lastPrinted>
  <dcterms:modified xsi:type="dcterms:W3CDTF">2020-04-30T06:40:00Z</dcterms:modified>
  <cp:revision>2</cp:revision>
  <dc:subject/>
  <dc:title/>
</cp:coreProperties>
</file>