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03.07.2019 </w:t>
        <w:br/>
        <w:t xml:space="preserve">№ 354 «О резервировании </w:t>
        <w:br/>
        <w:t xml:space="preserve">земельных участков </w:t>
        <w:br/>
        <w:t xml:space="preserve">для муниципальных нужд </w:t>
        <w:br/>
        <w:t xml:space="preserve">с целью строительства </w:t>
        <w:br/>
        <w:t xml:space="preserve">линейного объекта транспортной </w:t>
        <w:br/>
        <w:t xml:space="preserve">инфраструктуры – автомобильной </w:t>
        <w:br/>
        <w:t xml:space="preserve">дороги местного значения «Переход </w:t>
        <w:br/>
        <w:t xml:space="preserve">ул. Строителей – площадь Гайдара» </w:t>
        <w:br/>
        <w:t xml:space="preserve">этап 1 в Дзержинском районе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49, 70.1 Земельного кодекса Российской Федерации, Федеральным законом от 13 июля 2015 г. № 218-ФЗ «О государственной регистрации недвижимости»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Генеральным планом города Перми, утвержденным решением Пермской городской Думы от 17 декабря 2010 г. № 205, проектом планировки территории и проектом межевания территории, ограниченной ул. Строителей, ул. Трамвайной, ул. Барамзиной в Дзержинском районе города Перми, утвержденными постановлением администрации города Перми от 09 января 2018 г.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</w:t>
        <w:br/>
        <w:t xml:space="preserve">от 03 июля 2019 г. № 354 «О резервировании земельных участков для муниципальных нужд в целях строительства линейного объекта транспортной инфраструктуры – автомобильной дороги местного назначения «Переход ул. Строителей – площадь Гайдара» этап 1 в Дзержинском районе города Пер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течение 30 дней со дня вступления в силу настоящего постановления обеспечить государственную регистрацию прекращения ограничения прав, установленных пунктом 1 постановления администрации города Перми от 03 июля 2019 г. № 354 «О резервировании земельных участков для муниципальных нужд </w:t>
        <w:br/>
        <w:t>в целях строительства линейного объекта транспортной инфраструктуры – автомобильной дороги местного назначения «Переход ул. Строителей – площадь Гайдара» этап 1 в Дзержинском районе города Перми»,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4:00Z</dcterms:created>
  <dc:creator>Сергей</dc:creator>
  <dc:description/>
  <dc:language>en-US</dc:language>
  <cp:lastModifiedBy>User</cp:lastModifiedBy>
  <cp:lastPrinted>2020-04-29T16:57:00Z</cp:lastPrinted>
  <dcterms:modified xsi:type="dcterms:W3CDTF">2020-05-06T06:44:00Z</dcterms:modified>
  <cp:revision>2</cp:revision>
  <dc:subject/>
  <dc:title/>
</cp:coreProperties>
</file>