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О мерах поддержки субъектов малого </w:t>
        <w:br/>
        <w:t>и среднего предпринимательств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ющих нестационарные </w:t>
        <w:br/>
        <w:t>торговые объе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оддержки субъектов малого и среднего предпринимательства, </w:t>
        <w:br/>
        <w:t xml:space="preserve">в соответствии с распоряжением Правительства Российской Федерации </w:t>
        <w:br/>
        <w:t xml:space="preserve">от 19 марта 2020 г. № 670-р, указом губернатора Пермского края от 29 марта </w:t>
        <w:br/>
        <w:t>2020 г. № 23 «О мероприятиях, реализуемых в связи с угрозой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Пермском крае», постановлением Правительства Пермского края от 28 марта 2020 г. № 156-п «О мерах, направленных на поддержку малого и среднего предпринимательств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 Установить до 31 декабря 2020 года отсрочку исполнения обязательств по демонтажу (перемещению) нестационарного торгового объекта и восстановлению нарушенного благоустройства по окончании срока действия договоров </w:t>
        <w:br/>
        <w:t>на размещение нестационарного торгового объекта, заключенных с субъектами малого и среднего предпринимательства, срок исполнения обязательств по которым предусмотрен с 28 марта по 30 ноября 2020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за период отсрочки исполнения обязательств, указанных в пункте 1 настоящего постановления, вносится плата за фактическое размещение нестационарного торгового объекта, рассчитываемая за период размещения </w:t>
        <w:br/>
        <w:t xml:space="preserve">из размера платы, предусмотренной договором, в срок до 20 декабря 2020 года. </w:t>
      </w:r>
    </w:p>
    <w:p>
      <w:pPr>
        <w:pStyle w:val="Style21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епартаменту экономики и промышленной политики администрации города Перми по договорам, указанным в пункте 1 настоящего постановления, обеспечить:</w:t>
      </w:r>
    </w:p>
    <w:p>
      <w:pPr>
        <w:pStyle w:val="Style2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в течение 5 рабочих дней со дня обращения субъекта малого и среднего предпринимательства заключение дополнительного соглашения, предусматривающего отсрочку обязательств, указанных в пункте 1 настоящего постановления, </w:t>
        <w:br/>
        <w:t>а также внесение платы, предусмотренной пунктом 2 настоящего постановления;</w:t>
      </w:r>
    </w:p>
    <w:p>
      <w:pPr>
        <w:pStyle w:val="Style2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уведомление в течение 5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ункта 1 настоящего постановле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4. Настоящее постановление вступает в силу со дня официального </w:t>
      </w:r>
      <w:r>
        <w:rPr/>
        <w:t xml:space="preserve"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28 марта 2020 г.</w:t>
      </w:r>
    </w:p>
    <w:p>
      <w:pPr>
        <w:pStyle w:val="ConsPlusNormal"/>
        <w:ind w:firstLine="720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7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Arial" w:hAnsi="Arial" w:cs="Arial"/>
          <w:color w:val="000000"/>
          <w:sz w:val="14"/>
          <w:szCs w:val="14"/>
        </w:rPr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8:00Z</dcterms:created>
  <dc:creator>Сергей</dc:creator>
  <dc:description/>
  <dc:language>en-US</dc:language>
  <cp:lastModifiedBy>User</cp:lastModifiedBy>
  <cp:lastPrinted>2020-04-29T13:55:00Z</cp:lastPrinted>
  <dcterms:modified xsi:type="dcterms:W3CDTF">2020-05-06T06:48:00Z</dcterms:modified>
  <cp:revision>2</cp:revision>
  <dc:subject/>
  <dc:title/>
</cp:coreProperties>
</file>