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32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5.95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№ </w:t>
                      </w:r>
                      <w:r>
                        <w:rPr>
                          <w:u w:val="singl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авонарушений в город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3 июня 2016 г. № 182-ФЗ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орода Перми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межведомственной комиссии по координации взаимодействия в многоуровневой системе профилактики правонарушений в городе Перми, утвержденное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от 15.02.2017 </w:t>
      </w:r>
      <w:hyperlink r:id="rId4">
        <w:r>
          <w:rPr>
            <w:rStyle w:val="InternetLink"/>
            <w:sz w:val="28"/>
            <w:szCs w:val="28"/>
          </w:rPr>
          <w:t>№ 111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ConsPlusNormal"/>
        <w:ind w:firstLine="720"/>
        <w:jc w:val="both"/>
        <w:rPr/>
      </w:pPr>
      <w:r>
        <w:rPr/>
        <w:t xml:space="preserve">1.1. в пункте 4.4 слова «Заседание комиссии проводит председатель комиссии или один из его заместителей.» заменить словами «Заседание комиссии проводит председатель комиссии или в его отсутствие и по его поручению один </w:t>
        <w:br/>
        <w:t>из заместителей председателя комиссии.»;</w:t>
      </w:r>
    </w:p>
    <w:p>
      <w:pPr>
        <w:pStyle w:val="ConsPlusNormal"/>
        <w:ind w:firstLine="720"/>
        <w:jc w:val="both"/>
        <w:rPr/>
      </w:pPr>
      <w:r>
        <w:rPr/>
        <w:t>1.2. в абзаце четвертом пункта 4.6 после слов «принятые комиссией в пределах ее компетенции» дополнить словами «, в том числе путем проведения заочного голос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шения Комиссии могут приниматься путем проведения заочного (письменного)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оведении заочного голосования принимает председатель комиссии или в его отсутствие и по его поручению один из заместителей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комиссии уведомляет членов комиссии о проведении заочного голосования в течение одного рабочего дня с момента принятия решения о проведении заочного голосования путем направления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очном голосовании члены комиссии выражают свое мнение путем использования средств телефонной связи, электронной почты, направления </w:t>
        <w:br/>
        <w:t>по факсу и иной связи в день проведения заочного голосования с последующим направлением оригинала письма в течение трех рабочих дней, следующих за днем получения членами комиссии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очного голосования решение комиссии считается принятым, если за него проголосовало более половины членов комиссии, а при равенстве голосов голос председателя комиссии или в его отсутствие голос одного </w:t>
        <w:br/>
        <w:t>из заместителей председателя комиссии является решающи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ом 5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отсутствия председателя комиссии по его поручению полномочия председателя комиссии осуществляет один из его заместите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9.1 слова «и представляется председателю комиссии для подписания» заменить словами «и представляется для подписания председателю комиссии, а в случае его отсутствия – заместителю председателя комиссии, проводившему заседание комисс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унктом 9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ения комиссии, принимаемые путем заочного голосования, оформляются в виде протоколов, которые подписываются председателем комиссии или в его отсутствие одним из заместителей председателя комиссии и секретарем комисс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9.3 слова «председателем комиссии» заменить словами «председательствующим на заседании комиссии».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состав межведомственной комиссии по координации взаимодействия в многоуровневой системе профилактики правонарушений </w:t>
        <w:br/>
        <w:t xml:space="preserve">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</w:t>
        <w:br/>
        <w:t xml:space="preserve">№ 933, от 15.02.2017 </w:t>
      </w:r>
      <w:hyperlink r:id="rId5">
        <w:r>
          <w:rPr>
            <w:rStyle w:val="InternetLink"/>
          </w:rPr>
          <w:t>№ 111</w:t>
        </w:r>
      </w:hyperlink>
      <w:r>
        <w:rPr/>
        <w:t>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/>
              </w:rPr>
              <w:t>- главный специалист-юрист организационно-аналитического отдела департамента общественной безопасности администрации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юридического сектор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а общественной безопасности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62465" TargetMode="External"/><Relationship Id="rId4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5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9:00Z</dcterms:created>
  <dc:creator>Сергей</dc:creator>
  <dc:description/>
  <dc:language>en-US</dc:language>
  <cp:lastModifiedBy>User</cp:lastModifiedBy>
  <cp:lastPrinted>2020-03-30T17:36:00Z</cp:lastPrinted>
  <dcterms:modified xsi:type="dcterms:W3CDTF">2020-05-07T06:19:00Z</dcterms:modified>
  <cp:revision>2</cp:revision>
  <dc:subject/>
  <dc:title/>
</cp:coreProperties>
</file>