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илу отдельных правовых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актов 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х отно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</w:t>
        <w:br/>
        <w:t xml:space="preserve">базы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января 1992 г. № 17 </w:t>
        <w:br/>
        <w:t>«Об утверждении Методики расчета платы за аренду нежилых помещений в муниципальном фонде г.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8 апреля 1994 г. № 698 </w:t>
        <w:br/>
        <w:t xml:space="preserve">«О порядке осуществления администрацией города правомочий по управлению </w:t>
        <w:br/>
        <w:t>и распоряжению муниципальной собственностью Пер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Перми от 15 мая 1995 г. № 913 </w:t>
        <w:br/>
        <w:t xml:space="preserve">«О порядке осуществления администрацией города правомочий по управлению </w:t>
        <w:br/>
        <w:t>и распоряжению муниципальной собственностью г.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июля 1997 г. № 1140 «Об утверждении Положения о комитете по управлению имуществом администрации города Перми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 от 22 декабря 1999 г. № 2886 </w:t>
        <w:br/>
        <w:t>«Об использовании нежилых помещений, предоставляемых под пункты лифтовых, диспетчерских служб и мастерских по обслуживанию лифт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Главы города Перми от 29 февраля 2000 г. № 59 «О внесении изменений в приложения к постановлению Главы города от 11.09.98 № 255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Перми от 12 апреля 2002 г. № 1135 «О внесении изменений в приложение 1 к постановлению Главы города от 11.09.98 </w:t>
        <w:br/>
        <w:t>№ 2552 «О постоянно действующей комиссии по координации приема в муниципальную собственность объектов социально-культурного и коммунально-бытового назначения из других видов собств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6 ноября 2003 г. № 3372 «О внесении изменений в постановление Главы города от 11.09.98 № 2552 </w:t>
        <w:br/>
        <w:t>«О постоянно действующей комиссии по координации приема в муниципальную собственность объектов социально-культурного и коммунально-бытового назначения из других видов собств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4 декабря 2003 г. № 3605 «О внесении изменений в постановление Главы города от 20.08.2003 № 2454 </w:t>
        <w:br/>
        <w:t>«Об утверждении Положения о порядке получения разрешения на списание объектов основных средств, находящихся в муниципальной собственности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1 марта 2004 г. № 572 </w:t>
        <w:br/>
        <w:t xml:space="preserve">«О внесении изменений в постановление Главы города от 11.09.98 № 2552 </w:t>
        <w:br/>
        <w:t>«О постоянно действующей комиссии по координации приема в муниципальную собственность объектов социально-культурного и коммунально-бытового назначения из других видов собств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8 апреля 2005 г. № 780 </w:t>
        <w:br/>
        <w:t xml:space="preserve">«О внесении изменений и дополнений в постановление Главы города </w:t>
        <w:br/>
        <w:t>от 20.08.2003 № 2454 «Об утверждении Положения о порядке получения разрешения на списание объектов основных средств, находящихся в муниципальной собственности города Пер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9 декабря 2006 г. № 2504 «О внесении изменений в постановление Главы города от 11.09.98 № 2552 </w:t>
        <w:br/>
        <w:t>«О постоянно действующей комиссии по координации приема в муниципальную собственность объектов социально-культурного и коммунально-бытового назначения из других видов собственност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3 декабря 2010 г. № 895 «Об утверждении типовой формы договора о возмещении убытков, возникающих при сносе муниципального имущест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before="240" w:after="0"/>
        <w:contextualSpacing/>
        <w:rPr/>
      </w:pPr>
      <w:r>
        <w:rPr>
          <w:sz w:val="28"/>
          <w:szCs w:val="28"/>
        </w:rPr>
        <w:t>Глава города Перми</w:t>
      </w:r>
      <w:bookmarkStart w:id="0" w:name="_GoBack"/>
      <w:bookmarkEnd w:id="0"/>
      <w:r>
        <w:rPr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0:00Z</dcterms:created>
  <dc:creator>Сергей</dc:creator>
  <dc:description/>
  <dc:language>en-US</dc:language>
  <cp:lastModifiedBy>User</cp:lastModifiedBy>
  <cp:lastPrinted>2020-04-28T17:54:00Z</cp:lastPrinted>
  <dcterms:modified xsi:type="dcterms:W3CDTF">2020-05-07T06:30:00Z</dcterms:modified>
  <cp:revision>2</cp:revision>
  <dc:subject/>
  <dc:title/>
</cp:coreProperties>
</file>