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11.2005 № 2735 </w:t>
        <w:br/>
        <w:t xml:space="preserve">«Об утверждении перечней </w:t>
        <w:br/>
        <w:t xml:space="preserve">и проектов границ общих </w:t>
        <w:br/>
        <w:t>и индивидуальных санитарно-</w:t>
        <w:br/>
        <w:t xml:space="preserve">защитных зон промышленных </w:t>
        <w:br/>
        <w:t xml:space="preserve">предприятий и объектов, </w:t>
        <w:br/>
        <w:t xml:space="preserve">расположенных на территории </w:t>
        <w:br/>
        <w:t>города Перми»</w:t>
      </w:r>
      <w:r>
        <w:rPr>
          <w:b/>
          <w:sz w:val="28"/>
          <w:szCs w:val="28"/>
        </w:rPr>
        <w:t xml:space="preserve">, признании </w:t>
      </w:r>
      <w:r>
        <w:rPr>
          <w:b/>
          <w:sz w:val="28"/>
          <w:szCs w:val="24"/>
        </w:rPr>
        <w:br/>
      </w:r>
      <w:r>
        <w:rPr>
          <w:b/>
          <w:sz w:val="28"/>
          <w:szCs w:val="28"/>
        </w:rPr>
        <w:t xml:space="preserve">утратившим силу постановления </w:t>
        <w:br/>
        <w:t xml:space="preserve">администрации города Перми </w:t>
      </w:r>
      <w:r>
        <w:rPr>
          <w:b/>
          <w:sz w:val="28"/>
          <w:szCs w:val="24"/>
        </w:rPr>
        <w:br/>
      </w:r>
      <w:r>
        <w:rPr>
          <w:b/>
          <w:sz w:val="28"/>
          <w:szCs w:val="28"/>
        </w:rPr>
        <w:t xml:space="preserve">от 30.10.2008 № 1037 </w:t>
      </w:r>
      <w:r>
        <w:rPr>
          <w:b/>
          <w:sz w:val="28"/>
          <w:szCs w:val="24"/>
        </w:rPr>
        <w:br/>
      </w:r>
      <w:r>
        <w:rPr>
          <w:b/>
          <w:sz w:val="28"/>
          <w:szCs w:val="28"/>
        </w:rPr>
        <w:t xml:space="preserve">«Об утверждении проекта границ </w:t>
      </w:r>
      <w:r>
        <w:rPr>
          <w:b/>
          <w:sz w:val="28"/>
          <w:szCs w:val="24"/>
        </w:rPr>
        <w:br/>
      </w:r>
      <w:r>
        <w:rPr>
          <w:b/>
          <w:sz w:val="28"/>
          <w:szCs w:val="28"/>
        </w:rPr>
        <w:t xml:space="preserve">санитарно-защитной зоны </w:t>
      </w:r>
      <w:r>
        <w:rPr>
          <w:b/>
          <w:sz w:val="28"/>
          <w:szCs w:val="24"/>
        </w:rPr>
        <w:br/>
      </w:r>
      <w:r>
        <w:rPr>
          <w:b/>
          <w:sz w:val="28"/>
          <w:szCs w:val="28"/>
        </w:rPr>
        <w:t xml:space="preserve">ОАО «Завод железобетонных </w:t>
      </w:r>
      <w:r>
        <w:rPr>
          <w:b/>
          <w:sz w:val="28"/>
          <w:szCs w:val="24"/>
        </w:rPr>
        <w:br/>
      </w:r>
      <w:r>
        <w:rPr>
          <w:b/>
          <w:sz w:val="28"/>
          <w:szCs w:val="28"/>
        </w:rPr>
        <w:t>и строительных конструкций № 1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решения Федеральной службы </w:t>
        <w:br/>
        <w:t xml:space="preserve">по надзору в сфере защиты прав потребителей и благополучия человека Российской Федерации от 04 июля 2019 г. № 154-РСЗЗ, решений Главного государственного санитарного врача по Пермскому краю от 26 марта 2019 г. № 28, от 24 июля 2019 г. № 55, от 25 июля 2019 г. № 57, от 29 июля 2019 г. № 59, от 13 декабря 2019 г. № 121, письма Управления Роспотребнадзора по Пермскому краю </w:t>
        <w:br/>
        <w:t>от 24 апреля 2020 г. № 59-00-10/05-11589-2020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03.08.2018 № 522, от 26.02.2019 № 127, от 09.04.2019 </w:t>
        <w:br/>
        <w:t>№ 83-П, от 25.04.2019 № 132-П, от 05.07.2019 № 35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1 раздела 1 «Промышленный район «Бахаревский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ы 5.2.2, 5.2.11, 5.2.26 раздела 5 «Промышленный район «Заимка-Заостровка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коммунально-складских районов, общих 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</w:t>
        <w:br/>
        <w:t xml:space="preserve">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>от 09.04.2019 № 83-П, от 25.04.2019 № 132-П, от 05.07.2019 № 357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ункт 8.2.16 раздела 8 «Коммунально-складской район «Городские горки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пункт 20.2.11 раздела 20 «Коммунально-складской район «Вышка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знать утратившим силу постановление администрации города Перми от 30 октября 2008 г. № 1037 «Об утверждении проекта границ санитарно-защитной зоны ОАО «Завод железобетонных и строительных конструкций № 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6:00Z</dcterms:created>
  <dc:creator>Сергей</dc:creator>
  <dc:description/>
  <dc:language>en-US</dc:language>
  <cp:lastModifiedBy>User</cp:lastModifiedBy>
  <cp:lastPrinted>2020-04-30T13:25:00Z</cp:lastPrinted>
  <dcterms:modified xsi:type="dcterms:W3CDTF">2020-05-07T06:36:00Z</dcterms:modified>
  <cp:revision>2</cp:revision>
  <dc:subject/>
  <dc:title/>
</cp:coreProperties>
</file>