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8.10.2018 № 7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8 г. № 763 (в ред. </w:t>
        <w:br/>
        <w:t xml:space="preserve">от 25.12.2018 № 1039, от 26.02.2019 № 122, от 29.03.2019 № 52-П, от 08.05.2019 </w:t>
        <w:br/>
        <w:t xml:space="preserve">№ 156-П, от 01.08.2019 № 445, от 15.10.2019 № 684, от 17.10.2019 № 721, </w:t>
        <w:br/>
        <w:t>от 26.12.2019 № 1071, от 27.01.2020 № 66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.о.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5.2020 № 418</w:t>
      </w:r>
    </w:p>
    <w:p>
      <w:pPr>
        <w:pStyle w:val="Normal"/>
        <w:spacing w:lineRule="exact" w:line="240"/>
        <w:ind w:left="96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8 октября 2018 г. № 763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"/>
        <w:gridCol w:w="7734"/>
        <w:gridCol w:w="1410"/>
        <w:gridCol w:w="1264"/>
        <w:gridCol w:w="1329"/>
        <w:gridCol w:w="1379"/>
        <w:gridCol w:w="1380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37,6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67,8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65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6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2,8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7,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332,3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65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6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2,8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2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,1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1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40,4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0,3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4,9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разделе «Финансирование муниципальной программы «Управление муниципальным имуществом города </w:t>
        <w:br/>
        <w:t>Перми» строки 1.2, 1.2.1,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516"/>
        <w:gridCol w:w="4079"/>
        <w:gridCol w:w="1410"/>
        <w:gridCol w:w="1409"/>
        <w:gridCol w:w="1264"/>
        <w:gridCol w:w="1267"/>
        <w:gridCol w:w="1271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Содержание муниципального имуществ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40,4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0,3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4,9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беспечение содержания имущества муниципальной казны </w:t>
              <w:br/>
              <w:t>и оптимизация расходов на содержание муниципального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40,4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37,6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40,4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7,5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4,9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2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37,6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67,8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7,5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32,3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2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3. В разделе «Система программных мероприятий подпрограммы 1.2 «Содержание муниципального имущества» </w:t>
        <w:br/>
        <w:t>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3.1. строку 1.2.1.1.1.1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939"/>
        <w:gridCol w:w="704"/>
        <w:gridCol w:w="562"/>
        <w:gridCol w:w="563"/>
        <w:gridCol w:w="563"/>
        <w:gridCol w:w="562"/>
        <w:gridCol w:w="563"/>
        <w:gridCol w:w="985"/>
        <w:gridCol w:w="985"/>
        <w:gridCol w:w="844"/>
        <w:gridCol w:w="844"/>
        <w:gridCol w:w="844"/>
        <w:gridCol w:w="844"/>
        <w:gridCol w:w="8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обслуживаемых нежилых помещений, переданных по договору на обеспечение технической эксплуатации и содержания объектов, входящих в муниципальную казн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9,</w:t>
              <w:br/>
              <w:t>4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60,</w:t>
              <w:br/>
              <w:t>3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9,</w:t>
              <w:br/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,</w:t>
              <w:br/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,</w:t>
              <w:br/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3.2. строку 1.2.1.1.1.2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065"/>
        <w:gridCol w:w="422"/>
        <w:gridCol w:w="422"/>
        <w:gridCol w:w="422"/>
        <w:gridCol w:w="282"/>
        <w:gridCol w:w="280"/>
        <w:gridCol w:w="282"/>
        <w:gridCol w:w="985"/>
        <w:gridCol w:w="1969"/>
        <w:gridCol w:w="703"/>
        <w:gridCol w:w="704"/>
        <w:gridCol w:w="703"/>
        <w:gridCol w:w="703"/>
        <w:gridCol w:w="71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нежилого муниципального фонда, в отношении которых проведены технические экспертизы, разработаны планы по перепланировке и реконструкции, произведен снос, осуществлен  строительный контроль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7,</w:t>
              <w:br/>
              <w:t>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</w:t>
              <w:br/>
              <w:t>8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осле строки 1.2.1.1.1.2 дополнить строкой 1.2.1.1.1.3 </w:t>
      </w:r>
      <w:r>
        <w:rPr/>
        <w:t>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643"/>
        <w:gridCol w:w="422"/>
        <w:gridCol w:w="281"/>
        <w:gridCol w:w="422"/>
        <w:gridCol w:w="282"/>
        <w:gridCol w:w="281"/>
        <w:gridCol w:w="282"/>
        <w:gridCol w:w="984"/>
        <w:gridCol w:w="2251"/>
        <w:gridCol w:w="703"/>
        <w:gridCol w:w="985"/>
        <w:gridCol w:w="703"/>
        <w:gridCol w:w="703"/>
        <w:gridCol w:w="71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нежилого муниципального фонда, в отношении которых разработана научно-проектная документация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</w:t>
              <w:br/>
              <w:t>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  <w:lang w:eastAsia="en-US"/>
        </w:rPr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5"/>
        <w:gridCol w:w="4079"/>
        <w:gridCol w:w="1379"/>
        <w:gridCol w:w="1380"/>
        <w:gridCol w:w="1381"/>
        <w:gridCol w:w="1380"/>
        <w:gridCol w:w="1381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2.1.1.1, </w:t>
              <w:br/>
              <w:t>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6,6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5,3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9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9,4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60,3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9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0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5. в графе 12 строки 1.2.1.1.2.1 цифры «33720,900» заменить цифрами «34955,184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6. в графе 12 строки «Итого по мероприятию 1.2.1.1.2, в том числе по источникам финансирования» цифры «33720,900» заменить цифрами «34955,184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7. строку 1.2.1.1.3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065"/>
        <w:gridCol w:w="422"/>
        <w:gridCol w:w="281"/>
        <w:gridCol w:w="282"/>
        <w:gridCol w:w="422"/>
        <w:gridCol w:w="281"/>
        <w:gridCol w:w="281"/>
        <w:gridCol w:w="985"/>
        <w:gridCol w:w="1688"/>
        <w:gridCol w:w="844"/>
        <w:gridCol w:w="844"/>
        <w:gridCol w:w="844"/>
        <w:gridCol w:w="703"/>
        <w:gridCol w:w="71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помещений, используемых в целях профилактики правонарушений и обеспечения общественной безопасности, приведенных в нормативное состояние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,</w:t>
              <w:br/>
              <w:t>7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</w:t>
              <w:br/>
              <w:t>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после строки 1.2.1.1.3.1 дополнить строкой 1.2.1.1.3.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221"/>
        <w:gridCol w:w="422"/>
        <w:gridCol w:w="282"/>
        <w:gridCol w:w="280"/>
        <w:gridCol w:w="282"/>
        <w:gridCol w:w="281"/>
        <w:gridCol w:w="282"/>
        <w:gridCol w:w="984"/>
        <w:gridCol w:w="2955"/>
        <w:gridCol w:w="702"/>
        <w:gridCol w:w="845"/>
        <w:gridCol w:w="703"/>
        <w:gridCol w:w="703"/>
        <w:gridCol w:w="71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2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помещений, используемых в целях профилактики правонарушений и обеспечения общественной безопасности, приведенных в нормативное состояние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</w:t>
              <w:br/>
              <w:t>8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троки «Итого по мероприятию 1.2.1.1.3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1"/>
        <w:gridCol w:w="4056"/>
        <w:gridCol w:w="1372"/>
        <w:gridCol w:w="1283"/>
        <w:gridCol w:w="1260"/>
        <w:gridCol w:w="1232"/>
        <w:gridCol w:w="1232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9,5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9,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,7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40,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0,3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4,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2.1, в том числе </w:t>
              <w:br/>
              <w:t>по источникам финансир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40,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0,3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4,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40,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0,3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4,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графе 10 строки 1.2.1.1.1.1</w:t>
      </w:r>
      <w:r>
        <w:rPr/>
        <w:t xml:space="preserve"> </w:t>
      </w:r>
      <w:r>
        <w:rPr>
          <w:sz w:val="28"/>
          <w:szCs w:val="28"/>
        </w:rPr>
        <w:t>цифры «27533,195» заменить цифрами «26283,71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1.2.1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6"/>
        <w:gridCol w:w="984"/>
        <w:gridCol w:w="1266"/>
        <w:gridCol w:w="1267"/>
        <w:gridCol w:w="3797"/>
        <w:gridCol w:w="422"/>
        <w:gridCol w:w="422"/>
        <w:gridCol w:w="1407"/>
        <w:gridCol w:w="99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разработке проектно-сметной документации (далее – ПС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, в отношении которых проведена разработка ПС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89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сле строки 1.2.1.1.1.3 дополнить строками 1.2.1.1.1.4, 1.2.1.1.1.5 </w:t>
      </w:r>
      <w:r>
        <w:rPr/>
        <w:t>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376"/>
        <w:gridCol w:w="986"/>
        <w:gridCol w:w="1265"/>
        <w:gridCol w:w="1266"/>
        <w:gridCol w:w="3658"/>
        <w:gridCol w:w="422"/>
        <w:gridCol w:w="422"/>
        <w:gridCol w:w="1547"/>
        <w:gridCol w:w="71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ого обследования строительных конструкций и элементов защитного сооружения гражданской обороны на предмет возможности перевода в укры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проведено обслед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71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в рамках заключенных контра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 на выполнение работ на обеспечение технической эксплуатации и содержание объектов, входящих в муниципальную казну (невыполнение показателя за 2019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03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2"/>
        <w:gridCol w:w="7147"/>
        <w:gridCol w:w="1436"/>
      </w:tblGrid>
      <w:tr>
        <w:trPr/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245,361</w:t>
            </w:r>
          </w:p>
        </w:tc>
      </w:tr>
      <w:tr>
        <w:trPr/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60,32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5,03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графе 10 строки 1.2.1.1.2.1 цифры «33720,900» заменить цифрами «34955,1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графе 10 строки «Итого по мероприятию 1.2.1.1.2, в том числе по источникам финансирования» цифры «33720,900» заменить цифрами «34955,1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року 1.2.1.1.3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6"/>
        <w:gridCol w:w="5110"/>
        <w:gridCol w:w="985"/>
        <w:gridCol w:w="1265"/>
        <w:gridCol w:w="1266"/>
        <w:gridCol w:w="1970"/>
        <w:gridCol w:w="422"/>
        <w:gridCol w:w="422"/>
        <w:gridCol w:w="1125"/>
        <w:gridCol w:w="1134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апитальному и текущему ремонту в помещениях, используемых в целях профилактики правонарушений (ремонт, монтаж и замена коммуникаций помещений, охранно-пожарной сигнализации, видеонаблюдения, сетей связи, локальных вычислительных сетей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мещений, в отношении которых проведен капитальный и текущий ремон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39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8. после строки 1.2.1.1.3.1 дополнить строкой 1.2.1.1.3.</w:t>
      </w:r>
      <w:r>
        <w:rPr/>
        <w:t>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1410"/>
        <w:gridCol w:w="984"/>
        <w:gridCol w:w="1193"/>
        <w:gridCol w:w="1193"/>
        <w:gridCol w:w="3940"/>
        <w:gridCol w:w="422"/>
        <w:gridCol w:w="422"/>
        <w:gridCol w:w="2955"/>
        <w:gridCol w:w="1134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в рамках заключенных контракт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 на выполнение работ по текущему ремонту в помещениях, используемых в целях профилактики правонарушений (невыполнение показателя за 2019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811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строки «</w:t>
      </w:r>
      <w:r>
        <w:rPr>
          <w:rFonts w:eastAsia="Calibri"/>
          <w:sz w:val="28"/>
          <w:szCs w:val="28"/>
          <w:lang w:eastAsia="en-US"/>
        </w:rPr>
        <w:t>Итого по мероприятию 1.2.1.1.3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9"/>
        <w:gridCol w:w="7990"/>
        <w:gridCol w:w="1436"/>
      </w:tblGrid>
      <w:tr>
        <w:trPr/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по мероприятию 1.2.1.1.3, в том числе </w:t>
              <w:br/>
              <w:t>по источникам финансирова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9,929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390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811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</w:tr>
      <w:tr>
        <w:trPr/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40,474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4,902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</w:tr>
      <w:tr>
        <w:trPr/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40,474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4,902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</w:tr>
      <w:tr>
        <w:trPr/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40,474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4,902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4:00Z</dcterms:created>
  <dc:creator>Сергей</dc:creator>
  <dc:description/>
  <dc:language>en-US</dc:language>
  <cp:lastModifiedBy>User</cp:lastModifiedBy>
  <cp:lastPrinted>2020-04-17T17:13:00Z</cp:lastPrinted>
  <dcterms:modified xsi:type="dcterms:W3CDTF">2020-05-07T06:44:00Z</dcterms:modified>
  <cp:revision>2</cp:revision>
  <dc:subject/>
  <dc:title/>
</cp:coreProperties>
</file>