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5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5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Об утверждении Порядка </w:t>
        <w:br/>
        <w:t xml:space="preserve">предоставления субсидий </w:t>
        <w:br/>
        <w:t xml:space="preserve">в целях возмещения затрат, </w:t>
        <w:br/>
        <w:t xml:space="preserve">связанных с выполнением работ </w:t>
        <w:br/>
        <w:t xml:space="preserve">по замене светильников </w:t>
        <w:br/>
        <w:t xml:space="preserve">на светильники с системой </w:t>
        <w:br/>
        <w:t xml:space="preserve">интеллектуального управления </w:t>
        <w:br/>
        <w:t xml:space="preserve">в рамках капитального ремонта </w:t>
        <w:br/>
        <w:t xml:space="preserve">сетей наружного освещения </w:t>
        <w:br/>
        <w:t>города Перми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78 Бюджетного кодекса Российской Федерации, Федеральным законом от 06 октября 2003 г. № 131-ФЗ «Об общих принципах </w:t>
        <w:br/>
        <w:t>организации местного самоуправления в Российской Федерации», постановлением Правительства Российской Федерации от 06 сентября 2016 г.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постановлением Правительства Пермского края от 25 марта 2019 г. № 224-п «Об утверждении Порядка предоставления, распределения и расходования субсидии из бюджета Пермского края бюджету Пермского городского округа на реализацию мероприятий по развитию городского пространства», в целях повышения качества освещения улиц города Пер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илагаемый Порядок предоставления субсидий в целях возмещения затрат, связанных с выполнением работ по замене светильников на светильники с системой интеллектуального управления в рамках капитального ремон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ей наружного освещения города Пер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Определить департамент дорог и благоустройства администрации города Перми уполномоченным органом по предоставлению субсидий в целях возмещения затрат, связанных с выполнением работ по замене светильников на светильники с системой интеллектуального управления в рамках капитального ремонта сетей наружного освещения города Перми (далее – субсид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счет субсидий производить в пределах ассигнований, предусмотренных на эти цели в бюджете города Перми, в том числе за счет средств бюджета Пермского края, в соответствии с муниципальной программой «Организация дорожной деятельности в городе Перми», утвержденной в установленном порядк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дорог и благоустройства администрации города Перми Дашкевича А.В.</w:t>
      </w:r>
    </w:p>
    <w:p>
      <w:pPr>
        <w:pStyle w:val="Style20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color w:val="000000"/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tabs>
          <w:tab w:val="clear" w:pos="720"/>
          <w:tab w:val="left" w:pos="5670" w:leader="none"/>
          <w:tab w:val="left" w:pos="7938" w:leader="none"/>
        </w:tabs>
        <w:spacing w:lineRule="exact" w:line="240"/>
        <w:ind w:left="5670" w:hanging="0"/>
        <w:rPr/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3105" w:leader="none"/>
          <w:tab w:val="left" w:pos="5670" w:leader="none"/>
          <w:tab w:val="right" w:pos="9921" w:leader="none"/>
        </w:tabs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ерм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.05.20202 № 419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 xml:space="preserve">предоставления субсидий в целях возмещения затрат, связанных </w:t>
        <w:br/>
        <w:t xml:space="preserve">с выполнением работ по замене светильников на светильники с системой интеллектуального управления в рамках капитального ремонта сетей </w:t>
        <w:br/>
        <w:t>наружного освещения города Перми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Общие положения о предоставлении субсидий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Настоящий Порядок предоставления субсидий в целях возмещения затрат, связанных с выполнением работ по замене светильников на светильники </w:t>
        <w:br/>
        <w:t xml:space="preserve">с системой интеллектуального управления в рамках капитального ремонта сетей наружного освещения города Перми (далее – Порядок) устанавливает порядок предоставления субсидий юридическим лицам (кроме государственных (муниципальных) учреждений), имеющим право на получение субсидий, условия получения субсидий, порядок расчета субсидий, порядок возврата субсидий, контроль </w:t>
        <w:br/>
        <w:t>за соблюдением целевого использования субсид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Порядок распространяется на работы по замене светильников </w:t>
        <w:br/>
        <w:t>на светильники с системой интеллектуального управления в рамках капитального ремонта сетей наружного освещения города Перми, находящихся в муниципальной собственности, а также бесхозяйных и вновь построенных, в отношении которых начата процедура оформления  муниципальной собственности, в целях совершенствования системы управления освещением, повышения уровня надежности электрических установок и снижения затрат на освещение территорий общего пользования города Перми, в частности улично-дорожной сети, искусственных дорожных сооружений, а также объектов озеленения общего пользования, в том числе мест массового отдыха на территории города Пер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нятия и определения, используемые в настоящем Порядк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1. работы по замене светильников на светильники с системой интеллектуального управления в рамках капитального ремонта сетей наружного освещения города Перми (далее – работы) – комплекс работ по приобретению и установке светодиодных приборов освещения, оборудования беспроводной сети </w:t>
        <w:br/>
        <w:t>для обеспечения работы системы интеллектуального управления на сетях наружного освещ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2. сети наружного освещения (далее – СНО) – комплекс электроустановок, находящихся в муниципальной собственности, а также бесхозяйных и вновь построенных, в отношении которых начата процедура оформления муниципальной собственности, обеспечивающих освещение территорий общего пользования города Перми, в частности улично-дорожной сети, искусственных дорожных сооружений, а также объектов озеленения общего пользования, в том числе мест массового отдыха на территории города Перми, в целях безопасного движения автотранспорта и пешеходов, общей ориентации в городском пространстве в темное время суток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3. Получатели субсидий – юридические лица (кроме государственных (муниципальных) учреждений), выполняющие рабо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4. субсидии – средства из бюджета города Перми, в том числе за счет средств бюджета Пермского края, предоставляемые Получателям субсидий в целях возмещения затрат, связанных с выполнением рабо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5. Уполномоченный орган – департамент дорог и благоустройства администрации города Перми, являющийся главным распорядителем бюджетных средств, предусмотренных для предоставления субсидии в целях возмещения затрат, связанных с выполнением работ, в пределах бюджетных ассигнований, предусмотренных на эти цели в бюджете города Перми, в том числе за счет средств бюджета Пермского края, в соответствующем финансовом году и плановом периоде и утвержденных в установленном порядк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6. орган муниципального финансового контроля – орган, уполномоченный на осуществление муниципального финансового контроля правовыми актами города Пер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Субсидии предоставляются в целях возмещения затрат, связанных </w:t>
        <w:br/>
        <w:t>с выполнением мероприятий по замене светильников на светильники с системой интеллектуального управления в рамках капитального ремонта сетей наружного освещения города Перми, в соответствии с муниципальной программой «Организация дорожной деятельности в городе Перми».</w:t>
      </w:r>
    </w:p>
    <w:p>
      <w:pPr>
        <w:pStyle w:val="Normal"/>
        <w:ind w:firstLine="709"/>
        <w:jc w:val="both"/>
        <w:rPr/>
      </w:pPr>
      <w:bookmarkStart w:id="0" w:name="P67"/>
      <w:bookmarkEnd w:id="0"/>
      <w:r>
        <w:rPr>
          <w:color w:val="000000"/>
          <w:sz w:val="28"/>
          <w:szCs w:val="28"/>
        </w:rPr>
        <w:t xml:space="preserve">1.4. Категорию Получателей субсидии составляют организации, соответствующие одновременно следующим критериям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1. зарегистрированные в порядке, установленном законодательством Российской Федерации, в качестве юридического лица, не являющиеся государственными (муниципальными) учреждения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2. соответствующие требованиям, указанным в пункте 2.2 настоящего Порядка.</w:t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Условия и порядок предоставления субсидий</w:t>
      </w:r>
    </w:p>
    <w:p>
      <w:pPr>
        <w:pStyle w:val="Normal"/>
        <w:spacing w:lineRule="exact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Условия и порядок заключения Договора о предоставлении субсидии </w:t>
        <w:br/>
        <w:t>из бюджета города Перми на возмещение затрат по работам (далее – Договор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" w:name="P83"/>
      <w:bookmarkEnd w:id="1"/>
      <w:r>
        <w:rPr>
          <w:color w:val="000000"/>
          <w:sz w:val="28"/>
          <w:szCs w:val="28"/>
        </w:rPr>
        <w:t>2.1.1. для заключения Договора Получатель субсидии направляет заявление о заключении Договора и прилагает к нему следующие документ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у из Реестра муниципального имущества, подтверждающую передачу СНО на баланс Получателя субсидии, выданную департаментом имущественных отношений администрации города 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, полученную не ранее чем за месяц до дня ее представления, по форме, установленной федеральным органом исполнительной власти, либо в электронном виде с электронной подписью, сформированную с использованием Интернет-сервиса, размещенного на сайте регистрирующего орга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устава Получателя субсидии, заверенную в установленном порядк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у территориального органа Федеральной налоговой службы, подписанную руководителем (иным уполномоченным лицом), подтверждающую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по состоянию на 01 число месяца, предшествующего месяцу, в котором планируется заключение Договор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Уполномоченный орган в течение 5 рабочих дней со дня поступления заявления о заключении Договора осуществляет проверку документов, указанных в пункте 2.1.1 настоящего Порядка, и соответствие Получателя субсидии требованиям, указанным в пункте 2.2 настоящего Порядка. При отсутствии оснований для отказа в заключении Договора Уполномоченный орган в течение 2 рабочих дней направляет проект Договора Получателю субсидии для подписания. Получатель субсидии в течение 5 рабочих дней с даты получения Договора рассматривает и подписывает Договор в 2 экземплярах, направляет в Уполномоченный орган для подписания другой сторон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основания для отказа в заключении Договора Уполномоченный орган возвращает документы Получателю субсидии в течение 3 рабочих дней после окончания провер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3. основания для отказа в заключении Договор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епредставление документов, указанных в пункте 2.1.1 настоящего </w:t>
        <w:br/>
        <w:t>Поряд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соответствие Получателя субсидии требованиям, указанным в пункте </w:t>
      </w:r>
      <w:r>
        <w:rPr>
          <w:sz w:val="28"/>
          <w:szCs w:val="28"/>
        </w:rPr>
        <w:t>2.2</w:t>
      </w:r>
      <w:r>
        <w:rPr>
          <w:color w:val="000000"/>
          <w:sz w:val="28"/>
          <w:szCs w:val="28"/>
        </w:rPr>
        <w:t xml:space="preserve"> настоящего Поряд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4. Уполномоченный орган в Договоре устанавливает значения результатов предоставления субсидии для Получателей субсидий в соответствии с пунктом 2.7 настоящего Поряд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5. Уполномоченный орган заключает Договор в пределах средств, предусмотренных на эти цели в бюджете города Перми, в том числе за счет средств бюджета Пермского края, в соответствии с муниципальной программой «Организация дорожной деятельности в городе Перми», утвержденной в установленном порядк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 Требования, которым должны соответствовать на 01 число месяца, предшествующего месяцу, в котором планируется заключение Договора, Получатели субсид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 %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е должны получать средства из бюджета города Перми на цели, указанные в пункте 1.3 настоящего Порядка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а отсутствовать просроченная задолженность по возврату в бюджет города Перми субсидий, бюджетных инвестиций и иная просроченная задолженность перед бюджетом города Пер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 Порядок предоставления субсидии:</w:t>
      </w:r>
    </w:p>
    <w:p>
      <w:pPr>
        <w:pStyle w:val="Normal"/>
        <w:ind w:firstLine="709"/>
        <w:jc w:val="both"/>
        <w:rPr/>
      </w:pPr>
      <w:bookmarkStart w:id="2" w:name="P115"/>
      <w:bookmarkEnd w:id="2"/>
      <w:r>
        <w:rPr>
          <w:color w:val="000000"/>
          <w:sz w:val="28"/>
          <w:szCs w:val="28"/>
        </w:rPr>
        <w:t xml:space="preserve">2.3.1. Получатели субсидий ежемесячно не позднее 20 числа месяца, следующего за отчетным, подают в Уполномоченный орган заявку на перечисление субсидии по форме согласно приложению 1 </w:t>
      </w:r>
      <w:r>
        <w:rPr>
          <w:sz w:val="28"/>
          <w:szCs w:val="28"/>
        </w:rPr>
        <w:t>к настоящему Порядку</w:t>
      </w:r>
      <w:r>
        <w:rPr>
          <w:color w:val="000000"/>
          <w:sz w:val="28"/>
          <w:szCs w:val="28"/>
        </w:rPr>
        <w:t>, к которой прилаг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-расчет размера субсидии на возмещение затрат по форме согласно приложению 2 к настоящему Порядк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ет на оплату субсидии Получателя субсид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кальные сметные расчеты на работы по приобретению и замене светильников на светильники с системой интеллектуального 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ы выполненных работ по приобретению и замене светильников на светильники с системой интеллектуального управления на СН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 документы, перечисленные в пункте 2.3.1 настоящего Порядка, должны быть подписаны уполномоченными лицами (с приложением документов, подтверждающих их полномочия, в соответствии с действующим законодательством Российской Федерации) и заверены печатью (при наличии) юридического лица – Получателя субсид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4. Порядок и сроки рассмотрения Уполномоченным органом документов для получения субсидии, основания для отказа в предоставлении субсид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4.1. Уполномоченный орган в течение 5 рабочих дней со дня поступления осуществляет проверку документов, перечисленных в пункте 2.3.1 настоящего Порядка. По результатам проверки документов Уполномоченный орган в течение 2 рабочих дней принимает решение о предоставлении субсидии или об отказе </w:t>
        <w:br/>
        <w:t>в предоставлении субсидии (при наличии основания для отказа в предоставлении субсидии). В случае принятия решения об отказе в предоставлении субсидии Уполномоченный орган возвращает документы Получателю в течение 2 рабочих дней с даты принятия решения об отказ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2. основания для отказа в предоставлении субсид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едставление или предоставление Получателем субсидии не в полном объеме документов, указанных в пункте 2.3.1 настоящего Поряд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ответствие представленных Получателем субсидии документов требованиям, установленным пунктами 2.3.1, 2.3.2 настоящего Поряд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оверность представленной Получателем субсидии информ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5. Размер субсидии и порядок расчета размера субсидии по работ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1. размер субсидии включает затраты на работы по замене светильников на светильники с системой интеллектуального управления СНО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5.2. размер предоставляемой субсидии за отчетный период определяется по формуле: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= С</w:t>
      </w:r>
      <w:r>
        <w:rPr>
          <w:color w:val="000000"/>
          <w:sz w:val="28"/>
          <w:szCs w:val="28"/>
          <w:vertAlign w:val="subscript"/>
        </w:rPr>
        <w:t>затр.</w:t>
      </w:r>
      <w:r>
        <w:rPr>
          <w:color w:val="000000"/>
          <w:sz w:val="28"/>
          <w:szCs w:val="28"/>
        </w:rPr>
        <w:t>, гд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– размер предоставляемой субсидии за отчетный пери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затр.</w:t>
      </w:r>
      <w:r>
        <w:rPr>
          <w:color w:val="000000"/>
          <w:sz w:val="28"/>
          <w:szCs w:val="28"/>
        </w:rPr>
        <w:t xml:space="preserve"> – сумма затрат по замене светильников на светильники с системой интеллектуального управления СНО, подтверждается актом выполненных работ </w:t>
        <w:br/>
        <w:t>за отчетный пери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6. Условия предоставления субсид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1. выполнение работ в соответствии с требованиями действующего </w:t>
        <w:br/>
        <w:t>законодатель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6.2. согласие Получателя субсидии на осуществление Уполномоченным органом, предоставившим субсидии, и органами муниципального финансового контроля проверок соблюдения Получателем субсидии условий, целей и порядка предоставления субсидий согласно пункту 4.1 настоящего Поряд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6.3. наличие заключенного договора о предоставлении субсидии из бюджета города Перми на возмещение затрат по работам по форме, утвержденной распоряжением начальника департамента финансов администрации города Перми от 26 декабря 2016 г. № СЭД-06-01.01-03-р-213 «Об утверждении типовых форм договоров о предоставлении из бюджета города Перми субсидии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».</w:t>
      </w:r>
    </w:p>
    <w:p>
      <w:pPr>
        <w:pStyle w:val="Normal"/>
        <w:ind w:firstLine="709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28"/>
        </w:rPr>
        <w:t xml:space="preserve">2.7. Результатом предоставления субсидии является </w:t>
      </w:r>
      <w:r>
        <w:rPr>
          <w:color w:val="000000"/>
          <w:sz w:val="28"/>
          <w:szCs w:val="16"/>
        </w:rPr>
        <w:t>количество светильников, оснащенных системой интеллектуального управления (штук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Сроки перечисления субсид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перечисляются на расчетный счет Получателя субсидии не позднее 10 рабочего дня после принятия Уполномоченным органом решения о предоставлении субсид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Уполномоченный орган перечисляет субсидию на расчетные или корреспондентские счета, открытые Получателем субсидии в учреждениях Центрального банка Российской Федерации или кредитных организациях.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3" w:name="P91"/>
      <w:bookmarkStart w:id="4" w:name="P91"/>
      <w:bookmarkEnd w:id="4"/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Требования к отчетности</w:t>
      </w:r>
    </w:p>
    <w:p>
      <w:pPr>
        <w:pStyle w:val="Normal"/>
        <w:spacing w:lineRule="exact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Порядок, сроки и формы представления Получателями субсидий отчетност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1. для подтверждения достижения результатов предоставления </w:t>
        <w:br/>
        <w:t xml:space="preserve">субсидии Получатели субсидий представляют отчет по форме, установленной </w:t>
        <w:br/>
        <w:t>приложением 3 к настоящему Порядк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отчет представляется Уполномоченному органу не позднее 10 рабочего дня, следующего за последним днем отчетного месяца.</w:t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V. Требования об осуществлении контроля за соблюдением условий, целей </w:t>
        <w:br/>
        <w:t>и порядка предоставления субсидий и ответственности за их нарушение</w:t>
      </w:r>
    </w:p>
    <w:p>
      <w:pPr>
        <w:pStyle w:val="Normal"/>
        <w:keepNext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Уполномоченный орган и органы муниципального финансового контроля проводят проверки соблюдения Получателем субсидии условий, целей </w:t>
        <w:br/>
        <w:t>и порядка предоставления субсид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. Контроль за соблюдением условий, целей и порядка предоставления субсидий осуществляется Уполномоченным органом и органами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3. Получатели субсидий несут ответственность за достоверность представленных сведений, использование субсидии в соответствии с целями и условиями, установленными настоящим Порядк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4. Порядок и сроки возврата субсидий:</w:t>
      </w:r>
    </w:p>
    <w:p>
      <w:pPr>
        <w:pStyle w:val="Normal"/>
        <w:ind w:firstLine="709"/>
        <w:jc w:val="both"/>
        <w:rPr/>
      </w:pPr>
      <w:bookmarkStart w:id="5" w:name="P193"/>
      <w:bookmarkEnd w:id="5"/>
      <w:r>
        <w:rPr>
          <w:color w:val="000000"/>
          <w:sz w:val="28"/>
          <w:szCs w:val="28"/>
        </w:rPr>
        <w:t>4.4.1. субсидия подлежит возврату в бюджет города Перми в следующих случая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Получателями субсидий условий, установленных настоящим Порядком, выявленных по фактам проверок, проведенных в установленном порядк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ижение Получателем субсидии результатов предоставления субсидии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2. при выявлении нарушений, указанных в пункте 4.4.1 настоящего Порядка, Уполномоченный орган направляет требование о возврате субсидии, которое должно быть исполнено Получателями субсидий в течение 10 рабочих дней </w:t>
        <w:br/>
        <w:t xml:space="preserve">с даты получения требования. В случае невыполнения Получателями субсидий </w:t>
        <w:br/>
        <w:t>в установленный срок требования о возврате субсидии Уполномоченный орган осуществляет взыскание в судебном порядке.</w:t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предоставления</w:t>
      </w:r>
    </w:p>
    <w:p>
      <w:pPr>
        <w:pStyle w:val="Normal"/>
        <w:spacing w:lineRule="exact" w:line="240"/>
        <w:ind w:left="5670" w:hanging="0"/>
        <w:rPr/>
      </w:pPr>
      <w:r>
        <w:rPr>
          <w:color w:val="000000"/>
          <w:sz w:val="28"/>
          <w:szCs w:val="28"/>
        </w:rPr>
        <w:t xml:space="preserve">субсидий в целях возмещения </w:t>
        <w:br/>
        <w:t>затрат, связанных с выполнением работ по замене светильников</w:t>
      </w:r>
    </w:p>
    <w:p>
      <w:pPr>
        <w:pStyle w:val="Normal"/>
        <w:spacing w:lineRule="exact" w:line="240"/>
        <w:ind w:left="5670" w:hanging="0"/>
        <w:rPr/>
      </w:pPr>
      <w:r>
        <w:rPr>
          <w:color w:val="000000"/>
          <w:sz w:val="28"/>
          <w:szCs w:val="28"/>
        </w:rPr>
        <w:t>на светильники с системой</w:t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ллектуального управления</w:t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капитального ремонта</w:t>
      </w:r>
    </w:p>
    <w:p>
      <w:pPr>
        <w:pStyle w:val="Normal"/>
        <w:spacing w:lineRule="exact" w:line="240"/>
        <w:ind w:left="5670" w:hanging="0"/>
        <w:rPr/>
      </w:pPr>
      <w:r>
        <w:rPr>
          <w:color w:val="000000"/>
          <w:sz w:val="28"/>
          <w:szCs w:val="28"/>
        </w:rPr>
        <w:t>сетей наружного освещения города</w:t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ми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846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20"/>
          <w:tab w:val="left" w:pos="884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84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20"/>
          <w:tab w:val="left" w:pos="8846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 xml:space="preserve">на перечисление субсидии на возмещение затрат, связанных </w:t>
        <w:br/>
        <w:t xml:space="preserve">с выполнением работ по замене светильников на светильники </w:t>
        <w:br/>
        <w:t xml:space="preserve">с системой интеллектуального управления в рамках капитального </w:t>
        <w:br/>
        <w:t>ремонта сетей наружного освещения города Перми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84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846" w:leader="none"/>
        </w:tabs>
        <w:jc w:val="righ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20"/>
          <w:tab w:val="left" w:pos="884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лучателя субсидии)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8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субсидию на возмещение затрат по замене светильников на светильники с системой интеллектуального управления в размере _________________ (__________________________________) рублей ____ копеек.</w:t>
      </w:r>
    </w:p>
    <w:p>
      <w:pPr>
        <w:pStyle w:val="Normal"/>
        <w:tabs>
          <w:tab w:val="clear" w:pos="720"/>
          <w:tab w:val="left" w:pos="449" w:leader="none"/>
          <w:tab w:val="left" w:pos="88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ю следующие сведения:</w:t>
      </w:r>
    </w:p>
    <w:p>
      <w:pPr>
        <w:pStyle w:val="Normal"/>
        <w:tabs>
          <w:tab w:val="clear" w:pos="720"/>
          <w:tab w:val="left" w:pos="449" w:leader="none"/>
          <w:tab w:val="left" w:pos="8846" w:leader="none"/>
        </w:tabs>
        <w:ind w:firstLine="709"/>
        <w:jc w:val="both"/>
        <w:rPr/>
      </w:pPr>
      <w:r>
        <w:rPr>
          <w:sz w:val="28"/>
          <w:szCs w:val="28"/>
        </w:rPr>
        <w:t>полное наименование: ______________________________________________</w:t>
      </w:r>
    </w:p>
    <w:p>
      <w:pPr>
        <w:pStyle w:val="Normal"/>
        <w:tabs>
          <w:tab w:val="clear" w:pos="720"/>
          <w:tab w:val="left" w:pos="449" w:leader="none"/>
          <w:tab w:val="left" w:pos="88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449" w:leader="none"/>
          <w:tab w:val="left" w:pos="88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: _________________________________________________</w:t>
      </w:r>
    </w:p>
    <w:p>
      <w:pPr>
        <w:pStyle w:val="Normal"/>
        <w:tabs>
          <w:tab w:val="clear" w:pos="720"/>
          <w:tab w:val="left" w:pos="449" w:leader="none"/>
          <w:tab w:val="left" w:pos="88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449" w:leader="none"/>
          <w:tab w:val="left" w:pos="88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_______________</w:t>
      </w:r>
    </w:p>
    <w:p>
      <w:pPr>
        <w:pStyle w:val="Normal"/>
        <w:tabs>
          <w:tab w:val="clear" w:pos="720"/>
          <w:tab w:val="left" w:pos="449" w:leader="none"/>
          <w:tab w:val="left" w:pos="88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_____________________________________________________</w:t>
      </w:r>
    </w:p>
    <w:p>
      <w:pPr>
        <w:pStyle w:val="Normal"/>
        <w:tabs>
          <w:tab w:val="clear" w:pos="720"/>
          <w:tab w:val="left" w:pos="449" w:leader="none"/>
          <w:tab w:val="left" w:pos="88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Н: ___________________________________________________________</w:t>
      </w:r>
    </w:p>
    <w:p>
      <w:pPr>
        <w:pStyle w:val="Normal"/>
        <w:tabs>
          <w:tab w:val="clear" w:pos="720"/>
          <w:tab w:val="left" w:pos="449" w:leader="none"/>
          <w:tab w:val="left" w:pos="88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: ____________________________________________________________</w:t>
      </w:r>
    </w:p>
    <w:p>
      <w:pPr>
        <w:pStyle w:val="Normal"/>
        <w:tabs>
          <w:tab w:val="clear" w:pos="720"/>
          <w:tab w:val="left" w:pos="449" w:leader="none"/>
          <w:tab w:val="left" w:pos="88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П: ____________________________________________________________</w:t>
      </w:r>
    </w:p>
    <w:p>
      <w:pPr>
        <w:pStyle w:val="Normal"/>
        <w:tabs>
          <w:tab w:val="clear" w:pos="720"/>
          <w:tab w:val="left" w:pos="449" w:leader="none"/>
          <w:tab w:val="left" w:pos="8846" w:leader="none"/>
        </w:tabs>
        <w:ind w:firstLine="709"/>
        <w:jc w:val="both"/>
        <w:rPr/>
      </w:pPr>
      <w:r>
        <w:rPr>
          <w:sz w:val="28"/>
          <w:szCs w:val="28"/>
        </w:rPr>
        <w:t>ОКТМО: _________________________________________________________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49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К заявке прилагаю следующие документы:</w:t>
      </w:r>
    </w:p>
    <w:p>
      <w:pPr>
        <w:pStyle w:val="Normal"/>
        <w:tabs>
          <w:tab w:val="clear" w:pos="720"/>
          <w:tab w:val="left" w:pos="449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равка-расчет размера субсидии на возмещение затрат по форме, установленной Порядком предоставления субсидий в целях возмещения затрат, связанных с выполнением работ по замене светильников на светильники с системой интеллектуального управления в рамках капитального ре6монта сетей наружного освещения города Перми;</w:t>
      </w:r>
    </w:p>
    <w:p>
      <w:pPr>
        <w:pStyle w:val="Normal"/>
        <w:tabs>
          <w:tab w:val="clear" w:pos="720"/>
          <w:tab w:val="left" w:pos="449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чет на оплату субсидии Получателя субсидии;</w:t>
      </w:r>
    </w:p>
    <w:p>
      <w:pPr>
        <w:pStyle w:val="Normal"/>
        <w:tabs>
          <w:tab w:val="clear" w:pos="720"/>
          <w:tab w:val="left" w:pos="449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окальные сметные расчеты на работы по приобретению и замене светильников на светильники с системой интеллектуального управления;</w:t>
      </w:r>
    </w:p>
    <w:p>
      <w:pPr>
        <w:pStyle w:val="Normal"/>
        <w:tabs>
          <w:tab w:val="clear" w:pos="720"/>
          <w:tab w:val="left" w:pos="449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ы выполненных работ по приобретению и замене светильников на светильники с системой интеллектуального управления на сетях наружного освещения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_____ л. в 1 экз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Достоверность и полноту сведений, содержащихся в настоящей заявке </w:t>
        <w:br/>
        <w:t>и прилагаемых к ней документах, подтвержда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б ответственности за предоставление недостоверных сведений предупрежден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>/</w:t>
        <w:tab/>
        <w:t>_________________</w:t>
        <w:tab/>
        <w:t>/</w:t>
        <w:tab/>
        <w:t>___________________</w:t>
      </w:r>
    </w:p>
    <w:p>
      <w:pPr>
        <w:pStyle w:val="Normal"/>
        <w:tabs>
          <w:tab w:val="clear" w:pos="720"/>
          <w:tab w:val="left" w:pos="709" w:leader="none"/>
          <w:tab w:val="left" w:pos="4395" w:leader="none"/>
          <w:tab w:val="left" w:pos="7938" w:leader="none"/>
        </w:tabs>
        <w:rPr/>
      </w:pPr>
      <w:r>
        <w:rPr>
          <w:sz w:val="24"/>
          <w:szCs w:val="24"/>
        </w:rPr>
        <w:tab/>
        <w:t>(подпись)</w:t>
        <w:tab/>
        <w:t>(Ф.И.О.)</w:t>
        <w:tab/>
        <w:t>(должность)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>«_____» ___________ 20_____ г.</w:t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предоставления</w:t>
      </w:r>
    </w:p>
    <w:p>
      <w:pPr>
        <w:pStyle w:val="Normal"/>
        <w:spacing w:lineRule="exact" w:line="240"/>
        <w:ind w:left="5670" w:hanging="0"/>
        <w:rPr/>
      </w:pPr>
      <w:r>
        <w:rPr>
          <w:color w:val="000000"/>
          <w:sz w:val="28"/>
          <w:szCs w:val="28"/>
        </w:rPr>
        <w:t xml:space="preserve">субсидий в целях возмещения </w:t>
        <w:br/>
        <w:t>затрат, связанных с выполнением работ по замене светильников</w:t>
      </w:r>
    </w:p>
    <w:p>
      <w:pPr>
        <w:pStyle w:val="Normal"/>
        <w:spacing w:lineRule="exact" w:line="240"/>
        <w:ind w:left="5670" w:hanging="0"/>
        <w:rPr/>
      </w:pPr>
      <w:r>
        <w:rPr>
          <w:color w:val="000000"/>
          <w:sz w:val="28"/>
          <w:szCs w:val="28"/>
        </w:rPr>
        <w:t>на светильники с системой</w:t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ллектуального управления</w:t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капитального ремонта</w:t>
      </w:r>
    </w:p>
    <w:p>
      <w:pPr>
        <w:pStyle w:val="Normal"/>
        <w:spacing w:lineRule="exact" w:line="240"/>
        <w:ind w:left="5670" w:hanging="0"/>
        <w:rPr/>
      </w:pPr>
      <w:r>
        <w:rPr>
          <w:color w:val="000000"/>
          <w:sz w:val="28"/>
          <w:szCs w:val="28"/>
        </w:rPr>
        <w:t>сетей наружного освещения города</w:t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ми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bookmarkStart w:id="6" w:name="P238"/>
      <w:bookmarkEnd w:id="6"/>
      <w:r>
        <w:rPr>
          <w:b/>
          <w:color w:val="000000"/>
          <w:sz w:val="28"/>
          <w:szCs w:val="28"/>
        </w:rPr>
        <w:t>СПРАВКА-РАСЧЕТ</w:t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 xml:space="preserve">размера субсидии в целях возмещения затрат, связанных </w:t>
        <w:br/>
        <w:t xml:space="preserve">с выполнением работ по замене светильников на светильники </w:t>
        <w:br/>
        <w:t xml:space="preserve">с системой интеллектуального управления в рамках </w:t>
        <w:br/>
        <w:t xml:space="preserve">капитального ремонта сетей наружного освещения города Перми, </w:t>
        <w:br/>
        <w:t>по состоянию на ___________ 20___ года</w:t>
      </w:r>
    </w:p>
    <w:p>
      <w:pPr>
        <w:pStyle w:val="Normal"/>
        <w:spacing w:lineRule="exact" w:line="24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40"/>
        <w:gridCol w:w="2102"/>
        <w:gridCol w:w="1822"/>
        <w:gridCol w:w="2157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именование затра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актические затраты с начала года по отчетную дат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о </w:t>
              <w:br/>
              <w:t>(с начала года по отчетную дату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 перечислению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приобретение светильников с системой интеллектуального управ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по замене светильников на светильники с системой интеллектуального управления на сетях наружного освещ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лучатель субсидии</w:t>
        <w:tab/>
        <w:tab/>
        <w:t>________________</w:t>
        <w:tab/>
        <w:t>________________________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363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253" w:leader="none"/>
          <w:tab w:val="left" w:pos="7797" w:leader="none"/>
        </w:tabs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  <w:tab/>
      </w:r>
      <w:r>
        <w:rPr>
          <w:color w:val="000000"/>
          <w:sz w:val="24"/>
          <w:szCs w:val="24"/>
        </w:rPr>
        <w:t>(подпись)</w:t>
        <w:tab/>
        <w:t>(Ф.И.О.)</w:t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предоставления</w:t>
      </w:r>
    </w:p>
    <w:p>
      <w:pPr>
        <w:pStyle w:val="Normal"/>
        <w:spacing w:lineRule="exact" w:line="240"/>
        <w:ind w:left="5670" w:hanging="0"/>
        <w:rPr/>
      </w:pPr>
      <w:r>
        <w:rPr>
          <w:color w:val="000000"/>
          <w:sz w:val="28"/>
          <w:szCs w:val="28"/>
        </w:rPr>
        <w:t xml:space="preserve">субсидий в целях возмещения </w:t>
        <w:br/>
        <w:t>затрат, связанных с выполнением работ по замене светильников</w:t>
      </w:r>
    </w:p>
    <w:p>
      <w:pPr>
        <w:pStyle w:val="Normal"/>
        <w:spacing w:lineRule="exact" w:line="240"/>
        <w:ind w:left="5670" w:hanging="0"/>
        <w:rPr/>
      </w:pPr>
      <w:r>
        <w:rPr>
          <w:color w:val="000000"/>
          <w:sz w:val="28"/>
          <w:szCs w:val="28"/>
        </w:rPr>
        <w:t>на светильники с системой</w:t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ллектуального управления</w:t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капитального ремонта</w:t>
      </w:r>
    </w:p>
    <w:p>
      <w:pPr>
        <w:pStyle w:val="Normal"/>
        <w:spacing w:lineRule="exact" w:line="240"/>
        <w:ind w:left="5670" w:hanging="0"/>
        <w:rPr/>
      </w:pPr>
      <w:r>
        <w:rPr>
          <w:color w:val="000000"/>
          <w:sz w:val="28"/>
          <w:szCs w:val="28"/>
        </w:rPr>
        <w:t>сетей наружного освещения города</w:t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ми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47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20"/>
          <w:tab w:val="left" w:pos="447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о достижении результатов предоставления субсидии за 20___ год</w:t>
      </w:r>
    </w:p>
    <w:p>
      <w:pPr>
        <w:pStyle w:val="Normal"/>
        <w:tabs>
          <w:tab w:val="clear" w:pos="720"/>
          <w:tab w:val="left" w:pos="447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470" w:leader="none"/>
        </w:tabs>
        <w:ind w:firstLine="709"/>
        <w:jc w:val="both"/>
        <w:rPr/>
      </w:pPr>
      <w:r>
        <w:rPr>
          <w:sz w:val="28"/>
          <w:szCs w:val="28"/>
        </w:rPr>
        <w:t>Наименование получателя: __________________________________________</w:t>
      </w:r>
    </w:p>
    <w:p>
      <w:pPr>
        <w:pStyle w:val="Normal"/>
        <w:tabs>
          <w:tab w:val="clear" w:pos="720"/>
          <w:tab w:val="left" w:pos="447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78"/>
        <w:gridCol w:w="2969"/>
        <w:gridCol w:w="1261"/>
        <w:gridCol w:w="2273"/>
        <w:gridCol w:w="1550"/>
        <w:gridCol w:w="149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</w:t>
              <w:br/>
              <w:t>результа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новое знач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0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 результата по состоянию на отчетную дат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0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% выполнения пла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0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0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Количество светильников, оснащенных системой интеллектуального управления (штук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>/</w:t>
        <w:tab/>
        <w:t>_________________</w:t>
        <w:tab/>
        <w:t>/</w:t>
        <w:tab/>
        <w:t>___________________</w:t>
      </w:r>
    </w:p>
    <w:p>
      <w:pPr>
        <w:pStyle w:val="Normal"/>
        <w:tabs>
          <w:tab w:val="clear" w:pos="720"/>
          <w:tab w:val="left" w:pos="709" w:leader="none"/>
          <w:tab w:val="left" w:pos="4395" w:leader="none"/>
          <w:tab w:val="left" w:pos="7938" w:leader="none"/>
        </w:tabs>
        <w:rPr/>
      </w:pPr>
      <w:r>
        <w:rPr>
          <w:sz w:val="24"/>
          <w:szCs w:val="24"/>
        </w:rPr>
        <w:tab/>
        <w:t>(подпись)</w:t>
        <w:tab/>
        <w:t>(Ф.И.О.)</w:t>
        <w:tab/>
        <w:t>(должность)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_» ___________ 20_____ г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567" w:gutter="0" w:header="363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3:13:00Z</dcterms:created>
  <dc:creator>Сергей</dc:creator>
  <dc:description/>
  <dc:language>en-US</dc:language>
  <cp:lastModifiedBy>User</cp:lastModifiedBy>
  <cp:lastPrinted>2020-04-10T17:03:00Z</cp:lastPrinted>
  <dcterms:modified xsi:type="dcterms:W3CDTF">2020-05-07T13:13:00Z</dcterms:modified>
  <cp:revision>2</cp:revision>
  <dc:subject/>
  <dc:title/>
</cp:coreProperties>
</file>