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>«Развитие системы жилищно-</w:t>
        <w:br/>
        <w:t xml:space="preserve">коммунального хозяйства </w:t>
        <w:br/>
        <w:t xml:space="preserve">в городе Перми», утвержденную </w:t>
        <w:br/>
        <w:t xml:space="preserve">постановлением администрации </w:t>
        <w:br/>
      </w: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>1050, от 26.12.2019 № 1094, от 10.01</w:t>
      </w:r>
      <w:r>
        <w:rPr>
          <w:sz w:val="28"/>
          <w:szCs w:val="24"/>
        </w:rPr>
        <w:t xml:space="preserve">.2020 </w:t>
        <w:br/>
        <w:t xml:space="preserve">№ 12, от 12.02.2020 № 128, от 27.02.2020 № 173, от 18.03.2020 № 240, </w:t>
        <w:br/>
        <w:t>от 25.03.2020 № 267, от 16.04.2020 № 357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07.05.2020 № 415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7596"/>
        <w:gridCol w:w="1384"/>
        <w:gridCol w:w="1384"/>
        <w:gridCol w:w="1385"/>
        <w:gridCol w:w="1384"/>
        <w:gridCol w:w="1382"/>
      </w:tblGrid>
      <w:tr>
        <w:trPr>
          <w:trHeight w:val="2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3283,3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83943,9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36436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37080,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57679,800</w:t>
            </w:r>
          </w:p>
        </w:tc>
      </w:tr>
      <w:tr>
        <w:trPr>
          <w:trHeight w:val="6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7055,8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67919,3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8520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3348,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2909,800</w:t>
            </w:r>
          </w:p>
        </w:tc>
      </w:tr>
      <w:tr>
        <w:trPr>
          <w:trHeight w:val="6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293,0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80,9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38934,4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038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0791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5373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801,7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5185,9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782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609,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836,7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9850,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782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609,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196,5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34,9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68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2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561,7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307,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561,7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307,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354,8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37,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642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642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354,8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37,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642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642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956,1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641,2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56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5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565,5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859,6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502,3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56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5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565,5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6,5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,9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9907,6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63672,2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5791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0373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68354,600</w:t>
            </w:r>
          </w:p>
        </w:tc>
      </w:tr>
      <w:tr>
        <w:trPr>
          <w:trHeight w:val="30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741,6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7816,9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0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584,6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11,7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32166,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07915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5373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701,2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701,2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340"/>
        <w:gridCol w:w="2938"/>
        <w:gridCol w:w="1362"/>
        <w:gridCol w:w="1362"/>
        <w:gridCol w:w="1362"/>
        <w:gridCol w:w="1362"/>
        <w:gridCol w:w="1362"/>
      </w:tblGrid>
      <w:tr>
        <w:trPr>
          <w:trHeight w:val="9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Наименование цели, программы, подпрограммы, задачи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340"/>
        <w:gridCol w:w="2938"/>
        <w:gridCol w:w="1362"/>
        <w:gridCol w:w="1362"/>
        <w:gridCol w:w="1362"/>
        <w:gridCol w:w="1362"/>
        <w:gridCol w:w="1362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801,7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5185,9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7178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609,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836,7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9850,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78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609,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96,5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34,9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390,2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7055,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78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26609,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04,7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9188,0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78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26609,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217,1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67,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Обеспечение теплоснабжением потребителей города Пер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97,7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30,7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932,0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62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5,6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67,8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67,0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67,0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Преобразование территории набережной реки Кам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,6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561,7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307,1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3940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40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40,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46,9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14,7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63,6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7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7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7,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3354,8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137,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9642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9642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9642,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81,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11,7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561,3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494,9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8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8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8000,0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956,1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41,2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859,6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02,3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956,1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41,2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859,6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02,3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907,6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3672,2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57915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0373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8354,6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41,6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816,9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584,6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1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907,6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3672,2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557915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0373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8354,6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41,6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816,9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584,6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Развитие коммунальной инфраструктуры и благоустройство территории индивидуальной жилой застройки в городе Пер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01,2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01,2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</w:tr>
      <w:tr>
        <w:trPr/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3283,3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83943,9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364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37080,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57679,800</w:t>
            </w:r>
          </w:p>
        </w:tc>
      </w:tr>
      <w:tr>
        <w:trPr/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055,8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2614,6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8520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3348,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2909,800</w:t>
            </w:r>
          </w:p>
        </w:tc>
      </w:tr>
      <w:tr>
        <w:trPr/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93,0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485,6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8934,4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3843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>
          <w:trHeight w:val="5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3283,3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83943,9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364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37080,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57679,800</w:t>
            </w:r>
          </w:p>
        </w:tc>
      </w:tr>
      <w:tr>
        <w:trPr/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055,8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2614,6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8520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3348,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92909,800</w:t>
            </w:r>
          </w:p>
        </w:tc>
      </w:tr>
      <w:tr>
        <w:trPr/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93,0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485,6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8934,4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3843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троку 1.1.1.1.1.4 изложить в следующей редакции;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381"/>
        <w:gridCol w:w="709"/>
        <w:gridCol w:w="573"/>
        <w:gridCol w:w="708"/>
        <w:gridCol w:w="567"/>
        <w:gridCol w:w="567"/>
        <w:gridCol w:w="567"/>
        <w:gridCol w:w="851"/>
        <w:gridCol w:w="1843"/>
        <w:gridCol w:w="1134"/>
        <w:gridCol w:w="1134"/>
        <w:gridCol w:w="850"/>
        <w:gridCol w:w="851"/>
        <w:gridCol w:w="85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СД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строку «Итого по мероприятию 1.1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756"/>
        <w:gridCol w:w="6945"/>
        <w:gridCol w:w="1418"/>
        <w:gridCol w:w="1190"/>
        <w:gridCol w:w="1220"/>
        <w:gridCol w:w="708"/>
        <w:gridCol w:w="709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Итого по мероприятию 1.1.1.1.1, в том числе </w:t>
              <w:br/>
              <w:t>по источникам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4,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48,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55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63,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55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4,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4,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3. в графе 12 строки 1.1.1.1.2.3 цифры «2023,572» заменить цифрами «2092,912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в графе 12 строки 1.1.1.1.2.4 цифры «182,600» заменить цифрами «113,260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5. в графе 9 строки 1.1.1.1.9.2 аббревиатуру «МКУ «УТЗ» заменить аббревиатурой «ДЖКХ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6. в графе 9 строки 1.1.1.1.9.3 аббревиатуру «МКУ «УТЗ» заменить аббревиатурой «ДЖКХ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7. в графе 9 строки 1.1.1.1.10.2 аббревиатуру «МКУ «УТЗ» заменить аббревиатурой «ДЖКХ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8. в графе 9 строки 1.1.1.1.10.3 аббревиатуру «МКУ «УТЗ» заменить аббревиатурой «ДЖКХ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9. в графе 9 строки 1.1.1.1.11.1 аббревиатуру «МКУ «УТЗ» заменить аббревиатурой «ДЖКХ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0. в графе 9 строки 1.1.1.1.11.2 аббревиатуру «МКУ «УТЗ» заменить аббревиатурой «ДЖКХ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в графе 9 строки 1.1.1.1.11.3 аббревиатуру «МКУ «УТЗ» заменить аббревиатурой «ДЖК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2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6"/>
        <w:gridCol w:w="4079"/>
        <w:gridCol w:w="1447"/>
        <w:gridCol w:w="1447"/>
        <w:gridCol w:w="1447"/>
        <w:gridCol w:w="1447"/>
        <w:gridCol w:w="850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445,3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8908,5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0225,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432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6,5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6624,0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0225,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432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90,4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84,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строки 1.1.1.2.1.1, 1.1.1.2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3514"/>
        <w:gridCol w:w="422"/>
        <w:gridCol w:w="562"/>
        <w:gridCol w:w="562"/>
        <w:gridCol w:w="423"/>
        <w:gridCol w:w="351"/>
        <w:gridCol w:w="351"/>
        <w:gridCol w:w="844"/>
        <w:gridCol w:w="1828"/>
        <w:gridCol w:w="1159"/>
        <w:gridCol w:w="1159"/>
        <w:gridCol w:w="1055"/>
        <w:gridCol w:w="718"/>
        <w:gridCol w:w="719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2.1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4,0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23,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16,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тяженность построенных газопроводов, по которым осуществлен пуск газа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05,9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2.1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становленного оборудования систем телеметрии шкафного распределительного пункта/газорегулирующего пункта шкафного (ШРП/ГРПШ)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К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3,9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9,8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firstLine="709"/>
        <w:jc w:val="both"/>
        <w:rPr/>
      </w:pPr>
      <w:r>
        <w:rPr>
          <w:sz w:val="28"/>
          <w:szCs w:val="24"/>
        </w:rPr>
        <w:t>3.14. после строки 1.1.1.2.1.2</w:t>
      </w:r>
      <w:r>
        <w:rPr/>
        <w:t xml:space="preserve"> дополнить строкой 1.1.1.2.1.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3514"/>
        <w:gridCol w:w="422"/>
        <w:gridCol w:w="562"/>
        <w:gridCol w:w="562"/>
        <w:gridCol w:w="423"/>
        <w:gridCol w:w="351"/>
        <w:gridCol w:w="351"/>
        <w:gridCol w:w="844"/>
        <w:gridCol w:w="1828"/>
        <w:gridCol w:w="1159"/>
        <w:gridCol w:w="1159"/>
        <w:gridCol w:w="1055"/>
        <w:gridCol w:w="718"/>
        <w:gridCol w:w="71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2.1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тяженность построенных газопроводов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8,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5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 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2"/>
        <w:gridCol w:w="4111"/>
        <w:gridCol w:w="1323"/>
        <w:gridCol w:w="1323"/>
        <w:gridCol w:w="1323"/>
        <w:gridCol w:w="992"/>
        <w:gridCol w:w="992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4,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21,9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1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4,0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7223,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1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89,9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8,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4,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21,9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1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4,0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23,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1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89,9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8,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6. строки 1.1.1.3.2.1, «Итого по мероприятию 1.1.1.3.2, в том числе по источникам финансирования», «Итого </w:t>
        <w:br/>
        <w:t>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76"/>
        <w:gridCol w:w="4183"/>
        <w:gridCol w:w="419"/>
        <w:gridCol w:w="392"/>
        <w:gridCol w:w="392"/>
        <w:gridCol w:w="391"/>
        <w:gridCol w:w="392"/>
        <w:gridCol w:w="392"/>
        <w:gridCol w:w="837"/>
        <w:gridCol w:w="2231"/>
        <w:gridCol w:w="838"/>
        <w:gridCol w:w="907"/>
        <w:gridCol w:w="906"/>
        <w:gridCol w:w="698"/>
        <w:gridCol w:w="699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3.2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количество выполненных мероприятий, направленных на обеспечение ввода в эксплуатацию и оформления </w:t>
              <w:br/>
              <w:t>в муниципальную собственность объектов бюджетных инвестиций систем коммунальной инфраструк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3,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3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количество выполненных мероприятий, направленных на обеспечение ввода в эксплуатацию и оформления </w:t>
              <w:br/>
              <w:t>в муниципальную собственность объектов бюджетных инвестиций систем коммунальной инфраструктуры (невыполнение показателя за отчетный го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,6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5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3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5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3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5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,6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5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</w:tr>
      <w:tr>
        <w:trPr/>
        <w:tc>
          <w:tcPr>
            <w:tcW w:w="85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</w:tr>
      <w:tr>
        <w:trPr/>
        <w:tc>
          <w:tcPr>
            <w:tcW w:w="85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,6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6"/>
        <w:gridCol w:w="4074"/>
        <w:gridCol w:w="1395"/>
        <w:gridCol w:w="1394"/>
        <w:gridCol w:w="1394"/>
        <w:gridCol w:w="1394"/>
        <w:gridCol w:w="1447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390,2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7055,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782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609,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04,7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9188,0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782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609,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217,1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67,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строку 1.1.2.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4820"/>
        <w:gridCol w:w="425"/>
        <w:gridCol w:w="368"/>
        <w:gridCol w:w="369"/>
        <w:gridCol w:w="368"/>
        <w:gridCol w:w="369"/>
        <w:gridCol w:w="369"/>
        <w:gridCol w:w="850"/>
        <w:gridCol w:w="1843"/>
        <w:gridCol w:w="709"/>
        <w:gridCol w:w="1134"/>
        <w:gridCol w:w="708"/>
        <w:gridCol w:w="709"/>
        <w:gridCol w:w="7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7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 (невыполнение показателя за отчетн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2,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строку «Итого по мероприятию 1.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405"/>
        <w:gridCol w:w="2880"/>
        <w:gridCol w:w="1648"/>
        <w:gridCol w:w="1511"/>
        <w:gridCol w:w="1100"/>
        <w:gridCol w:w="1100"/>
        <w:gridCol w:w="1209"/>
      </w:tblGrid>
      <w:tr>
        <w:trPr/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86,7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45,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82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2,7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2,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0. строки 1.1.2.1.2.1-1.1.2.1.2.4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3512"/>
        <w:gridCol w:w="422"/>
        <w:gridCol w:w="366"/>
        <w:gridCol w:w="366"/>
        <w:gridCol w:w="366"/>
        <w:gridCol w:w="366"/>
        <w:gridCol w:w="365"/>
        <w:gridCol w:w="844"/>
        <w:gridCol w:w="2530"/>
        <w:gridCol w:w="1266"/>
        <w:gridCol w:w="1265"/>
        <w:gridCol w:w="666"/>
        <w:gridCol w:w="666"/>
        <w:gridCol w:w="667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.1.2.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268,6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работы по строительству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4,818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.1.2.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казанные услуги по проведению авторского надзора за строительством блочной модульной котельно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,5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азанные услуги по проведению авторского надзора за строительством блочной модульной котельной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,984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.1.2.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ные работ по подключению (технологическому присоединению) к централизованной системе холодного водоснаб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УТЗ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73,6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80,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/>
                <w:sz w:val="24"/>
                <w:szCs w:val="28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работ по подключению (технологическому присоединению) к централизованной системе холодного водоснабжения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9,872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.1.2.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ое технологическое присоединение объектов капитального строительства к сети газораспределения по индивидуальному проекту (блочная модульная котельная в микрорайоне Южный)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,3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,3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024"/>
        <w:gridCol w:w="4252"/>
        <w:gridCol w:w="1276"/>
        <w:gridCol w:w="1417"/>
        <w:gridCol w:w="992"/>
        <w:gridCol w:w="992"/>
        <w:gridCol w:w="993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610,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85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908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8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2,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05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Итого по основному мероприятию 1.1.2.1, </w:t>
              <w:br/>
              <w:t>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97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30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932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6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5,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67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97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30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932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6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5,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7467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строку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26"/>
        <w:gridCol w:w="4080"/>
        <w:gridCol w:w="1370"/>
        <w:gridCol w:w="1370"/>
        <w:gridCol w:w="1370"/>
        <w:gridCol w:w="1370"/>
        <w:gridCol w:w="1118"/>
      </w:tblGrid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801,7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385185</w:t>
            </w:r>
            <w:r>
              <w:rPr>
                <w:color w:val="000000"/>
                <w:sz w:val="24"/>
                <w:szCs w:val="28"/>
              </w:rPr>
              <w:t>,</w:t>
            </w:r>
            <w:r>
              <w:rPr>
                <w:color w:val="000000"/>
                <w:sz w:val="24"/>
                <w:szCs w:val="28"/>
                <w:lang w:val="en-US"/>
              </w:rPr>
              <w:t>93</w:t>
            </w: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782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609,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836,7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9850,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782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609,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96,5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34,9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1. в таблиц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1.1. в графе 3 строки 8 цифры «2019-2021» заменить цифрами «2020-202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3</w:t>
      </w:r>
      <w:r>
        <w:rPr/>
        <w:t>.1.2. строку 1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520"/>
        <w:gridCol w:w="4253"/>
        <w:gridCol w:w="1842"/>
        <w:gridCol w:w="184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48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55,881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  <w:r>
        <w:rPr>
          <w:sz w:val="28"/>
          <w:szCs w:val="28"/>
        </w:rPr>
        <w:t>3.23.1.3. в графе 3 строки 13 цифры «2019» заменить цифрами «2020»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3.23.1.4. в графе 3 строки 17 цифры «2019» заменить цифрами «20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2. в таблице 5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2.1. в графе 3 строки 11 цифры «10887,000» заменить цифрами «10852,0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2.2. </w:t>
      </w:r>
      <w:r>
        <w:rPr/>
        <w:t xml:space="preserve"> </w:t>
      </w:r>
      <w:r>
        <w:rPr>
          <w:sz w:val="28"/>
          <w:szCs w:val="28"/>
        </w:rPr>
        <w:t>в графе 3 строки 12 цифры «1039,300» заменить цифрами «1004,3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3. в таблице 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3.1. в графе 3 строки 8 цифры «2019-2020» заменить цифрами «202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3.2. в графе 3 строки 11 цифры «588,000» заменить цифрами «522,0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3.3. строку 1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18"/>
        <w:gridCol w:w="3544"/>
        <w:gridCol w:w="330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>
          <w:trHeight w:val="3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3.4. в графе 3 строки 13 цифры «2019» заменить цифрами «202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3.5. в графе 3 строки 17 цифры «2019» заменить цифрами «202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4. в таблице 1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4.1. в графе 3 строки 8 цифры «2019-2020» заменить цифрами «2020»;</w:t>
      </w:r>
    </w:p>
    <w:p>
      <w:pPr>
        <w:pStyle w:val="Normal"/>
        <w:ind w:firstLine="708"/>
        <w:rPr/>
      </w:pPr>
      <w:r>
        <w:rPr>
          <w:sz w:val="28"/>
          <w:szCs w:val="28"/>
        </w:rPr>
        <w:t>3.23.4.2. в графе 3 строки 11 цифры «4330,000» заменить цифрами «3897,0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4.3. строку 12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18"/>
        <w:gridCol w:w="3544"/>
        <w:gridCol w:w="31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3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4.4. в графе 3 строки 13 цифры «2019» заменить цифрами «202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4.5. в графе 3 строки 17 цифры «2019» заменить цифрами «202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5. в таблице 1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5.1. в графе 3 строки 11 цифры «30482,6252» заменить цифрами «29959,368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5.2. в графе 3 строки 12 цифры «3618,8732» заменить цифрами «3095,616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6. в таблице 1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6.1. в графе 3 строки 11 цифры «3850,248» заменить цифрами «3652,911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6.2. в графе 3 строки 12 цифры «759,232» заменить цифрами «561,8956»;</w:t>
      </w:r>
    </w:p>
    <w:p>
      <w:pPr>
        <w:pStyle w:val="Normal"/>
        <w:ind w:firstLine="708"/>
        <w:rPr/>
      </w:pPr>
      <w:r>
        <w:rPr>
          <w:sz w:val="28"/>
          <w:szCs w:val="28"/>
        </w:rPr>
        <w:t>3.23.6.3. в графе 3 строки 13 цифры «1,1» заменить цифрами «0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7. в таблице 1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7.1. в графе 3 строки 11 цифры «13026,041» заменить цифрами «12955,721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7.2. в графе 3 строки 12 цифры «660,178» заменить цифрами «589,849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8. в таблице 1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8.1. в графе 3 строки 11 цифры «9824,0238» заменить цифрами «9313,759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8.2. в графе 3 строки 12 цифры «1052,4588» заменить цифрами «542,194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9. в таблице 2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9.1. строк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9601"/>
        <w:gridCol w:w="477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, МКУ «УТЗ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, МКУ «УТЗ»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9.2. в графе 3 строки 8 цифры «2019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9.3. в графе 3 строки 9 цифры «2019» исключить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9.4. строки 12, 1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221"/>
        <w:gridCol w:w="2552"/>
        <w:gridCol w:w="1842"/>
        <w:gridCol w:w="1843"/>
      </w:tblGrid>
      <w:tr>
        <w:trPr>
          <w:trHeight w:val="5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74,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048,58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тяженность построен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9.5. в графе 3 строки 17 цифры «2019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10. в таблице 2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10.1. в графе 3 строки 11 цифры «82735,987» заменить цифрами «82312,72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10.2. строку</w:t>
      </w:r>
      <w:r>
        <w:rPr/>
        <w:t xml:space="preserve"> 1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662"/>
        <w:gridCol w:w="3118"/>
        <w:gridCol w:w="1169"/>
        <w:gridCol w:w="1170"/>
        <w:gridCol w:w="1169"/>
        <w:gridCol w:w="117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24,6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182,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85,173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3.23.10.3. в строке 13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4"/>
        </w:rPr>
        <w:tab/>
        <w:t>3.23</w:t>
      </w:r>
      <w:r>
        <w:rPr/>
        <w:t>.10.3.1. строку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16"/>
        <w:gridCol w:w="1276"/>
        <w:gridCol w:w="1134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актов выполненных работ по осуществлению технологического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знать утратившей силу;</w:t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3.23.10.3.2. строку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16"/>
        <w:gridCol w:w="1276"/>
        <w:gridCol w:w="1134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актов выполненных работ по осуществлению технологического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/>
      </w:pPr>
      <w:r>
        <w:rPr/>
        <w:t>изложить в следующей редакции:</w:t>
        <w:tab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16"/>
        <w:gridCol w:w="1276"/>
        <w:gridCol w:w="1134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3.23.10.4. в графе 3 строки 17 по мероприятию «строительство блочной модульной котельной» цифры «2019» заменить цифрами «2019-20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11. в таблице 2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3.11.1. </w:t>
      </w:r>
      <w:r>
        <w:rPr/>
        <w:t>строку 1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6"/>
        <w:gridCol w:w="6092"/>
        <w:gridCol w:w="2851"/>
        <w:gridCol w:w="1167"/>
        <w:gridCol w:w="1413"/>
        <w:gridCol w:w="1276"/>
        <w:gridCol w:w="1701"/>
      </w:tblGrid>
      <w:tr>
        <w:trPr>
          <w:trHeight w:val="28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>
          <w:trHeight w:val="14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4,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45,542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4"/>
        </w:rPr>
        <w:tab/>
        <w:t xml:space="preserve">3.23.11.2. в строке 13 </w:t>
      </w:r>
      <w:r>
        <w:rPr/>
        <w:t>строку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16"/>
        <w:gridCol w:w="1276"/>
        <w:gridCol w:w="1134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/>
      </w:pP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16"/>
        <w:gridCol w:w="1276"/>
        <w:gridCol w:w="1134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4"/>
        </w:rPr>
        <w:tab/>
        <w:t>3.23.11.3. в графе 3 строки 17 по мероприятию «строительство кольцевой линии электропередач» цифры «2019-2020» заменить цифрами «2020»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3.23.12. в таблице 27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3.23.12.1. в графе 3 строки 11 цифры «16276,958» заменить цифрами «16212,626»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3.23.12.2. в графе 3 строки 12 цифры «10077,733» заменить цифрами «10013,401»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.13. в таблице 28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3.23.13.1. в графе 3 строки 11 цифры «5041,328» заменить цифрами «4890,496»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3.23.13.2. в графе 3 строки 12 цифры «911,173» заменить цифрами «760,342»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.14. в таблице 29:</w:t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8"/>
        </w:rPr>
        <w:tab/>
      </w:r>
      <w:r>
        <w:rPr>
          <w:sz w:val="28"/>
          <w:szCs w:val="24"/>
        </w:rPr>
        <w:t>3.23.14.1. в графе 3 строки 8 цифры «2013-2019» заменить цифрами «2013-2016»;</w:t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8"/>
        </w:rPr>
        <w:tab/>
      </w:r>
      <w:r>
        <w:rPr>
          <w:sz w:val="28"/>
          <w:szCs w:val="24"/>
        </w:rPr>
        <w:t>3.23.14.2. в графе 3 строки 9 цифры «2013-2016, 2019» заменить цифрами «2013-2016»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4"/>
        </w:rPr>
        <w:tab/>
        <w:t>3.23.14.3. в графе 3 строки 11 цифры «8385,009» заменить цифрами «8210,483»;</w:t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3.23.14.4. строку 12 изложить в следующей редакции;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01"/>
        <w:gridCol w:w="1701"/>
        <w:gridCol w:w="1701"/>
        <w:gridCol w:w="1701"/>
        <w:gridCol w:w="1559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7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3.23.14.5. в строке 13 строку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16"/>
        <w:gridCol w:w="1276"/>
        <w:gridCol w:w="1134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знать утратившей силу;</w:t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3.23.14.6. в графе 3 строки 17 цифры «2019» заменить цифрами «2018»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4"/>
        </w:rPr>
        <w:tab/>
        <w:t>4. В разделе «</w:t>
      </w:r>
      <w:r>
        <w:rPr>
          <w:color w:val="000000"/>
          <w:sz w:val="28"/>
          <w:szCs w:val="28"/>
        </w:rPr>
        <w:t xml:space="preserve">Система программных мероприятий подпрограммы </w:t>
      </w:r>
      <w:r>
        <w:rPr>
          <w:sz w:val="28"/>
          <w:szCs w:val="24"/>
        </w:rPr>
        <w:t>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4.1. в графе 12 строки 1.3.3.2.1.1 цифры «1000,000» заменить цифрами «494,950»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4"/>
        </w:rPr>
        <w:tab/>
        <w:t>4.2. строку «Итого по мероприятию 1.3.3.2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1843"/>
        <w:gridCol w:w="1276"/>
        <w:gridCol w:w="1134"/>
        <w:gridCol w:w="1276"/>
        <w:gridCol w:w="1275"/>
        <w:gridCol w:w="1276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3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4.3. строки «Итого по основному мероприятию 1.3.3.2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-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843"/>
        <w:gridCol w:w="1559"/>
        <w:gridCol w:w="1418"/>
        <w:gridCol w:w="1276"/>
        <w:gridCol w:w="1275"/>
        <w:gridCol w:w="1276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3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1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94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37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9642,</w:t>
              <w:b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9642,</w:t>
              <w:b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642,</w:t>
              <w:br/>
              <w:t>30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708"/>
        <w:jc w:val="both"/>
        <w:rPr/>
      </w:pPr>
      <w:r>
        <w:rPr>
          <w:sz w:val="28"/>
          <w:szCs w:val="24"/>
        </w:rPr>
        <w:t xml:space="preserve">5. </w:t>
      </w:r>
      <w:r>
        <w:rPr>
          <w:color w:val="000000"/>
          <w:sz w:val="28"/>
          <w:szCs w:val="28"/>
        </w:rPr>
        <w:t xml:space="preserve">В разделе «Система программных мероприятий подпрограммы </w:t>
      </w:r>
      <w:r>
        <w:rPr>
          <w:sz w:val="28"/>
          <w:szCs w:val="24"/>
        </w:rPr>
        <w:t>1.4 «</w:t>
      </w:r>
      <w:r>
        <w:rPr>
          <w:color w:val="000000"/>
          <w:sz w:val="28"/>
          <w:szCs w:val="28"/>
        </w:rPr>
        <w:t>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строку 1.4.1.1.1.1 изложить в следующей редакции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608"/>
        <w:gridCol w:w="680"/>
        <w:gridCol w:w="1020"/>
        <w:gridCol w:w="1396"/>
        <w:gridCol w:w="425"/>
        <w:gridCol w:w="284"/>
        <w:gridCol w:w="283"/>
        <w:gridCol w:w="851"/>
        <w:gridCol w:w="992"/>
        <w:gridCol w:w="1276"/>
        <w:gridCol w:w="1417"/>
        <w:gridCol w:w="851"/>
        <w:gridCol w:w="709"/>
        <w:gridCol w:w="85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47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ГК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2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6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9" w:firstLine="1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Итого по мероприятию </w:t>
      </w:r>
      <w:r>
        <w:rPr>
          <w:sz w:val="28"/>
          <w:szCs w:val="28"/>
          <w:lang w:eastAsia="en-US"/>
        </w:rPr>
        <w:t>1.4.1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0"/>
        <w:gridCol w:w="2612"/>
        <w:gridCol w:w="1215"/>
        <w:gridCol w:w="1214"/>
        <w:gridCol w:w="1215"/>
        <w:gridCol w:w="1215"/>
        <w:gridCol w:w="1212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70,0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30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73,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73,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73,60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строки 1.4.1.1.4.1-1.4.1.1.4.4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2552"/>
        <w:gridCol w:w="567"/>
        <w:gridCol w:w="709"/>
        <w:gridCol w:w="992"/>
        <w:gridCol w:w="331"/>
        <w:gridCol w:w="331"/>
        <w:gridCol w:w="332"/>
        <w:gridCol w:w="1699"/>
        <w:gridCol w:w="2268"/>
        <w:gridCol w:w="921"/>
        <w:gridCol w:w="922"/>
        <w:gridCol w:w="708"/>
        <w:gridCol w:w="709"/>
        <w:gridCol w:w="7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яженность проин-вентаризированных бесхозяйных сетей (невыполнение показателя за отчетн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5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4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,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протяженность проинвентаризированных бесхозяйных сет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2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яженность проин-вентаризированных бесхозяйных сетей (невыполнение показателя за отчетный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51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,2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3,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тяженность проин-вентаризированных бесхозяйных с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5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яженность проин-вентаризированных бесхозяйных сетей (не-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-ванные ассигнова-ния отчетного год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 после строки 1.4.1.1.4.4 дополнить строками 1.4.1.1.4.5, 1.4.1.1.4.6 следующего содержания</w:t>
      </w:r>
      <w:r>
        <w:rPr/>
        <w:t>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3261"/>
        <w:gridCol w:w="567"/>
        <w:gridCol w:w="283"/>
        <w:gridCol w:w="851"/>
        <w:gridCol w:w="284"/>
        <w:gridCol w:w="284"/>
        <w:gridCol w:w="284"/>
        <w:gridCol w:w="2975"/>
        <w:gridCol w:w="1417"/>
        <w:gridCol w:w="709"/>
        <w:gridCol w:w="709"/>
        <w:gridCol w:w="708"/>
        <w:gridCol w:w="709"/>
        <w:gridCol w:w="70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25,</w:t>
              <w:br/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28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60,</w:t>
              <w:br/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5. строки «Итого по мероприятию 1.4.1.1.4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20"/>
        <w:gridCol w:w="4080"/>
        <w:gridCol w:w="1130"/>
        <w:gridCol w:w="1131"/>
        <w:gridCol w:w="1130"/>
        <w:gridCol w:w="1130"/>
        <w:gridCol w:w="1132"/>
      </w:tblGrid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Итого по мероприятию 1.4.1.1.4, в том числе </w:t>
              <w:br/>
              <w:t>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0,6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8,4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4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9,5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956,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41,2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59,6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02,3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5.6. после строки 1.4.1.2.1.1 дополнить строкой 1.4.1.2.1.2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4003"/>
        <w:gridCol w:w="425"/>
        <w:gridCol w:w="426"/>
        <w:gridCol w:w="425"/>
        <w:gridCol w:w="425"/>
        <w:gridCol w:w="425"/>
        <w:gridCol w:w="426"/>
        <w:gridCol w:w="992"/>
        <w:gridCol w:w="992"/>
        <w:gridCol w:w="1276"/>
        <w:gridCol w:w="992"/>
        <w:gridCol w:w="992"/>
        <w:gridCol w:w="993"/>
        <w:gridCol w:w="85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росроченной дебиторской задолженности ПМУП «ГКТХ» от общего объема просроченной дебиторской задолж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5"/>
        <w:gridCol w:w="4078"/>
        <w:gridCol w:w="1328"/>
        <w:gridCol w:w="1328"/>
        <w:gridCol w:w="1328"/>
        <w:gridCol w:w="1328"/>
        <w:gridCol w:w="1328"/>
      </w:tblGrid>
      <w:tr>
        <w:trPr/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Итого по задаче 1.4.1, в том числе </w:t>
              <w:br/>
              <w:t>по источникам финансиро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956,1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41,2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859,6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02,3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956,1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41,2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859,6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02,3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</w:t>
      </w:r>
      <w:r>
        <w:rPr>
          <w:color w:val="000000"/>
          <w:sz w:val="28"/>
          <w:szCs w:val="28"/>
        </w:rPr>
        <w:t>В разделе «Система программных мероприятий подпрограммы 1.5</w:t>
      </w:r>
      <w:r>
        <w:rPr>
          <w:sz w:val="28"/>
          <w:szCs w:val="24"/>
        </w:rPr>
        <w:t xml:space="preserve"> «Проведение капитального ремонта общего имущества собственников помещений в многоквартирных домах, расположенных на территории города Перми»</w:t>
      </w:r>
      <w:r>
        <w:rPr>
          <w:color w:val="000000"/>
          <w:sz w:val="28"/>
          <w:szCs w:val="28"/>
        </w:rPr>
        <w:t xml:space="preserve">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1. строки 1.5.1.2.1.1, «Итого по мероприятию 1.5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549"/>
        <w:gridCol w:w="421"/>
        <w:gridCol w:w="281"/>
        <w:gridCol w:w="423"/>
        <w:gridCol w:w="422"/>
        <w:gridCol w:w="421"/>
        <w:gridCol w:w="282"/>
        <w:gridCol w:w="844"/>
        <w:gridCol w:w="2954"/>
        <w:gridCol w:w="1125"/>
        <w:gridCol w:w="1225"/>
        <w:gridCol w:w="1226"/>
        <w:gridCol w:w="1225"/>
        <w:gridCol w:w="1274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1.2.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количество отремонтированных фасадов МКД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345,4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693,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тремонтированных фасадов МКД (невыполнение показателя за отчетный год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345,4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905,0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</w:tr>
      <w:tr>
        <w:trPr/>
        <w:tc>
          <w:tcPr>
            <w:tcW w:w="5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345,4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693,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2. в графе 12 строки 1.5.1.2.4.1 цифры «8353,700» заменить цифрами «31539,040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3. строки «Итого по мероприятию 1.5.1.2.4, в том числе по источникам финансирования»,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5"/>
        <w:gridCol w:w="4079"/>
        <w:gridCol w:w="1383"/>
        <w:gridCol w:w="1383"/>
        <w:gridCol w:w="1385"/>
        <w:gridCol w:w="1383"/>
        <w:gridCol w:w="138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Итого по мероприятию 1.5.1.2.4, </w:t>
              <w:br/>
              <w:t>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39,0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8511,5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10087,6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5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0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477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345,4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232,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907,6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3672,2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5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0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8354,6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41,6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816,9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584,6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907,6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3672,2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5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0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8354,6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41,6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816,9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584,6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4"/>
        </w:rPr>
        <w:tab/>
        <w:t>7. В разделе «Таблица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ind w:right="-108" w:firstLine="720"/>
        <w:jc w:val="both"/>
        <w:rPr/>
      </w:pPr>
      <w:r>
        <w:rPr>
          <w:sz w:val="28"/>
          <w:szCs w:val="24"/>
        </w:rPr>
        <w:t>7.1. в строке 1.3.2 показатель «доля снижения дебиторской задолженности населения за жилищно-коммунальные услуги от общего объема» изложить в следующей редакции:</w:t>
      </w:r>
      <w:r>
        <w:rPr/>
        <w:t xml:space="preserve">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142"/>
        <w:gridCol w:w="851"/>
        <w:gridCol w:w="1417"/>
        <w:gridCol w:w="1276"/>
        <w:gridCol w:w="929"/>
        <w:gridCol w:w="851"/>
        <w:gridCol w:w="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7.2. в строке 1.4.1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4"/>
        </w:rPr>
        <w:t>7.2.1. показатель</w:t>
      </w:r>
      <w:r>
        <w:rPr>
          <w:rFonts w:eastAsia="Calibri"/>
          <w:sz w:val="28"/>
          <w:szCs w:val="24"/>
          <w:lang w:eastAsia="en-US"/>
        </w:rPr>
        <w:t xml:space="preserve"> «доля снижения просроченной дебиторской задолженности ПМУП «ГКТХ» от общего объема просроченной дебиторской задолженности» </w:t>
      </w:r>
      <w:r>
        <w:rPr/>
        <w:t>изложить в следующей редакции:</w:t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418"/>
        <w:gridCol w:w="850"/>
        <w:gridCol w:w="993"/>
        <w:gridCol w:w="992"/>
        <w:gridCol w:w="646"/>
        <w:gridCol w:w="646"/>
        <w:gridCol w:w="85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снижения просроченной дебиторской задолженности ПМУП «ГКТХ» от общего объема просроченной деб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firstLine="720"/>
        <w:jc w:val="both"/>
        <w:rPr>
          <w:sz w:val="28"/>
          <w:szCs w:val="24"/>
        </w:rPr>
      </w:pPr>
      <w:r>
        <w:rPr>
          <w:sz w:val="28"/>
          <w:szCs w:val="24"/>
        </w:rPr>
        <w:t>7.2.2. дополнить строкой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930"/>
        <w:gridCol w:w="850"/>
        <w:gridCol w:w="993"/>
        <w:gridCol w:w="992"/>
        <w:gridCol w:w="850"/>
        <w:gridCol w:w="851"/>
        <w:gridCol w:w="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снижения убытка от деятельности ПМУП «ГКТ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8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7.3. в приложении «Методика расчета значений показателей конечного результата муниципальной программы «Развитие системы жилищно-коммунального хозяйства в городе Перми» после строки 31 дополнить строкой 32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7"/>
        <w:gridCol w:w="283"/>
        <w:gridCol w:w="284"/>
        <w:gridCol w:w="1984"/>
        <w:gridCol w:w="3827"/>
        <w:gridCol w:w="2552"/>
        <w:gridCol w:w="1134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нижения убытка от деятельности ПМУП «ГКТ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иж.убытка = Qсумма чистой прибыли / Qобщ.сумма убытка x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ниж.убытка - снижение убытка ПМУП «ГКТХ» от общего объема убытк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общ.сумма чистой прибыли - общая сумма полученной прибыли ПМУП «ГКТХ» по состоянию на конец г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сумма убытка - сумма убытка ПМУП «ГКТХ» по состоянию на 01 января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финансово-хозяйственной деятельности ПМУП «ГКТ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30 марта года, следующего за отчетным периодом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риложении 1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1. после строки 1.1.1.1.1.5 дополнить строкой 1.1.1.1.1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843"/>
        <w:gridCol w:w="1266"/>
        <w:gridCol w:w="1267"/>
        <w:gridCol w:w="2531"/>
        <w:gridCol w:w="563"/>
        <w:gridCol w:w="422"/>
        <w:gridCol w:w="2391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корректировке проектно-сметной документации на строительство водопроводных с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01.05.20</w:t>
            </w:r>
            <w:r>
              <w:rPr>
                <w:sz w:val="24"/>
                <w:szCs w:val="28"/>
                <w:lang w:val="en-US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</w:t>
            </w:r>
            <w:r>
              <w:rPr>
                <w:sz w:val="24"/>
                <w:szCs w:val="28"/>
                <w:lang w:val="en-US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орректированная ПСД (невыполнение показателя за 2019 год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ассигнования </w:t>
              <w:br/>
              <w:t>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4,50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троку «Итого по мероприятию 1.1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3"/>
        <w:gridCol w:w="7597"/>
        <w:gridCol w:w="1573"/>
      </w:tblGrid>
      <w:tr>
        <w:trPr/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48,300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63,800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4,50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в графе 10 строки 1.1.1.1.2.2 цифры «2023,572» заменить цифрами «2092,9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графе 10 строки 1.1.1.1.2.7 цифры «182,600» заменить цифрами «113,2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в графе 9 строки 1.1.1.1.9.2 аббревиатуру «МКУ «УТЗ» заменить аббревиатурой «Д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в графе 9 строки 1.1.1.1.9.3 аббревиатуру «МКУ «УТЗ» заменить аббревиатурой «Д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в графе 9 строки 1.1.1.1.10.2 аббревиатуру «МКУ «УТЗ» заменить аббревиатурой «Д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в графе 9 строки 1.1.1.1.10.3 аббревиатуру «МКУ «УТЗ» заменить аббревиатурой «Д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в графе 9 строки 1.1.1.1.11.1 аббревиатуру «МКУ «УТЗ» заменить аббревиатурой «Д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в графе 9 строки 1.1.1.1.11.2 аббревиатуру «МКУ «УТЗ» заменить аббревиатурой «Д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в графе 9 строки 1.1.1.1.11.3 аббревиатуру «МКУ «УТЗ» заменить аббревиатурой «ДЖК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2. после строки 1.1.1.2.1.7.3 дополнить строками 1.1.1.2.1.8, 1.1.1.2.1.8.1-1.1.1.2.1.8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52"/>
        <w:gridCol w:w="3206"/>
        <w:gridCol w:w="844"/>
        <w:gridCol w:w="1280"/>
        <w:gridCol w:w="1408"/>
        <w:gridCol w:w="2113"/>
        <w:gridCol w:w="564"/>
        <w:gridCol w:w="564"/>
        <w:gridCol w:w="2511"/>
        <w:gridCol w:w="101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2.1.8</w:t>
            </w:r>
          </w:p>
        </w:tc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газопроводов в микрорайонах индивидуальной застройки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2.1.8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троительству газопроводов в микрорайоне Вышка 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 выполненных работ (невыполнение показателя за 2019 го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8,585</w:t>
            </w:r>
          </w:p>
        </w:tc>
      </w:tr>
      <w:tr>
        <w:trPr>
          <w:trHeight w:val="21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2.1.8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ческое присоединение к электрическим сетям пункта газорегуляторного блочного (ПГБ) на газопроводах (ул. Сельскохозяйственная, 30а; пересечение ул. Свободы, 15/ ул. Постаногов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К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3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 выполненных работ (невыполнение показателя за 2019 го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20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2.1.8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ка оборудования систем телеметрии шкафного распределительного пункта/газорегулирующего пункта шкафного (ШРП/ГРПШ) (микрорайон Вышка-1, микрорайон Вышка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К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3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актов выполненных работ (невыполнение показателя </w:t>
              <w:br/>
              <w:t>за 2019 го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9,894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65"/>
        <w:gridCol w:w="7736"/>
        <w:gridCol w:w="1152"/>
      </w:tblGrid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21,92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23,90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8,020</w:t>
            </w:r>
          </w:p>
        </w:tc>
      </w:tr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Итого по основному мероприятию 1.1.1.2, в том числе </w:t>
              <w:br/>
              <w:t>по источникам финансировани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21,92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23,90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8,02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4. строки 1.1.1.3.2.2</w:t>
      </w:r>
      <w:r>
        <w:rPr/>
        <w:t>, 1.1.1.3.2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3"/>
        <w:gridCol w:w="3522"/>
        <w:gridCol w:w="986"/>
        <w:gridCol w:w="1268"/>
        <w:gridCol w:w="1268"/>
        <w:gridCol w:w="2536"/>
        <w:gridCol w:w="564"/>
        <w:gridCol w:w="845"/>
        <w:gridCol w:w="1408"/>
        <w:gridCol w:w="1143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2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на техническое и аварийное диспетчерское обслуживание газопроводов, сооружений на них и газового оборудования (включая аварийно-восстановительные работы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люченных договоров на техническое и аварийное диспетчерское обслужи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3,2258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заключен-ных договоров на тех-ническое и аварийное диспетчерское обслу-живание </w:t>
            </w:r>
            <w:r>
              <w:rPr>
                <w:sz w:val="24"/>
                <w:szCs w:val="28"/>
              </w:rPr>
              <w:t xml:space="preserve">(невыполнение показателя </w:t>
              <w:br/>
              <w:t>за 2019 го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использованные ассигнования 2019 год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75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3.2.3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хнической инвентаризаци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зработанных технических пл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,70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зрабо-танных технических планов (невыполнение показателя за 2019 го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-рода Перми (неиспользованные ассигнования 2019 год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,8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5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7736"/>
        <w:gridCol w:w="1293"/>
      </w:tblGrid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41,402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6,80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,602</w:t>
            </w:r>
          </w:p>
        </w:tc>
      </w:tr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24,702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40,10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юджет города Перми (неиспользованные ассигнования 2019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,602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16. после строки 1.1.2.1.1.5 дополнить строкой  1.1.2.1.1.6 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891"/>
        <w:gridCol w:w="1197"/>
        <w:gridCol w:w="1276"/>
        <w:gridCol w:w="1417"/>
        <w:gridCol w:w="2768"/>
        <w:gridCol w:w="794"/>
        <w:gridCol w:w="407"/>
        <w:gridCol w:w="1559"/>
        <w:gridCol w:w="127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договора об осуществлении технологического присоединения к электрическим сетям (обеспечение газовой котельной поселка Новые Ляды вторым независимым источником электроснабже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2019 го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7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59"/>
        <w:gridCol w:w="7680"/>
        <w:gridCol w:w="1256"/>
        <w:gridCol w:w="9"/>
      </w:tblGrid>
      <w:tr>
        <w:trPr/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45,542</w:t>
            </w:r>
          </w:p>
        </w:tc>
      </w:tr>
      <w:tr>
        <w:trPr/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82,800</w:t>
            </w:r>
          </w:p>
        </w:tc>
      </w:tr>
      <w:tr>
        <w:trPr/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2,742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.18. строки 1.1.2.1.2.1</w:t>
      </w:r>
      <w:r>
        <w:rPr/>
        <w:t>, 1.1.2.1.2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845"/>
        <w:gridCol w:w="1195"/>
        <w:gridCol w:w="1196"/>
        <w:gridCol w:w="2250"/>
        <w:gridCol w:w="423"/>
        <w:gridCol w:w="422"/>
        <w:gridCol w:w="2954"/>
        <w:gridCol w:w="87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.1.2.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дключение (технологическое присоединение) к централизованной системе холодного водоснабжения блочной модульной котельной в микрорайоне Южный (II этап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4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т о подключении (технологическом присоединении) </w:t>
              <w:br/>
              <w:t>к централизованной системе холодного водоснаб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80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 выполненных работ (невыполнение показателя за 2019 год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9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22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8"/>
              </w:rPr>
            </w:pPr>
            <w:r>
              <w:rPr>
                <w:sz w:val="24"/>
                <w:szCs w:val="28"/>
              </w:rPr>
              <w:t>1.1.2.1.2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ыполненные работы по строительству блочной модульной котельной в микрорайоне Юж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4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 выполненных работ (невыполнение показателя за 2019 год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4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829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9. после строки 1.1.2.1.2.2 дополнить строками 1.1.2.1.2.3-1.1.2.1.2.6</w:t>
      </w:r>
      <w:r>
        <w:rPr/>
        <w:t xml:space="preserve"> следующего содержания:</w:t>
      </w:r>
    </w:p>
    <w:tbl>
      <w:tblPr>
        <w:tblW w:w="14899" w:type="dxa"/>
        <w:jc w:val="left"/>
        <w:tblInd w:w="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0"/>
        <w:gridCol w:w="3969"/>
        <w:gridCol w:w="851"/>
        <w:gridCol w:w="1204"/>
        <w:gridCol w:w="1205"/>
        <w:gridCol w:w="2127"/>
        <w:gridCol w:w="425"/>
        <w:gridCol w:w="425"/>
        <w:gridCol w:w="2319"/>
        <w:gridCol w:w="1134"/>
      </w:tblGrid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.2.1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Авторский надзор за строительством блочной модульной котельной </w:t>
              <w:br/>
              <w:t>в микрорайоне Ю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КУ «УТЗ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акт сдачи-приемки оказанных услуг по проведению авторского надзора </w:t>
            </w:r>
            <w:r>
              <w:rPr>
                <w:sz w:val="24"/>
                <w:szCs w:val="28"/>
              </w:rPr>
              <w:t xml:space="preserve">(невыполнение показателя </w:t>
              <w:br/>
              <w:t>за 2019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9,98463</w:t>
            </w:r>
          </w:p>
        </w:tc>
      </w:tr>
      <w:tr>
        <w:trPr>
          <w:trHeight w:val="1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.2.1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вод в эксплуатацию блочной модульной котельной в микрорайоне Ю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КУ «УТЗ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.04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разрешение на ввод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.1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ная схема водоснабжения в микрорайоне «Юж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УТЗ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5.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2.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 выполненных рабо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.1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ключение (технологическое присоединение) объектов капитального строительства к сети газораспределения по индивидуальному проекту (блочная модульная котельная в микрорайоне Юж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К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2.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 выполненных работ (невыполнение показателя за 2019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397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0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86"/>
        <w:gridCol w:w="7665"/>
        <w:gridCol w:w="155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8"/>
              </w:rPr>
            </w:pPr>
            <w:r>
              <w:rPr>
                <w:sz w:val="24"/>
                <w:szCs w:val="28"/>
              </w:rPr>
              <w:t>23785,172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trike/>
                <w:sz w:val="24"/>
                <w:szCs w:val="28"/>
              </w:rPr>
            </w:pPr>
            <w:r>
              <w:rPr>
                <w:strike/>
                <w:sz w:val="24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80,100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05,072</w:t>
            </w:r>
          </w:p>
        </w:tc>
      </w:tr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30,714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62,900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67,814</w:t>
            </w:r>
          </w:p>
        </w:tc>
      </w:tr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30,714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62,900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67,814</w:t>
            </w:r>
          </w:p>
        </w:tc>
      </w:tr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5185,935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9850,998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34,936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 графе 10 строки 1.3.3.2.1.1 цифры «1000,000» заменить цифрами «494,9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троки «Итого по мероприятию 1.3.3.2.1, в том числе по источникам финансирования», «Итого по основному мероприятию 1.3.3.2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6"/>
        <w:gridCol w:w="2814"/>
        <w:gridCol w:w="1573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3.2.1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4,950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3.3.2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4,950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494,950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137,25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0. В приложении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после строки «Итого по мероприятию 1.4.1.1.2, в том числе по источникам финансирования» дополнить строками 1.4.1.1.3, 1.4.1.1.3.1-1.4.1.1.3.6, «Итого по мероприятию 1.4.1.1.3, в том числе по источникам финансирования»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3402"/>
        <w:gridCol w:w="1560"/>
        <w:gridCol w:w="1204"/>
        <w:gridCol w:w="1205"/>
        <w:gridCol w:w="1985"/>
        <w:gridCol w:w="567"/>
        <w:gridCol w:w="850"/>
        <w:gridCol w:w="1843"/>
        <w:gridCol w:w="113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3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объектов инженерной инфраструктур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объектов инженерной инфраструктуры в Индустри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,46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объектов инженерной инфраструктуры в Ленин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,66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объектов инженерной инфраструктуры в Дзержин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3,18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объектов инженерной инфраструктуры в Свердлов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тяженность проинвентаризированных бесхозяйных сетей (невыполнение показателя </w:t>
              <w:br/>
              <w:t>за 2019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объектов инженерной инфраструктуры в Киров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5,85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объектов инженерной инфраструктуры в Орджоникидзев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,403</w:t>
            </w:r>
          </w:p>
        </w:tc>
      </w:tr>
      <w:tr>
        <w:trPr/>
        <w:tc>
          <w:tcPr>
            <w:tcW w:w="11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8,484</w:t>
            </w:r>
          </w:p>
        </w:tc>
      </w:tr>
      <w:tr>
        <w:trPr/>
        <w:tc>
          <w:tcPr>
            <w:tcW w:w="11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9,569</w:t>
            </w:r>
          </w:p>
        </w:tc>
      </w:tr>
      <w:tr>
        <w:trPr/>
        <w:tc>
          <w:tcPr>
            <w:tcW w:w="11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3"/>
        <w:gridCol w:w="7877"/>
        <w:gridCol w:w="1293"/>
      </w:tblGrid>
      <w:tr>
        <w:trPr/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41,284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02,369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</w:tr>
      <w:tr>
        <w:trPr/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41,284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02,369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</w:tr>
      <w:tr>
        <w:trPr/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41,284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02,369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приложении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троку 1.5.1.2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984"/>
        <w:gridCol w:w="1267"/>
        <w:gridCol w:w="1266"/>
        <w:gridCol w:w="2672"/>
        <w:gridCol w:w="563"/>
        <w:gridCol w:w="704"/>
        <w:gridCol w:w="2250"/>
        <w:gridCol w:w="14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строительно-монтажных работ по капитальному ремонту фаса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выполненных работ по капитальному ремонту фасадов, согласованных с уполномоченным лицом администрации города Перми, подписанных членами приемочной коми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,262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при-емки выполненных ра-бот по капитальному ремонту фасадов, согла-сованных с уполномо-ченным лицом админи-страции города Перми, подписанных членами приемочной комиссии (невыполнение показателя за 2019 год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строку «Итого по мероприятию 1.5.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7878"/>
        <w:gridCol w:w="1573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905,056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693,3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11.3. в графе 10 строки 1.5.1.2.4.1 цифры «8353,700» заменить цифрами «31539,040»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4"/>
        </w:rPr>
        <w:tab/>
        <w:t>11.4. строку «Итого по мероприятию 1.5.1.2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59"/>
        <w:gridCol w:w="3939"/>
        <w:gridCol w:w="1855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5.1.2.4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9,04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строки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7596"/>
        <w:gridCol w:w="1855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10087,696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232,34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</w:tr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3672,296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816,94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211,456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</w:tr>
      <w:tr>
        <w:trPr>
          <w:cantSplit w:val="true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3672,296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816,94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211,456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29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6:00Z</dcterms:created>
  <dc:creator>Сергей</dc:creator>
  <dc:description/>
  <dc:language>en-US</dc:language>
  <cp:lastModifiedBy>User</cp:lastModifiedBy>
  <cp:lastPrinted>2020-04-29T15:34:00Z</cp:lastPrinted>
  <dcterms:modified xsi:type="dcterms:W3CDTF">2020-05-07T06:26:00Z</dcterms:modified>
  <cp:revision>2</cp:revision>
  <dc:subject/>
  <dc:title/>
</cp:coreProperties>
</file>