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3503:21, по ул. Генерала Наумова, з/у 48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78831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Генерала Наумо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497:25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Дошкольная, 4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26:7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2-я Путейская,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464:36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Красноборская, 5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464:40 по ул. Красноборской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463:14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1-я Красноборская, 3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03:7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Кустарная, 16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Л-0,4 кВ ТП-1582, входящей в состав электросетевого комплекса (ЭСК) «Подстанция 35/6 кВ «Пролетарская» с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6 апреля 2020 г. </w:t>
        <w:br/>
        <w:t>№ КУВИ-001/2020-</w:t>
      </w:r>
      <w:r>
        <w:rPr>
          <w:rFonts w:eastAsia="TimesNewRomanPSMT;MS Gothic"/>
          <w:sz w:val="28"/>
          <w:szCs w:val="28"/>
        </w:rPr>
        <w:t>82106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526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4-30T11:06:00Z</cp:lastPrinted>
  <dcterms:modified xsi:type="dcterms:W3CDTF">2020-05-08T05:00:00Z</dcterms:modified>
  <cp:revision>54</cp:revision>
  <dc:subject/>
  <dc:title> </dc:title>
</cp:coreProperties>
</file>