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713496:68, расположенного </w:t>
        <w:br/>
        <w:t xml:space="preserve">по ул. Кустарной, 84 в Дзержин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3495:31, расположенного </w:t>
        <w:br/>
        <w:t xml:space="preserve">по ул. Ветлужской, 75 в Дзержинском районе города Перми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 для использования в целях размещения (эксплуатации) линейного объекта ВЛ 0,4 кВ ТП-1580, входящей в состав электросетевого комплекса (ЭСК) «Подстанция 110/35/6 кВ «Окуловская </w:t>
        <w:br/>
        <w:t xml:space="preserve">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31 марта 2020 г. № КУВИ-001/2020-70820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495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3:00Z</dcterms:created>
  <dc:creator>Сергей</dc:creator>
  <dc:description/>
  <cp:keywords/>
  <dc:language>en-US</dc:language>
  <cp:lastModifiedBy>Патлусова Ирина Михайловна</cp:lastModifiedBy>
  <cp:lastPrinted>2020-05-08T10:03:00Z</cp:lastPrinted>
  <dcterms:modified xsi:type="dcterms:W3CDTF">2020-05-08T05:21:00Z</dcterms:modified>
  <cp:revision>8</cp:revision>
  <dc:subject/>
  <dc:title> </dc:title>
</cp:coreProperties>
</file>