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0</w:t>
        <w:tab/>
        <w:tab/>
        <w:tab/>
        <w:tab/>
        <w:tab/>
        <w:tab/>
        <w:tab/>
        <w:t xml:space="preserve">                                № 21-01-03-6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марта 2020 г. № 21-01-06-529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718021:2 местоположение установлено относительно ориентира, расположенного за пределами земельного участка. Почтовый адрес ориентира: Пермский край, г. Пермь, Дзержинский район, ул. Марии Загуменных, 81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718021:16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Марии Загуменных, 81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579:702 по ул. Марии Загуменных 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895 по ул. Марии Загуменных, 77 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553:13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Марии Загуменный, 7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713546:78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Софьи Ковалевской, 96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546:32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Генерала Наумова, 8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550:10 по пер. Ленвинскому, 73 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550:9 по ул. Лепешинской, 43 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548: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Моршанская, 1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549:6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пер. Ленвинский, 5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524:10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Кустарная, 6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520:5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Сергея Колотыгина, 65;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0000000:80878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ул. Кустарная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его линейного объекта: ВЛ-0,4 кВ ТП-1635, входящей в состав электросетевого комплекса (ЭСК) «Подстанция 35/6 кВ «Пролетарская» с линиями электропередачи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16 апреля 2020 г. </w:t>
        <w:br/>
        <w:t>№ КУВИ-001/2020-</w:t>
      </w:r>
      <w:r>
        <w:rPr>
          <w:rFonts w:eastAsia="TimesNewRomanPSMT;MS Gothic"/>
          <w:sz w:val="28"/>
          <w:szCs w:val="28"/>
        </w:rPr>
        <w:t>821060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553:5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4-30T10:56:00Z</cp:lastPrinted>
  <dcterms:modified xsi:type="dcterms:W3CDTF">2020-05-08T04:54:00Z</dcterms:modified>
  <cp:revision>64</cp:revision>
  <dc:subject/>
  <dc:title> </dc:title>
</cp:coreProperties>
</file>