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0</w:t>
        <w:tab/>
        <w:tab/>
        <w:tab/>
        <w:tab/>
        <w:tab/>
        <w:tab/>
        <w:tab/>
        <w:t xml:space="preserve">                                № 21-01-03-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марта 2020 г. № 21-01-06-528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717071:10, расположенного </w:t>
        <w:br/>
        <w:t xml:space="preserve">по ул. Кедровой, 119 в Кировском районе города Перми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713458:5, расположенного </w:t>
        <w:br/>
        <w:t xml:space="preserve">по ул. Александра Чекалина, 68 в Кировском районе города Перми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1713458:15, расположенного </w:t>
        <w:br/>
        <w:t xml:space="preserve">по ул. Витимская, 9 в Кировском районе города Перми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срок 48 лет 11 месяцев  для использования в целях размещения (эксплуатации) линейного объекта ВЛ 0,4 кВ КТП-1451, входящей в состав электросетевого комплекса (ЭСК) «Подстанция 110/35/6 кВ «Окуловская </w:t>
        <w:br/>
        <w:t xml:space="preserve">с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от 31 марта 2020 г. № КУВИ-001/2020-7082007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071-3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7:00Z</dcterms:created>
  <dc:creator>Сергей</dc:creator>
  <dc:description/>
  <cp:keywords/>
  <dc:language>en-US</dc:language>
  <cp:lastModifiedBy>Патлусова Ирина Михайловна</cp:lastModifiedBy>
  <cp:lastPrinted>2020-04-30T10:46:00Z</cp:lastPrinted>
  <dcterms:modified xsi:type="dcterms:W3CDTF">2020-05-08T04:57:00Z</dcterms:modified>
  <cp:revision>10</cp:revision>
  <dc:subject/>
  <dc:title> </dc:title>
</cp:coreProperties>
</file>