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22885</wp:posOffset>
                </wp:positionV>
                <wp:extent cx="6285865" cy="171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1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5.2pt;mso-wrap-distance-left:9.05pt;mso-wrap-distance-right:9.05pt;mso-wrap-distance-top:0pt;mso-wrap-distance-bottom:0pt;margin-top:17.5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5.2020</w:t>
        <w:tab/>
        <w:tab/>
        <w:tab/>
        <w:tab/>
        <w:tab/>
        <w:tab/>
        <w:tab/>
        <w:t xml:space="preserve">                                № 21-01-03-6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ind w:firstLine="72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5 марта 2020 г. № 21-01-06-530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3812157:21 </w:t>
        <w:br/>
        <w:t xml:space="preserve">по ул. Краснослудской, 17 в Орджоникидзевском районе города Перми на срок </w:t>
        <w:br/>
        <w:t>48 лет 11 месяцев для использования в целях размещения (эксплуатации) существующего линейного объекта: ВЛ-0,4 кВ ТП-4129, входящей в состав электросетевого комплекса (ЭСК)  «Подстанция 110/6 кВ «Северная» с линиями электропередачи, трансформаторными подстанциями и распределительными пунктами», принадлежащего ОАО «МРСК Урала» на праве собственности, которое подтверждается выпиской из единого государственного реестра недвижимости от 31 марта 2020 г. № КУВИ-001/2020-706148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2157:156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(ИНН 6671163413) обязано привести земельный участок в состояние, пригодное для его использования в соответствии                     с разрешенным использованием, в срок не позднее,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2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2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ого участка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20-04-30T09:56:00Z</cp:lastPrinted>
  <dcterms:modified xsi:type="dcterms:W3CDTF">2020-05-08T05:01:00Z</dcterms:modified>
  <cp:revision>53</cp:revision>
  <dc:subject/>
  <dc:title> </dc:title>
</cp:coreProperties>
</file>