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7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7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5.2020</w:t>
        <w:tab/>
        <w:tab/>
        <w:tab/>
        <w:tab/>
        <w:tab/>
        <w:tab/>
        <w:tab/>
        <w:t xml:space="preserve">                                № 21-01-03-6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ind w:firstLine="72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5 марта 2020 г. № 21-01-06-527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 земельных участков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 кадастровым номером 59:01:0000000:23252, расположенного </w:t>
        <w:br/>
        <w:t xml:space="preserve">в микрорайоне Голый Мыс Свердловского района города Перми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 кадастровым номером 59:01:4811034:17, расположенного </w:t>
        <w:br/>
        <w:t>по ул. Клубной, 8, 10, участок № 6 в Свердловском районе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 кадастровым номером 59:01:4811035:110, расположенного </w:t>
        <w:br/>
        <w:t>по ул. Больничной в Свердловском районе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 кадастровым номером 59:01:4811034:4, расположенного </w:t>
        <w:br/>
        <w:t>по ул. Клубной, 2а в Свердловском районе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 кадастровым номером 59:01:4811035:8, расположенного </w:t>
        <w:br/>
        <w:t>по ул. Клубной, з/у 7 в Свердловском районе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4811406:184, расположенного </w:t>
        <w:br/>
        <w:t xml:space="preserve">по ул. Клубной, 21 в Свердловском районе города Перми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 кадастровым номером 59:01:4811406:308, расположенного </w:t>
        <w:br/>
        <w:t>в коллективном саду № 230 Биомед Тер, уч. № 9а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 кадастровым номером 59:01:4811040:22, расположенного </w:t>
        <w:br/>
        <w:t>по ул. Лесной, 11 в Свердловском районе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 кадастровым номером 59:01:4811034:15, расположенного по ул. Лесной, 8 в Свердловском районе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 кадастровым номером 59:01:4811032:3, расположенного </w:t>
        <w:br/>
        <w:t>по ул. Клубной, 2, участок № 3 в Свердловском районе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4811043:4, расположенного </w:t>
        <w:br/>
        <w:t xml:space="preserve">по ул. Молодежной (Голый Мыс), 2 в Свердловском районе города Перми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4811039:1, расположенного </w:t>
        <w:br/>
        <w:t>по ул. Молодежной, 1 в Свердловском районе города Перми;</w:t>
        <w:br/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 кадастровым номером 59:01:4811038:2, расположенного </w:t>
        <w:br/>
        <w:t>по ул. 1-ой Полевой, 4 в Свердловском районе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4811035:119, расположенного </w:t>
        <w:br/>
        <w:t>по ул. Больничной, 18 в Свердловском районе города Перми,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на срок 48 лет 11 месяцев  для использования в целях размещения (эксплуатации) линейного объекта Вл-0,4 кВ КТП-0249, входящей в состав электросетевого комплекса «Подстанция 110/10 кВ «Бахаревка» с линиями электропередачи и трансформаторными подстанциями», принадлежащего </w:t>
        <w:br/>
        <w:t xml:space="preserve">ОАО «МРСК Урала» на праве собственности, которое подтверждается выпиской из Единого государственного реестра недвижимости от 31 марта 2020 г. </w:t>
        <w:br/>
        <w:t xml:space="preserve">№ КУВИ-001/2020-7081981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Утвердить границы публичного сервитута в отдельных целях </w:t>
        <w:br/>
        <w:t xml:space="preserve">согласно приложению к настоящему распоряжению (условный номер </w:t>
        <w:br/>
        <w:t>11034-17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земельный участок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с разрешенным использованием, в срок не позднее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чем три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  <w:br/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7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8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49:00Z</dcterms:created>
  <dc:creator>Сергей</dc:creator>
  <dc:description/>
  <cp:keywords/>
  <dc:language>en-US</dc:language>
  <cp:lastModifiedBy>Патлусова Ирина Михайловна</cp:lastModifiedBy>
  <cp:lastPrinted>2020-04-30T11:40:00Z</cp:lastPrinted>
  <dcterms:modified xsi:type="dcterms:W3CDTF">2020-05-08T05:00:00Z</dcterms:modified>
  <cp:revision>6</cp:revision>
  <dc:subject/>
  <dc:title> </dc:title>
</cp:coreProperties>
</file>