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0</w:t>
        <w:tab/>
        <w:tab/>
        <w:tab/>
        <w:tab/>
        <w:tab/>
        <w:tab/>
        <w:tab/>
        <w:t xml:space="preserve">                                № 21-01-03-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3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Орджоникидзев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8985 по ул. Белорусской, </w:t>
        <w:br/>
        <w:t>ул. 2-й Логовой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3812841:3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Белорусская, д. 3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8 лет 11 месяцев для использования в целях размещения (эксплуатации) объекта электросетевого хозяйства – ВЛ 0,4 кВ ТП-4383, входящего в состав сооружения – электросетевой комплекс «Подстанция 110/6 кВ «Северная» </w:t>
        <w:br/>
        <w:t xml:space="preserve">с линиями электропередачи, трансформаторными подстанциями </w:t>
        <w:br/>
        <w:t xml:space="preserve">и распределительными пунктами»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7 марта 2020 г. № КУВИ-001/2020-6828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841: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ям земельных участков, в отношении которых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5-07T18:04:00Z</cp:lastPrinted>
  <dcterms:modified xsi:type="dcterms:W3CDTF">2020-05-07T13:04:00Z</dcterms:modified>
  <cp:revision>72</cp:revision>
  <dc:subject/>
  <dc:title> </dc:title>
</cp:coreProperties>
</file>