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0</w:t>
        <w:tab/>
        <w:tab/>
        <w:tab/>
        <w:tab/>
        <w:tab/>
        <w:tab/>
        <w:tab/>
        <w:t xml:space="preserve">                                № 21-01-03-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3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Орджоникидзев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110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 xml:space="preserve">очтовый адрес ориентира: </w:t>
      </w:r>
      <w:r>
        <w:rPr>
          <w:sz w:val="28"/>
          <w:szCs w:val="28"/>
        </w:rPr>
        <w:t xml:space="preserve">поселок Чапаевский, ул. Чапаева, ул. Трактористов, </w:t>
        <w:br/>
        <w:t xml:space="preserve">ул. Новогодняя, ул. Пархоменко, пер. 2-й Еловский, пер. 3-й Еловский, </w:t>
        <w:br/>
        <w:t>ул. Логовая, ул. Белорусск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812826:16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Трактористов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3812827:9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Мопра, д. 6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8 лет 11 месяцев для использования в целях размещения (эксплуатации) объекта электросетевого хозяйства – ВЛ 0,4 кВ ТП-4386, входящего в состав сооружения – электросетевой комплекс «Подстанция 110/6 кВ «Северная» </w:t>
        <w:br/>
        <w:t xml:space="preserve">с линиями электропередачи, трансформаторными подстанциями </w:t>
        <w:br/>
        <w:t xml:space="preserve">и распределительными пунктами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7 марта 2020 г. № КУВИ-001/2020-6828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827: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  <w:tab w:val="left" w:pos="269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69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69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69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ям земельных участков, в отношении которых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5-07T17:40:00Z</cp:lastPrinted>
  <dcterms:modified xsi:type="dcterms:W3CDTF">2020-05-07T12:40:00Z</dcterms:modified>
  <cp:revision>70</cp:revision>
  <dc:subject/>
  <dc:title> </dc:title>
</cp:coreProperties>
</file>