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2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1:5, расположенного </w:t>
        <w:br/>
        <w:t xml:space="preserve">по ул. Гаревой, 12 в Кировском районе города Перми;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2:14, расположенного </w:t>
        <w:br/>
        <w:t>по ул. Гаревой, 11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4:15, расположенного </w:t>
        <w:br/>
        <w:t>по ул. Гаревой, 21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4:11, расположенного </w:t>
        <w:br/>
        <w:t>по ул. Гаревой, 27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4:9, расположенного </w:t>
        <w:br/>
        <w:t>по ул. Гаревой, 31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913396:1, расположенного </w:t>
        <w:br/>
        <w:t xml:space="preserve">по ул. Гаревой, 37 в Кировском районе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6:8, расположенного </w:t>
        <w:br/>
        <w:t>по ул. 3-ей Гаревой, 26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6:13, расположенного </w:t>
        <w:br/>
        <w:t>по ул. 3-ей Гаревой, 36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7:6, расположенного </w:t>
        <w:br/>
        <w:t>по ул. 2-ей Гаревой, 63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7:3, расположенного </w:t>
        <w:br/>
        <w:t>по ул. Гаревой, 62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914000:4, расположенного </w:t>
        <w:br/>
        <w:t xml:space="preserve">по ул. Гаревой, 65 в Кировском районе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913398:3, расположенного </w:t>
        <w:br/>
        <w:t>по ул. 3-ей Гаревой, 52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717070:12, расположенного </w:t>
        <w:br/>
        <w:t>по ул. Гаревой, 75 в Кировском районе города Перм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8 лет 11 месяцев  для использования в целях размещения (эксплуатации) линейного объекта ВЛ 0,4 кВ от ТП-1528, входящие в состав электросетевого комплекса (ЭСК) «Подстанция 110/35/6 кВ «Окуловская </w:t>
        <w:br/>
        <w:t xml:space="preserve">с линиями электропередачи», принадлежащего ОАО «МРСК Урала на праве собственности, которое подтверждается выпиской из Единого государственного реестра недвижимости от 31 марта 2020 г. № КУВИ-001/2020-708200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397-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2:00Z</dcterms:created>
  <dc:creator>Сергей</dc:creator>
  <dc:description/>
  <cp:keywords/>
  <dc:language>en-US</dc:language>
  <cp:lastModifiedBy>Патлусова Ирина Михайловна</cp:lastModifiedBy>
  <cp:lastPrinted>2020-05-08T13:35:00Z</cp:lastPrinted>
  <dcterms:modified xsi:type="dcterms:W3CDTF">2020-05-08T08:35:00Z</dcterms:modified>
  <cp:revision>8</cp:revision>
  <dc:subject/>
  <dc:title> </dc:title>
</cp:coreProperties>
</file>