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7 марта 2020 г. № 21-01-06-54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219013:3, расположенного                         правый берег Камы в Ленинском районе города Перми на срок 10 лет в целях подключения (технологического присоединения) к сетям инженерно-технического обеспечения: строительство БКТП 6/0,4 кВ взамен ТП-4442 </w:t>
        <w:br/>
        <w:t xml:space="preserve">и КЛ 6 кВ, установка временной КТП 6/0,4 кВ, переключение (наращивание) существующих КЛ 0,4 кВ и демонтаж ТП-4442, входящих в ЭСК ПС 35/6 Лесозаводская для электроснабжения многоквартирного жилого дома по адресу: г. Пермь, ул. Ленская, 30 (кадастровый номер 59:01:3219013:28)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31-1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</w:t>
      </w:r>
      <w:r>
        <w:rPr>
          <w:sz w:val="28"/>
          <w:szCs w:val="28"/>
        </w:rPr>
        <w:t xml:space="preserve">строительства,  эксплуата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0Z</dcterms:created>
  <dc:creator>Сергей</dc:creator>
  <dc:description/>
  <cp:keywords/>
  <dc:language>en-US</dc:language>
  <cp:lastModifiedBy>Патлусова Ирина Михайловна</cp:lastModifiedBy>
  <cp:lastPrinted>2020-05-08T13:38:00Z</cp:lastPrinted>
  <dcterms:modified xsi:type="dcterms:W3CDTF">2020-05-08T08:38:00Z</dcterms:modified>
  <cp:revision>5</cp:revision>
  <dc:subject/>
  <dc:title> </dc:title>
</cp:coreProperties>
</file>