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57810</wp:posOffset>
                </wp:positionV>
                <wp:extent cx="6285865" cy="186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__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6.9pt;mso-wrap-distance-left:9.05pt;mso-wrap-distance-right:9.05pt;mso-wrap-distance-top:0pt;mso-wrap-distance-bottom:0pt;margin-top:20.3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___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0</w:t>
        <w:tab/>
        <w:tab/>
        <w:tab/>
        <w:tab/>
        <w:tab/>
        <w:tab/>
        <w:tab/>
        <w:t xml:space="preserve">                                № 21-01-03-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аспоряжения заместителя главы администрации города Перми – начальника департамента земельных отношений администрации города Перми от 13.03.2020 № 21-01-03-371 </w:t>
        <w:br/>
        <w:t>«Об установлении публичного сервитута в отдельных целях»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23"/>
        <w:suppressAutoHyphens w:val="tru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ОАО «МРСК Урала» </w:t>
        <w:br/>
        <w:t>от 21 апреля 2020 г. вх. № 21-01-06-6336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заместителя главы администрации города Перми - начальника департамента земельных отношений администрации города Перми от 13 марта 2020 г. № 21-01-03-371 </w:t>
        <w:br/>
        <w:t>«Об установлении публичного сервитута в отдельных целя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right="0" w:firstLine="720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 xml:space="preserve">на первого заместителя начальника департамента земельных отношений администрации города Перми Раевскую Л.В. </w:t>
      </w:r>
    </w:p>
    <w:p>
      <w:pPr>
        <w:pStyle w:val="Normal"/>
        <w:suppressAutoHyphens w:val="true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О.В. Немирова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2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2:00Z</dcterms:created>
  <dc:creator>Сергей</dc:creator>
  <dc:description/>
  <cp:keywords/>
  <dc:language>en-US</dc:language>
  <cp:lastModifiedBy>Патлусова Ирина Михайловна</cp:lastModifiedBy>
  <cp:lastPrinted>2020-05-08T13:42:00Z</cp:lastPrinted>
  <dcterms:modified xsi:type="dcterms:W3CDTF">2020-05-08T08:42:00Z</dcterms:modified>
  <cp:revision>58</cp:revision>
  <dc:subject/>
  <dc:title> </dc:title>
</cp:coreProperties>
</file>