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79705</wp:posOffset>
                </wp:positionV>
                <wp:extent cx="6285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КОНТРОЛЬНОГО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2.55pt;mso-wrap-distance-left:9.05pt;mso-wrap-distance-right:9.05pt;mso-wrap-distance-top:0pt;mso-wrap-distance-bottom:0pt;margin-top:14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КОНТРОЛЬНОГО ДЕПАРТАМЕНТ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5.2020                       059-25-01-04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35pt;width:494.95pt;height:24.55pt" coordorigin="4,22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31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5.2020                       059-25-01-04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3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Административно-техническая инспекц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ерми», утвержденный распоряж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контрольного департ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от 20.08.20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9-25-03-р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 xml:space="preserve">и ликвидации муниципальных учреждений города Перми, утверждения уставов муниципальных учреждений города Перми и внесения в них изменений», </w:t>
        <w:br/>
      </w:r>
      <w:r>
        <w:rPr>
          <w:bCs/>
          <w:sz w:val="28"/>
          <w:szCs w:val="28"/>
        </w:rPr>
        <w:t xml:space="preserve">пунктом 8.5 </w:t>
      </w:r>
      <w:hyperlink r:id="rId4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-техническая инспекция города Перми», в</w:t>
      </w:r>
      <w:r>
        <w:rPr>
          <w:bCs/>
          <w:sz w:val="28"/>
          <w:szCs w:val="28"/>
        </w:rPr>
        <w:t xml:space="preserve"> целях актуализации </w:t>
      </w:r>
      <w:hyperlink r:id="rId5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-техническая инспекция города Перми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6">
        <w:r>
          <w:rPr>
            <w:rStyle w:val="InternetLink"/>
            <w:bCs/>
            <w:sz w:val="28"/>
            <w:szCs w:val="28"/>
          </w:rPr>
          <w:t>Устав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о-техническая инспекция города Перми», утвержденный распоряжением начальника контрольного департамента администрации города Перми от 20.08.2019 № 059-25-03-р-2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ы 2.2.4, 3.1.5, 3.4, 3.4.1 - 3.4.5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ах 5.3.5, 5.5.1 слова «главного бухгалтера» исключит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муниципального казенного учреждения «Административно-техническая инспекция города Перми» (далее – учреждение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государственную регистрацию изменений в Устав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ставить копию изменений в Устав учреждения в департамент имущественных отношений администрации города Перми, департамент финансов администрации города Перми в 3-дневный срок со дня регистрации изменений </w:t>
        <w:br/>
        <w:t>в Устав уч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iCs/>
          <w:sz w:val="28"/>
          <w:szCs w:val="28"/>
        </w:rPr>
        <w:t xml:space="preserve"> Общему отделу контрольного д</w:t>
      </w:r>
      <w:r>
        <w:rPr>
          <w:color w:val="000000"/>
          <w:sz w:val="28"/>
          <w:szCs w:val="28"/>
        </w:rPr>
        <w:t xml:space="preserve">епартамента администрации города Перми </w:t>
      </w:r>
      <w:r>
        <w:rPr>
          <w:rFonts w:eastAsia="Calibri"/>
          <w:iCs/>
          <w:sz w:val="28"/>
          <w:szCs w:val="28"/>
        </w:rPr>
        <w:t>обеспечить направление настоящего распоряж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3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</w:rPr>
        <w:t>3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rFonts w:eastAsia="Calibri"/>
          <w:iCs/>
          <w:sz w:val="28"/>
          <w:szCs w:val="28"/>
        </w:rPr>
        <w:t>Настоящее распоряж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Воронч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286FDF3E727E25B5B9B4F734A8F27705C2FE3EA99BE8A4D82FAAECCF3B5C4655EA996DE8949B322AEF305F79C31BC2D9E652DB1C4E15BEC21C9832F35RAM" TargetMode="External"/><Relationship Id="rId5" Type="http://schemas.openxmlformats.org/officeDocument/2006/relationships/hyperlink" Target="consultantplus://offline/ref=E286FDF3E727E25B5B9B4F734A8F27705C2FE3EA99BE8A4D82FAAECCF3B5C4655EA996DE8949B322AEF305F79C31BC2D9E652DB1C4E15BEC21C9832F35RAM" TargetMode="External"/><Relationship Id="rId6" Type="http://schemas.openxmlformats.org/officeDocument/2006/relationships/hyperlink" Target="consultantplus://offline/ref=E286FDF3E727E25B5B9B4F734A8F27705C2FE3EA99BE8A4D82FAAECCF3B5C4655EA996DE8949B322AEF305F79C31BC2D9E652DB1C4E15BEC21C9832F35R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0:00Z</dcterms:created>
  <dc:creator>Сергей</dc:creator>
  <dc:description/>
  <dc:language>en-US</dc:language>
  <cp:lastModifiedBy>Попова Мария Львовна</cp:lastModifiedBy>
  <cp:lastPrinted>2018-07-30T09:55:00Z</cp:lastPrinted>
  <dcterms:modified xsi:type="dcterms:W3CDTF">2020-05-12T04:40:00Z</dcterms:modified>
  <cp:revision>2</cp:revision>
  <dc:subject/>
  <dc:title/>
</cp:coreProperties>
</file>