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города Перми от 22.11.2011 </w:t>
      </w:r>
      <w:r>
        <w:rPr>
          <w:b/>
          <w:lang w:val="en-US"/>
        </w:rPr>
        <w:t>N</w:t>
      </w:r>
      <w:r>
        <w:rPr>
          <w:b/>
        </w:rPr>
        <w:t xml:space="preserve"> 763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«Об установлении расходного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бязательства Пермского городского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круга по дорожной деятельности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в отношении автомобильных дорог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местного значения города Перм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города Перми от 22 ноября </w:t>
        <w:br/>
        <w:t xml:space="preserve">2011 г. № 763 «Об установлении расходного обязательства Пермского городского округа по дорожной деятельности в отношении автомобильных дорог местного значения города Перми» (в ред. от 09.06.2012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278, от 22.07.2019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10) </w:t>
        <w:br/>
        <w:t>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в пункт 2 абзаце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роительство и реконструкция мест по складированию снега и снежно-ледяных образований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в пункт 3 после слов «по строительству, реконструкции и капитальному ремонту автомобильных дорог» словами «по строительству и реконструкции мест по складированию снега и снежно-ледяных образовани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Style20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5670" w:leader="none"/>
          <w:tab w:val="left" w:pos="7938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0:00Z</dcterms:created>
  <dc:creator>Сергей</dc:creator>
  <dc:description/>
  <cp:keywords/>
  <dc:language>en-US</dc:language>
  <cp:lastModifiedBy>Алимпиева Валерия Андреевна</cp:lastModifiedBy>
  <cp:lastPrinted>2020-03-20T09:23:00Z</cp:lastPrinted>
  <dcterms:modified xsi:type="dcterms:W3CDTF">2020-04-28T11:31:00Z</dcterms:modified>
  <cp:revision>4</cp:revision>
  <dc:subject/>
  <dc:title> </dc:title>
</cp:coreProperties>
</file>