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rPr>
          <w:b/>
          <w:b/>
          <w:lang w:val="en-US"/>
        </w:rPr>
      </w:pPr>
      <w:r>
        <w:rPr>
          <w:b/>
        </w:rPr>
        <w:t xml:space="preserve">Об организации оплачиваемых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общественных работ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территории г.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2020 год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right="11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оддержания занятости населения города Перми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«О занятости населения в Российской Федерации»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7.1997 № 875 «Об утверждении Положения об организации общественных работ»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Организовать в 2020 году на территории города Перми оплачиваемые общественные работы по видам согласно приложению к настоящему постановлению. 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50">
        <w:r>
          <w:rPr>
            <w:rStyle w:val="InternetLink"/>
          </w:rPr>
          <w:t>объемы</w:t>
        </w:r>
      </w:hyperlink>
      <w:r>
        <w:rPr/>
        <w:t xml:space="preserve"> и виды оплачиваемых общественных работ, организуемых в городе Перм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iCs/>
        </w:rPr>
        <w:t>Функциональным и территориальным органам администрации города Перми обеспечить организацию подведомственными им муниципальными предприятиями и муниципальными учреждениями проведение оплачиваемых общественных работ на территории города Перми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4. Главным распорядителям бюджетных средств обеспечить финансирование оплачиваемых общественных работ в пределах доведенных лимитов бюджетных ассигнований н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/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67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и.о.первого заместителя главы администрации города Перми Агеева В.Г.</w:t>
      </w:r>
    </w:p>
    <w:p>
      <w:pPr>
        <w:pStyle w:val="Style18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И ОБЪЕМОВ ОБЩЕСТВЕННЫХ РАБО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УЕМЫХ НА ТЕРРРИТОРИИ ГОРОДА ПЕРМИ В 2020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41"/>
        <w:gridCol w:w="2538"/>
        <w:gridCol w:w="2842"/>
      </w:tblGrid>
      <w:tr>
        <w:trPr>
          <w:trHeight w:val="23" w:hRule="atLeast"/>
        </w:trPr>
        <w:tc>
          <w:tcPr>
            <w:tcW w:w="4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тора общественных работ (функциональный, территориальный орган администрации города Перми, подведомственное им учреждение, предприятие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щественных работ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влекаемых работников либо объем работ в чел/ч.</w:t>
            </w:r>
          </w:p>
        </w:tc>
      </w:tr>
      <w:tr>
        <w:trPr>
          <w:trHeight w:val="251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FABACB0DA9E9390BE87B4862A6D1F9E17716285A0890A73904D72CF84B9474652B170ED902020959B0F9DCA1526AC8DBEA5B786911586dCn8K" TargetMode="External"/><Relationship Id="rId4" Type="http://schemas.openxmlformats.org/officeDocument/2006/relationships/hyperlink" Target="consultantplus://offline/ref=34DFABACB0DA9E9390BE87B4862A6D1F9C1A746086A0890A73904D72CF84B9474652B170ED902425929B0F9DCA1526AC8DBEA5B786911586dCn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4:00Z</dcterms:created>
  <dc:creator>Сергей</dc:creator>
  <dc:description/>
  <cp:keywords/>
  <dc:language>en-US</dc:language>
  <cp:lastModifiedBy>uferova-ev</cp:lastModifiedBy>
  <cp:lastPrinted>2020-02-27T16:28:00Z</cp:lastPrinted>
  <dcterms:modified xsi:type="dcterms:W3CDTF">2020-05-13T06:57:00Z</dcterms:modified>
  <cp:revision>10</cp:revision>
  <dc:subject/>
  <dc:title> </dc:title>
</cp:coreProperties>
</file>