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3657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 А С П О Р Я Ж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05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2.25pt;width:494.95pt;height:130.9pt" coordorigin="12,-845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45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 А С П О Р Я Ж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81;width:241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05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86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2115</wp:posOffset>
            </wp:positionH>
            <wp:positionV relativeFrom="paragraph">
              <wp:posOffset>-532765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</w:t>
        <w:br/>
        <w:t xml:space="preserve">распоряжения администрации </w:t>
        <w:br/>
        <w:t>города Перми от 05.08.1996 № 509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правовых актов администрации города Пер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знать утратившим силу распоряжение администрации города Перми от 05 августа 1996 г. № 509-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аспоряжение вступает в силу со дня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распоряж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распоряж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PRINTDATE \@"d/M/yyyy\ HH:mm:ss\ AM/PM" </w:instrText>
    </w:r>
    <w:r>
      <w:rPr>
        <w:sz w:val="16"/>
      </w:rPr>
      <w:fldChar w:fldCharType="separate"/>
    </w:r>
    <w:r>
      <w:rPr>
        <w:sz w:val="16"/>
      </w:rPr>
      <w:t>7.5.2020 02:27:00 P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36:00Z</dcterms:created>
  <dc:creator>Сергей</dc:creator>
  <dc:description/>
  <dc:language>en-US</dc:language>
  <cp:lastModifiedBy>User</cp:lastModifiedBy>
  <cp:lastPrinted>2020-05-07T14:27:00Z</cp:lastPrinted>
  <dcterms:modified xsi:type="dcterms:W3CDTF">2020-05-12T07:36:00Z</dcterms:modified>
  <cp:revision>2</cp:revision>
  <dc:subject/>
  <dc:title/>
</cp:coreProperties>
</file>