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отклонении проекта ре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Style20"/>
        <w:spacing w:before="0" w:after="0"/>
        <w:rPr/>
      </w:pPr>
      <w:r>
        <w:rPr>
          <w:szCs w:val="28"/>
        </w:rPr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</w:r>
      <w:r>
        <w:rPr/>
        <w:br/>
        <w:t xml:space="preserve">от 17.12.2010 № 205» </w:t>
        <w:br/>
        <w:t>и направлении его на доработк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городской Думы от 18 декабря 2012 г. № 286, постановлением Главы города Перми от 30 декабря 2019 г. № 199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12 ноября 2019 г. № 882 «О подготовке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(далее – проект решения), предусматривающий изменение функциональной зоны рекреационных и специальных объектов (ТСП-Р) на функциональную зону средне- и малоэтажной застройки (СТН-Ж) </w:t>
        <w:br/>
        <w:t xml:space="preserve">в отношении территории, ограниченной ул. Мраморной, ул. Краеведа Волегова, </w:t>
        <w:br/>
        <w:t>ул. Августовской в Мотовилихинском районе города Перм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ександровой Н.В., Дюг С.О., Шляпину Л.А. обеспечить доработку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12.05.2020 № 74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Генеральный план города Перми, утвержденный 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>№ 103, от 22.05.2018 № 93, от 26.06.2018 № 114, от 22.01.2019 № 5, от 26.03.2019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51, 25.06.2019 № 131, от 27.08.2019 № 166, от 24.09.2019 № 216, от17.12.2019 № 317, от 28.01.2020 № 14, от 25.02.2020 № 45, от 25.02.2020 № 46, от 25.02.2020 № 47, от 24.03.2020 № 65), измен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таблице 1 главы 4 «Показатели Генерального плана города Перми»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строку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372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зона средне- и малоэтажной застройки – СТН-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419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33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зона средне- и малоэтажной застройки – СТН-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27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5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1.2. строку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26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277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75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8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277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отношении территории, ограниченной  ул. Мраморной, ул. Краеведа Волегова, ул. Августовской в Мотовилихинском районе города Перми, </w:t>
        <w:br/>
        <w:t xml:space="preserve">в границах зоны ТСП-Р, в карте 1. Функциональные зоны (приложение № 3) фрагмент карты 1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84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4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8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8, изложить в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en-US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379"/>
        <w:jc w:val="both"/>
        <w:rPr>
          <w:rFonts w:ascii="Times New Roman" w:hAnsi="Times New Roman" w:cs="Times New Roman"/>
          <w:color w:val="151616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color w:val="151616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Times New Roman" w:hAnsi="Times New Roman" w:cs="Times New Roman"/>
          <w:color w:val="151616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color w:val="151616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0"/>
        <w:ind w:left="4111" w:right="409" w:firstLine="1134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ind w:left="6237" w:hanging="0"/>
        <w:rPr>
          <w:color w:val="151616"/>
          <w:sz w:val="27"/>
          <w:szCs w:val="27"/>
          <w:u w:val="single" w:color="141515"/>
        </w:rPr>
      </w:pPr>
      <w:r>
        <w:rPr>
          <w:color w:val="151616"/>
          <w:sz w:val="27"/>
          <w:szCs w:val="27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ind w:right="-142" w:hanging="0"/>
        <w:jc w:val="center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карты 1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>изменение границ функциональных зон, указанных в подпункте 1.2 решения, которым утверждено настоящее приложение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1320</wp:posOffset>
            </wp:positionH>
            <wp:positionV relativeFrom="paragraph">
              <wp:posOffset>36830</wp:posOffset>
            </wp:positionV>
            <wp:extent cx="2571750" cy="2040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94" t="-16" r="-11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0" w:dyaOrig="2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9.4pt;margin-top:2.1pt;width:11.1pt;height:103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48972727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М 1:25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Сергей</dc:creator>
  <dc:description/>
  <dc:language>en-US</dc:language>
  <cp:lastModifiedBy>User</cp:lastModifiedBy>
  <cp:lastPrinted>2020-04-28T17:54:00Z</cp:lastPrinted>
  <dcterms:modified xsi:type="dcterms:W3CDTF">2020-05-12T06:58:00Z</dcterms:modified>
  <cp:revision>2</cp:revision>
  <dc:subject/>
  <dc:title/>
</cp:coreProperties>
</file>