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9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Style22"/>
        <w:widowControl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2"/>
        <w:widowControl w:val="false"/>
        <w:spacing w:lineRule="exact" w:line="240"/>
        <w:rPr/>
      </w:pPr>
      <w:r>
        <w:rPr/>
      </w:r>
    </w:p>
    <w:p>
      <w:pPr>
        <w:pStyle w:val="Style22"/>
        <w:widowControl w:val="fals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2"/>
        <w:widowControl w:val="fals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2"/>
        <w:widowControl w:val="false"/>
        <w:spacing w:lineRule="exact" w:line="240"/>
        <w:rPr>
          <w:b/>
          <w:b/>
        </w:rPr>
      </w:pPr>
      <w:r>
        <w:rPr>
          <w:b/>
        </w:rPr>
        <w:t xml:space="preserve">«Безопасный город», утвержденную </w:t>
      </w:r>
    </w:p>
    <w:p>
      <w:pPr>
        <w:pStyle w:val="Style22"/>
        <w:widowControl w:val="fals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2"/>
        <w:widowControl w:val="false"/>
        <w:spacing w:lineRule="exact" w:line="240"/>
        <w:rPr>
          <w:b/>
          <w:b/>
        </w:rPr>
      </w:pPr>
      <w:r>
        <w:rPr>
          <w:b/>
        </w:rPr>
        <w:t>города Перми от 19.10.2018 № 793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</w:t>
        <w:br/>
        <w:t xml:space="preserve">Перми от 19 октября 2018 г. № 793 (в ред. от 27.12.2018 № 1078, от 05.04.2019 </w:t>
        <w:br/>
        <w:t xml:space="preserve">№ 69-П, от 20.06.2019 № 293, от 08.08.2019 № 463, от 03.10.2019 № 627, </w:t>
        <w:br/>
        <w:t xml:space="preserve">от 18.10.2019 № 735, от 02.12.2019 № 956, от 23.12.2019 № 1039, от 31.12.2019 </w:t>
        <w:br/>
        <w:t>№ 1138, от 30.01.2020 № 87, от 31.03.2020 № 293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TextBody"/>
        <w:widowControl w:val="false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widowControl w:val="false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widowControl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2.05.2020 № 420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widowControl w:val="fals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</w:t>
        <w:br/>
        <w:t>постановлением администрации города Перми от 19 октября 2018 г. № 793</w:t>
      </w:r>
    </w:p>
    <w:p>
      <w:pPr>
        <w:pStyle w:val="TextBody"/>
        <w:widowControl w:val="fals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>В разделе «Паспорт муниципальной программы «Безопасный город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1"/>
        <w:gridCol w:w="7563"/>
        <w:gridCol w:w="1409"/>
        <w:gridCol w:w="1406"/>
        <w:gridCol w:w="1406"/>
        <w:gridCol w:w="1406"/>
        <w:gridCol w:w="1274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 (тыс. руб.), в том чис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225,3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369,8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4420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990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534,4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782,4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498,8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977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177547,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534,4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27,8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2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3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00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15944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44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44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1,4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57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501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1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1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1,4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2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3,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877,3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2015,4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705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148998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270,6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877,3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591,0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705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8998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270,6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24,4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947,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09,8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71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7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62,4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947,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06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71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7,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62,4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3,4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Безопасный город» изложить в следующей редакции:</w:t>
      </w:r>
    </w:p>
    <w:p>
      <w:pPr>
        <w:pStyle w:val="Normal"/>
        <w:keepNext w:val="true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keepNext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Normal"/>
        <w:keepNext w:val="true"/>
        <w:widowControl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4924"/>
        <w:gridCol w:w="2953"/>
        <w:gridCol w:w="1266"/>
        <w:gridCol w:w="1267"/>
        <w:gridCol w:w="1266"/>
        <w:gridCol w:w="1265"/>
        <w:gridCol w:w="1275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4924"/>
        <w:gridCol w:w="2953"/>
        <w:gridCol w:w="1266"/>
        <w:gridCol w:w="1267"/>
        <w:gridCol w:w="1266"/>
        <w:gridCol w:w="1265"/>
        <w:gridCol w:w="127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. Профилактика правонаруш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00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44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44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4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1,4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57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14501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1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1,4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2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3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3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41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84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84,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8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41,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2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59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59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59,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5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59,700</w:t>
            </w:r>
          </w:p>
        </w:tc>
      </w:tr>
      <w:tr>
        <w:trPr>
          <w:trHeight w:val="5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877,3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2015,4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705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899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270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877,3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591,0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705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899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270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24,4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956,8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460,8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971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97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101,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2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920,4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554,6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1734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2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169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. Обеспечение первичных мер пожарной безопасности в границах города Пер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947,1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09,8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71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62,4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947,1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06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71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62,4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3,4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41,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94,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14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1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14,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2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06,1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67,6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109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8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00,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3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7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7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747,900</w:t>
            </w:r>
          </w:p>
        </w:tc>
      </w:tr>
      <w:tr>
        <w:trPr/>
        <w:tc>
          <w:tcPr>
            <w:tcW w:w="5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225,3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369,8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4420,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99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534,400</w:t>
            </w:r>
          </w:p>
        </w:tc>
      </w:tr>
      <w:tr>
        <w:trPr/>
        <w:tc>
          <w:tcPr>
            <w:tcW w:w="5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4782,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498,8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977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547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534,400</w:t>
            </w:r>
          </w:p>
        </w:tc>
      </w:tr>
      <w:tr>
        <w:trPr/>
        <w:tc>
          <w:tcPr>
            <w:tcW w:w="5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27,8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2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3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3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225,3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369,8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4420,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99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534,400</w:t>
            </w:r>
          </w:p>
        </w:tc>
      </w:tr>
      <w:tr>
        <w:trPr/>
        <w:tc>
          <w:tcPr>
            <w:tcW w:w="5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4782,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498,8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977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547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5534,400</w:t>
            </w:r>
          </w:p>
        </w:tc>
      </w:tr>
      <w:tr>
        <w:trPr/>
        <w:tc>
          <w:tcPr>
            <w:tcW w:w="5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27,8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2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3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3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TextBody"/>
        <w:keepNext w:val="true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оки 1.2.1.1.1.1</w:t>
      </w:r>
      <w:r>
        <w:rPr/>
        <w:t xml:space="preserve">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362"/>
        <w:gridCol w:w="422"/>
        <w:gridCol w:w="421"/>
        <w:gridCol w:w="422"/>
        <w:gridCol w:w="423"/>
        <w:gridCol w:w="422"/>
        <w:gridCol w:w="421"/>
        <w:gridCol w:w="1126"/>
        <w:gridCol w:w="1407"/>
        <w:gridCol w:w="844"/>
        <w:gridCol w:w="844"/>
        <w:gridCol w:w="844"/>
        <w:gridCol w:w="844"/>
        <w:gridCol w:w="8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бъектов размещения подразделений МКУ «ПГУГЗ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ПГУГЗ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920,5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358,6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627,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627,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757,700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920,5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358,6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627,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627,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757,7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26"/>
        <w:gridCol w:w="2128"/>
        <w:gridCol w:w="1418"/>
        <w:gridCol w:w="1419"/>
        <w:gridCol w:w="1418"/>
        <w:gridCol w:w="1419"/>
        <w:gridCol w:w="1507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того по основному мероприятию 1.2.1.1, </w:t>
              <w:br/>
              <w:t>в том числе по источникам финансир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321,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702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97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971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01,6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троку </w:t>
      </w:r>
      <w:r>
        <w:rPr/>
        <w:t>«Итого по задаче 1.2.1, в том числе по источникам финансирования» изложить в следующей редакции:</w:t>
      </w:r>
    </w:p>
    <w:tbl>
      <w:tblPr>
        <w:tblW w:w="1487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85"/>
        <w:gridCol w:w="4190"/>
        <w:gridCol w:w="1418"/>
        <w:gridCol w:w="1417"/>
        <w:gridCol w:w="1276"/>
        <w:gridCol w:w="1276"/>
        <w:gridCol w:w="1417"/>
      </w:tblGrid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того по задаче 1.2.1, в том числе </w:t>
              <w:br/>
              <w:t>по источникам финансирова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7956,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0460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897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897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2101,600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117956,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99036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897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4897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2101,600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24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троку 1.2.2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080"/>
        <w:gridCol w:w="422"/>
        <w:gridCol w:w="423"/>
        <w:gridCol w:w="421"/>
        <w:gridCol w:w="422"/>
        <w:gridCol w:w="422"/>
        <w:gridCol w:w="423"/>
        <w:gridCol w:w="984"/>
        <w:gridCol w:w="1406"/>
        <w:gridCol w:w="986"/>
        <w:gridCol w:w="984"/>
        <w:gridCol w:w="844"/>
        <w:gridCol w:w="844"/>
        <w:gridCol w:w="99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бъектов размещения подразделений МКУ «ПГСС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ПГС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621,5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424,9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3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1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922,2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троку «Итого по мероприятию 1.2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27"/>
        <w:gridCol w:w="1702"/>
        <w:gridCol w:w="1560"/>
        <w:gridCol w:w="1560"/>
        <w:gridCol w:w="1419"/>
        <w:gridCol w:w="1418"/>
        <w:gridCol w:w="1649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741,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544,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48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282,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042,2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троку «Итого по основному мероприятию 1.2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27"/>
        <w:gridCol w:w="1418"/>
        <w:gridCol w:w="1560"/>
        <w:gridCol w:w="1561"/>
        <w:gridCol w:w="1560"/>
        <w:gridCol w:w="1560"/>
        <w:gridCol w:w="1649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920,4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671,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23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27,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169,0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троки «Итого по задаче 1.2.2, в том числе по источникам финансирования», </w:t>
      </w:r>
      <w:r>
        <w:rPr/>
        <w:t>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9"/>
        <w:gridCol w:w="4076"/>
        <w:gridCol w:w="1267"/>
        <w:gridCol w:w="1268"/>
        <w:gridCol w:w="1264"/>
        <w:gridCol w:w="1267"/>
        <w:gridCol w:w="1274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920,4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554,6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1734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27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169,000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877,3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015,4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705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998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9270,600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877,3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591,0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705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998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9270,600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24,4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таблице 1 приложения строку 12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"/>
        <w:gridCol w:w="7032"/>
        <w:gridCol w:w="732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сего бюджет города Перми – 63933,205: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011 год – 1234,550;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013 год – 2282,011;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018 год – 5000,000;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020 год – 43992,2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020 год – 11424,444 (неиспользованные ассигнования 2019 года)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«Система программных мероприятий подпрограммы 1.3 «Обеспечение первичных мер пожарной безопасности в границах города Перми» муниципальной программы «Безопасный город»:</w:t>
      </w:r>
    </w:p>
    <w:p>
      <w:pPr>
        <w:pStyle w:val="TextBody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графе 5 строки 1.3.2.1.1.1 цифры «10» заменить цифрой «5»;</w:t>
      </w:r>
    </w:p>
    <w:p>
      <w:pPr>
        <w:pStyle w:val="TextBody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року 1.3.2.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939"/>
        <w:gridCol w:w="423"/>
        <w:gridCol w:w="422"/>
        <w:gridCol w:w="421"/>
        <w:gridCol w:w="422"/>
        <w:gridCol w:w="423"/>
        <w:gridCol w:w="422"/>
        <w:gridCol w:w="703"/>
        <w:gridCol w:w="2251"/>
        <w:gridCol w:w="844"/>
        <w:gridCol w:w="844"/>
        <w:gridCol w:w="844"/>
        <w:gridCol w:w="984"/>
        <w:gridCol w:w="71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2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разработанных проектных документаций на строительство пожарных водоем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721,7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8"/>
              </w:rPr>
              <w:t>1223,</w:t>
              <w:br/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945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649,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1001,4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разработанных проектных документаций на строительство пожарных водоемов (неисполнение показателя за отчетный год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244,0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0,000</w:t>
            </w:r>
          </w:p>
        </w:tc>
      </w:tr>
    </w:tbl>
    <w:p>
      <w:pPr>
        <w:pStyle w:val="TextBody"/>
        <w:widowControl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роки «Итого по мероприятию 1.3.2.1.2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30"/>
        <w:gridCol w:w="4088"/>
        <w:gridCol w:w="1127"/>
        <w:gridCol w:w="1128"/>
        <w:gridCol w:w="1127"/>
        <w:gridCol w:w="1128"/>
        <w:gridCol w:w="1107"/>
      </w:tblGrid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 по мероприятию 1.3.2.1.2, в том числе </w:t>
              <w:br/>
              <w:t>по источникам финансиров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3473,2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7184,1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6008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2285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0000,000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3473,2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2180,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6008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2285,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0000,000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5003,4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3506,1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7267,6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6109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2385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0100,400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3506,1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2264,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6109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2385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0100,400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5003,4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3506,1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7267,6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6109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2385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0100,400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3506,1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2264,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6109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2385,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0100,400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5003,4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0,000</w:t>
            </w:r>
          </w:p>
        </w:tc>
      </w:tr>
    </w:tbl>
    <w:p>
      <w:pPr>
        <w:pStyle w:val="TextBody"/>
        <w:widowControl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14"/>
        <w:gridCol w:w="4082"/>
        <w:gridCol w:w="1276"/>
        <w:gridCol w:w="1419"/>
        <w:gridCol w:w="1418"/>
        <w:gridCol w:w="1419"/>
        <w:gridCol w:w="1507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47,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09,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71,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7,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62,4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47,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0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71,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7,9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62,4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  <w:t>5003,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TextBody"/>
        <w:widowControl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приложении:</w:t>
      </w:r>
    </w:p>
    <w:p>
      <w:pPr>
        <w:pStyle w:val="TextBody"/>
        <w:widowControl w:val="false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5.1. в таблице 3:</w:t>
      </w:r>
    </w:p>
    <w:p>
      <w:pPr>
        <w:pStyle w:val="TextBody"/>
        <w:widowControl w:val="false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5.1.1. строки 12, 13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1"/>
        <w:gridCol w:w="9283"/>
        <w:gridCol w:w="1691"/>
        <w:gridCol w:w="1691"/>
        <w:gridCol w:w="168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сего бюджет города Перми – 3896,530: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020 год – 3652,5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020 год – 244,030 (неиспользованные ассигнования 2019 года)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ед. из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нач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е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роенный пожарный водоем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020</w:t>
            </w:r>
          </w:p>
        </w:tc>
      </w:tr>
    </w:tbl>
    <w:p>
      <w:pPr>
        <w:pStyle w:val="TextBody"/>
        <w:widowControl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right="3117" w:firstLine="709"/>
        <w:rPr/>
      </w:pPr>
      <w:r>
        <w:rPr>
          <w:rFonts w:cs="Times New Roman" w:ascii="Times New Roman" w:hAnsi="Times New Roman"/>
          <w:sz w:val="28"/>
          <w:szCs w:val="28"/>
        </w:rPr>
        <w:t>4.5.1.2</w:t>
      </w:r>
      <w:r>
        <w:rPr/>
        <w:t>. строку 1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5048"/>
        <w:gridCol w:w="7092"/>
        <w:gridCol w:w="221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емка объекта в муниципальную собственн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</w:tr>
    </w:tbl>
    <w:p>
      <w:pPr>
        <w:pStyle w:val="TextBody"/>
        <w:widowControl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5.2. в таблице 4 строку 12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"/>
        <w:gridCol w:w="7595"/>
        <w:gridCol w:w="67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сего бюджет города Перми – 5022,350: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018 год – 262,94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020 год – 4759,40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(неиспользованные ассигнования 2019 года)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2: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графе 10 строки 1.2.1.1.1.1 цифры «49974,222» заменить цифрами «49358,619»;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66"/>
        <w:gridCol w:w="2954"/>
        <w:gridCol w:w="1415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358,619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3. строки 1.2.1.1.4.2-1.2.1.1.4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080"/>
        <w:gridCol w:w="845"/>
        <w:gridCol w:w="1265"/>
        <w:gridCol w:w="1266"/>
        <w:gridCol w:w="2673"/>
        <w:gridCol w:w="422"/>
        <w:gridCol w:w="703"/>
        <w:gridCol w:w="1407"/>
        <w:gridCol w:w="99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1.1.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рана складских помещений, содержание в целях гражданской обороны продовольственного запаса и хранение имущества гражданской оборо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Э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наименований имущества гражданской оборо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8,66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1.1.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олнение необходимого объема продуктов пит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Э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восполненных продук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5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6,27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1.1.4.4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ческое обслуживание имущества гражданской оборо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ЭП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аключенных договоров на техническое обслуживание имущества гражданской оборо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наименований имущества гражданской оборо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1.1.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качественного состояния продовольственного запаса и имущества гражданской оборо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ЭП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лабораторных исслед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,0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4. после строки 1.2.1.1.4.5 дополнить строкой 1.2.1.1.4.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920"/>
        <w:gridCol w:w="864"/>
        <w:gridCol w:w="1266"/>
        <w:gridCol w:w="1265"/>
        <w:gridCol w:w="3236"/>
        <w:gridCol w:w="422"/>
        <w:gridCol w:w="844"/>
        <w:gridCol w:w="985"/>
        <w:gridCol w:w="8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1.1.4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илизация продовольственного запаса и имущества гражданской обороны с истекшим сроком год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ЭП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утилизированных продуктов питания и имущества гражданской оборон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,6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,1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775"/>
        <w:gridCol w:w="2643"/>
        <w:gridCol w:w="1417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702,519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троку</w:t>
      </w:r>
      <w:r>
        <w:rPr/>
        <w:t xml:space="preserve">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6"/>
        <w:gridCol w:w="7174"/>
        <w:gridCol w:w="1415"/>
      </w:tblGrid>
      <w:tr>
        <w:trPr/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460,863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036,419</w:t>
            </w:r>
          </w:p>
        </w:tc>
      </w:tr>
      <w:tr>
        <w:trPr/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24,444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графе 10 строки 1.2.2.1.1.1 цифры «110766,252» заменить цифрами «109424,922»;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/>
        <w:t>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63"/>
        <w:gridCol w:w="2723"/>
        <w:gridCol w:w="1649"/>
      </w:tblGrid>
      <w:tr>
        <w:trPr/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544,922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троку «Итого по основному мероприятию 1.2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66"/>
        <w:gridCol w:w="2720"/>
        <w:gridCol w:w="1649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671,722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</w:t>
      </w:r>
      <w:r>
        <w:rPr/>
        <w:t>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94"/>
        <w:gridCol w:w="4782"/>
        <w:gridCol w:w="2259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554,622</w:t>
            </w:r>
          </w:p>
        </w:tc>
      </w:tr>
      <w:tr>
        <w:trPr/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2015,485</w:t>
            </w:r>
          </w:p>
        </w:tc>
      </w:tr>
      <w:tr>
        <w:trPr/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591,041</w:t>
            </w:r>
          </w:p>
        </w:tc>
      </w:tr>
      <w:tr>
        <w:trPr/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24,444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3: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графе 8 строки 1.3.2.1.1.1 цифры «10» заменить цифрой «5»;</w:t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сле строки 1.3.2.1.2.22 дополнить строкой 1.3.2.1.2.23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4361"/>
        <w:gridCol w:w="703"/>
        <w:gridCol w:w="1267"/>
        <w:gridCol w:w="1266"/>
        <w:gridCol w:w="1969"/>
        <w:gridCol w:w="422"/>
        <w:gridCol w:w="422"/>
        <w:gridCol w:w="2110"/>
        <w:gridCol w:w="99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2.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ение работ по разработке проектной документации на строительство пожарного водоема в микрорайоне </w:t>
              <w:br/>
              <w:t xml:space="preserve">Верхнемуллинский (Субботино) Индустриального района города Перм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 выполненных работ (невыполнение показателя за 2019 год)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4,03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троки «Итого по мероприятию 1.3.2.1.2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86"/>
        <w:gridCol w:w="7174"/>
        <w:gridCol w:w="1275"/>
      </w:tblGrid>
      <w:tr>
        <w:trPr/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84,137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80,7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3,437</w:t>
            </w:r>
          </w:p>
        </w:tc>
      </w:tr>
      <w:tr>
        <w:trPr/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67,637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64,2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3,437</w:t>
            </w:r>
          </w:p>
        </w:tc>
      </w:tr>
      <w:tr>
        <w:trPr/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67,637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64,200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3,43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строку «Всего по подпрограмме 1.3, в том числе по источникам финансирования» изложить в следующей </w:t>
        <w:br/>
      </w:r>
      <w:r>
        <w:rPr/>
        <w:t>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73"/>
        <w:gridCol w:w="4113"/>
        <w:gridCol w:w="1649"/>
      </w:tblGrid>
      <w:tr>
        <w:trPr/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409,837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06,400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3,437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u w:val="none"/>
      <w:shd w:fill="FFFFFF" w:val="clear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5:00Z</dcterms:created>
  <dc:creator>Сергей</dc:creator>
  <dc:description/>
  <dc:language>en-US</dc:language>
  <cp:lastModifiedBy>User</cp:lastModifiedBy>
  <cp:lastPrinted>2020-03-27T10:23:00Z</cp:lastPrinted>
  <dcterms:modified xsi:type="dcterms:W3CDTF">2020-05-12T07:16:00Z</dcterms:modified>
  <cp:revision>3</cp:revision>
  <dc:subject/>
  <dc:title/>
</cp:coreProperties>
</file>